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ино-Малоросского сельского поселения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2.03.2020 г. № 13-п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5"/>
      <w:bookmarkEnd w:id="0"/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Согласование соз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(площадки) накопления твердых коммунальных отходов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Предмет регулирова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"Согласование создания места (площадки) накопления твердых коммунальных отходов" (далее - административный регламент) регулирует процедуру согласования создания мест (площадок) накопления твердых коммунальных отхо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Круг зая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ями являются физические или юридические лица, индивидуальные предприниматели - собственники мест (площадок) накопления твердых коммунальных отходов (далее - заявитель) либо их представители, действующие в силу полномочий, основанных на оформленной в установленном гражданским законодательством Российской Федерации порядке довер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представитель заявителя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Стандарт 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3. Наименование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именование муниципальной услуги - "Согласование создания места (площадки) накопления твердых коммунальных отходов" (далее - муниципальная услуг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4. Наименование органа, предоставляющего муниципальную услуг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униципальная услуга предоставляется Администрацией Любино-Малоросского сельского поселения Любинского муниципального района Омской области (далее - администрация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организации, за исключением получения услуг, включенных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Любино-Малоросского сельского поселения от 30.03.2012 № 10 "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5. Результат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оряжение главы администрации о согласовании создания места (площадки) накопления твердых коммунальных от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поряжение главы администрации об отказе в согласовании создания места (площадки) накопления твердых коммунальных отходов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6. Срок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до 20 календарных дней, при этом заявителю не позднее 3 календарных дней со дня принятия такого решения администрацией округа направляется соответствующее уведомл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7. Перечень нормативных правовых актов, регулирующих отнош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25 декабря 1993 г. № 237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)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290, 30.12.2004,"Собрание законодательства РФ", 03.01.2005, N 1 (часть 1), ст. 16, "Парламентская газета", N 5-6, 14.01.200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) Земе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октября 2001 года № 136-ФЗ («Собрание законодательства РФ», 29.10.2001, № 44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Жилищ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«Российская газета» от 12 января 2005 г. № 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 (документ опубликован в издании газета «Российская газета» от 30 июля 2010 г. № 168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)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социальной защите инвалидов в Российской Федерации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ноября 1995 года N 181-ФЗ; "Собрание законодательства РФ", 27.11.1995, N 48, ст. 4563, "Российская газета", N 234, 02.12.199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г. № 131-ФЗ «Об общих принципах организации местного самоуправления в Российской Федерации» (документ опубликован в издании газета «Российская газета» от 8 октября 2003 г. № 202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)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 июля 2006 года N 152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65, 29.07.2006, "Собрание законодательства РФ", 31.07.2006, N 31 (1 ч.), ст. 3451, "Парламентская газета", N 126-127, 03.08.2006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9)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тходах производства и потребления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 июня 1998 года N 89-ФЗ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21, 30.06.1998,"Собрание законодательства РФ", N 26, 29.06.1998, ст. 3009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)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1 августа 2018 года N 1039 "Об утверждении Правил обустройства мест (площадок) накопления твердых коммунальных отходов и ведения их реестра"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Российская газета", N 199, 07.09.2018, "Собрание законодательства РФ", 10.09.2018, N 37, ст. 5746</w: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Любино-Малоросского сельского поселения от 30 апреля 2019 года N 17 " Об утверждении Правил благоустройства территории Любино-Малоросского сельского поселения Любинского муниципального района Омской области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)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Любино-Малоросского сельского поселения от 30 марта 2012 № 10 "Об услугах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"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8. 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редоставления муниципальной услуги необходимы следующие документ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ка о согласовании создания места (площадки) накопления твердых коммунальных отходов по форме (далее - заявк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9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P116"/>
      <w:bookmarkEnd w:id="1"/>
      <w:r>
        <w:rPr>
          <w:rFonts w:cs="Times New Roman" w:ascii="Times New Roman" w:hAnsi="Times New Roman"/>
          <w:sz w:val="24"/>
          <w:szCs w:val="24"/>
        </w:rPr>
        <w:t>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удостоверяющих личност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полномочия представителя заявителя, в случае, если с заявкой обращается представитель заявител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0. Исчерпывающий перечень документов, необходи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нормативными правовыми актами для предост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явитель вправе представить по собственной инициативе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дминистрация округа не вправе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едставления документов и информации, которые находятся в распоряжении администрации округа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Омской области, муниципальными правовыми актами, за исключением документов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bookmarkStart w:id="2" w:name="P140"/>
      <w:bookmarkEnd w:id="2"/>
      <w:r>
        <w:rPr>
          <w:rFonts w:cs="Times New Roman" w:ascii="Times New Roman" w:hAnsi="Times New Roman"/>
          <w:sz w:val="24"/>
          <w:szCs w:val="24"/>
        </w:rPr>
        <w:t>12. Основаниями для отказа в приеме документов, необходимых для предоставления муниципальной услуги, полученных, в том числе в электронной форме, явля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е неполного пакета документов, предусмотренных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документов, имеющих подчистки либо приписки, зачеркнутые слова и иные не оговоренные в них исправления, документов, исполненных карандашом, а также документов с серьезными повреждениями, не позволяющими однозначно истолковать их содерж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2. 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отказывает в предоставлении муниципальной услуги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заявки установленной фор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места (площадки) накопления твердых коммунальных отходов требования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вета Любино-Малоросского сельского поселения  от 30 апреля 2019 года N 17 " Об утверждении Правил благоустройства территории Любино-Малоросского сельского поселения Любинского муниципального района Омской области"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3. Порядок, размер и основания взимания государстве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За предоставление муниципальной услуги плата не взим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4. Максимальный срок ожидания в очереди при подаче зая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едоставлении муниципальной услуги и при получении результат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5. Срок и порядок регистрации заявки о предоставл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Заявка о предоставлении муниципальной услуги, поступившая на бумажном носителе, в течение одного рабочего дня регистрируются в день поступления в Администрацию. Заявление, поступившее в электронной форме, регистрируется не позднее одного рабочего дня, следующего за днем поступления заявления специалистами, ответственными за прием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ки в электронной форме после окончания рабочего дня ее регистрация осуществляется не позднее рабочего дня, следующего за днем поступления заявки. В случае поступления заявки в электронной форме в выходной или нерабочий праздничный день ее регистрация осуществляется в первый, следующий за ним рабочий ден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6. Требования к помещениям, в которых предоставляется муниципальная услуга, к залу ожидания, месту для заполнения заявки о предоставлении муниципальной услуги, информационным стендам с образцом заполнения заявки и исчерпывающим перечнем документов, необходимых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мещение для предоставления муниципальной услуги находится в здании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социальной защите инвалидов в Российской Федерации"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ход в здание должен быть оборудован вывеской с наименованием соответствующей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бочее место специалиста администрации округа, предоставляющего муниципальную услугу, оборудуется персональным компьютером с возможностью доступа к правовым и информационным базам данных, печатающими и копирующими устройствами, позволяющими своевременно в полном объеме получать справочную информацию и организовать предоставление муниципальной услуги в полном объеме, выделяется бумага, расходные материалы и канцелярские принадлежности в количестве, достаточном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целях обеспечения конфиденциальности сведений о заявителе не допускается одновременное консультирование и (или) прием двух и более заявителей одним специали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реса, номера телефонов, часы работы администраци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график приема граждан главой администрации,  специалистами администрации 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екст настоящего административного регламен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лок-схема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разец заяв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адрес официального сайта Администрации  в сети "Интернет": http://lubin.omskportal.ru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дреса Единого портал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черпывающий перечень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7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04"/>
      <w:bookmarkEnd w:id="3"/>
      <w:r>
        <w:rPr>
          <w:rFonts w:cs="Times New Roman" w:ascii="Times New Roman" w:hAnsi="Times New Roman"/>
          <w:sz w:val="24"/>
          <w:szCs w:val="24"/>
        </w:rPr>
        <w:t>27. Место нахождения, номера телефонов и адреса электронной почты администраций округов:</w:t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2"/>
        <w:gridCol w:w="1360"/>
        <w:gridCol w:w="3118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администрации округ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Любино-Малоросского сельского поселения Любинского муниципального района Омской области: 646178, Омская область, Любинский район, с. Любино-Малороссы,  улица Мира, дом 1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8175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5-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mlms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  График работы Администр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четверг: </w:t>
      </w:r>
      <w:r>
        <w:rPr>
          <w:rFonts w:cs="Times New Roman" w:ascii="Times New Roman" w:hAnsi="Times New Roman"/>
          <w:sz w:val="24"/>
          <w:szCs w:val="24"/>
          <w:lang w:eastAsia="ar-SA"/>
        </w:rPr>
        <w:t>с 8:30 до 17:4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: 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с 8:30 до 16:3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бота: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ходной д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кресенье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ходной ден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ыв для отдыха и пита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с 12:30 до 14:00</w:t>
      </w:r>
      <w:r>
        <w:rPr>
          <w:rFonts w:cs="Times New Roman" w:ascii="Times New Roman" w:hAnsi="Times New Roman"/>
          <w:sz w:val="24"/>
          <w:szCs w:val="24"/>
        </w:rPr>
        <w:t xml:space="preserve">, технический перерыв – 15 минут (до и после перерыва для отдыха и питания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нформацию о порядке предоставления муниципальной услуги можно получит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информационных стендах в помещениях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исьменной форме посредством почтовой связ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 официальном сайте Администрации в сети "Интернет":  http://lubin.omskportal.r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 личном консультировании специалистом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На письменное обращение ответ предоставляется в простой, четкой и понятной форме, с указанием фамилии и номера телефона непосредственного исполнителя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Ответ направляется в течение тридцати дней со дня регистрации письменного обра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и информировании посредством электронной почты соответствующий ответ на обращение заявителя направляется на электронный адрес заявителя в срок, не превышающий 30 дней с момента поступления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18. Показатели доступности и качества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оказателями доступности и качества муниципальной услуги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случаев предоставления муниципальной услуги посредством использования сети "Интернет" (показатель определяется как отношение количества потребителей, получивших муниципальную услугу посредством использования сети "Интернет"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обоснованных жалоб к общему количеству заявителей, которым предоставлялась муниципальная услуга (показатель определяется как отношение количества обоснованных жалоб к общему количеству заявителей, которым предоставлялась муниципальная услуга, умноженное на 100 процент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9. Требования, учитывающие особенности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ля получения муниципальной услуги заявителям предоставляется возможность представить заявку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электронной подписью, через Единый порт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I. Состав, последовательность и сроки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0. Состав административных процедур по предост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ем и регистрация заявки и прилагаемых к ней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смотрение заявки и прилагаемых к ней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1. Последовательность выполнения администрати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Последовательность административных процедур при предоставлении муниципальной услуги приведена в </w:t>
      </w:r>
      <w:hyperlink w:anchor="P3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блок-схе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к настоящему административному регламенту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1. Прием и регистрация заявки и прилагаемых к ней докумен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8. Основанием для начала административной процедуры является поступление в администрацию заявки и приложенных к ней документов, указанных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поданных заявителем лично в администрацию, по почте, через Единый порта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ием и регистрация заявки и приложенных к ней документов, представленных заявителем лично или по почте, осуществляются специалистом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Специалист  проверяет надлежащее оформление заявки и наличие прилагаемых к ней документов, документ, удостоверяющий личность заявителя (если заявление представлено заявителем лично). В случае если от имени заявителя действует представитель заявителя, специалист проверяет документы, подтверждающие полномочия представителя заявителя, и документ, удостоверяющий личность представителя заяви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возвращает заявку и приложенные к ней документы заявителю с объяснением причин возврата и способа устранения замеча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и приеме представленных заявителем оригиналов документов специалист копирует их и заверяет своей подписью и штампом "копия верна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В случае надлежащего оформления заявки и наличия, прилагаемых к ней документов специалист регистрирует заявку в журнале регистрации за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подачи заявки и приложенных к ней документов в электронной форме с использованием Единого портала специалист проводит проверку заявки и представленных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наличия оснований для отказа в приеме документов, предусмотренных </w:t>
      </w:r>
      <w:hyperlink w:anchor="P1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специалист направляет заявителю в электронной форме уведомление о наличии таких оснований с разъяснением требований, предъявляемых к документ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электронные документы, указанные в </w:t>
      </w:r>
      <w:hyperlink w:anchor="P1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не подписаны в установленном порядке усиленной квалифицированной электронной подписью, специалист уведомляет заявителя через личный кабинет о необходимости предъявления в срок не более трех календарных дней оригиналов указанных документов, о месте и времени их предъя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беспечивает представление оригиналов документов в день и время, указанные в уведомлении, либо в иное приемное время, но не позднее трех календарных дней со дня подачи заяв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, по телефону, посредством электронной почты, в письменной форме посредством почтовой связи, через Единый портал. Заявителю предоставляются сведения о том, на каком этапе (стадии выполнения какой административной процедуры) находится представленный им пакет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Максимальный срок исполнения данной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Результатом исполнения административной процедуры является прием и регистрация зая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Формирование и направление межведомственных запрос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Формирование и направление межведомственных запросов осуществляется секретарем комиссии по согласованию создания места (площадки) накопления твердых коммунальных отходов (далее - Комиссия), созданной в админист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В случае если заявителем не представлены правоустанавливающие документы и (или) правоудостоверяющие документы на земельный участок, если права на него зарегистрированы в Едином государственном реестре недвижимости, секретарь Комиссии направляет в порядке межведомственного взаимодействия запрос в филиал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Омской области о предоставлении выписки из Единого государственного реестра недвиж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 В целях оценки заявки на предмет соблюдения требований законодательства Российской Федерации в области санитарно-эпидемиологического благополучия населения к местам (площадкам) накопления твердых коммунальных отходов секретарь Комиссии направляет запрос в Управление Федеральной службы по надзору в сфере защиты прав потребителей и благополучия человека по Ом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Максимальный срок исполнения данной административной процедуры составляет 5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 Результатом административной процедуры по формированию и направлению межведомственных запросов является получение секретарем Комиссии информации в рамках межведомственного информационного взаимодейств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Рассмотрение заявки и прилагаемых к ней докумен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 Заявки и прилагаемые к ним документы рассматриваются Комисс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документов на Комиссии секретарь Комиссии готовит проект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и передает его главе администрации для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 Максимальный срок исполнения данной административной процедуры составляет 1 календарный ден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Выдача результата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администрации распоряжения главы администрации 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7. Секретарь Комиссии выдает копию распоряжения главы администрации о согласовании создания места (площадки) накопления твердых коммунальных отходов или об отказе в согласовании создания места (площадки) накопления твердых коммунальных отходов (далее - копия распоряжения) заявителю или представителю заявителя лично под расписку либо направляет заказным письмом с уведомле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случае поступления заявки через Единый портал специалист направляет заявителю копию распоряжения через Единый порта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аспоряжения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 Максимальный срок исполнения данной административной процедуры не может превышать 1 календарный д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 Ответственным за выдачу результата предоставления муниципальной услуги является секретарь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лава 22. Требования к порядку выполнения административных процедур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. Заявка не может быть оставлена без рассмотрения или рассмотрена с нарушением срока по причине продолжительного отсутствия (отпуск, командировка, болезнь и т.д.) или увольнения специалистов администрации, ответственных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IV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. Текущий контроль за соблюдением и исполнением ответственными специалистами администрации, осуществляющими предоставление муниципальной услуги,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 глава администрации путем проведения плановых и внеплановых проверок полноты и качеств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3. Плановые проверки полноты и качества предоставления муниципальной услуги проводятся на основании соответствующих планов работы администрации. Внеплановые проверки полноты и качества предоставления муниципальной услуги проводятся на основании жалобы заявителя, а также иных обращений граждан, их объединений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4. Должностные лица администрации, участвующие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указанных лиц закрепляется в их должностных инструк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5. В случае выявления нарушений прав граждан при предоставлении муниципальной услуги к виновным должностным лицам администрации применяются меры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 Заявитель может обратиться с жалобой, в том числе в следующих случа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ки о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Омской области и иными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4 части 1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7. Жалоба подается в письменной форме на бумажном носителе, в электронной форме в администрацию. Жалобы на решения и действия (бездействие) главы администрации  подаются </w:t>
      </w:r>
      <w:r>
        <w:rPr>
          <w:rFonts w:cs="Times New Roman" w:ascii="Times New Roman" w:hAnsi="Times New Roman"/>
          <w:color w:val="0D0D0D"/>
          <w:sz w:val="24"/>
          <w:szCs w:val="24"/>
        </w:rPr>
        <w:t>Главе Люби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8. Жалоба на решения и действия (бездействие) администрации, должностного лица администрации, муниципального служащего, главы администрации  может быть направлена по почте, с использованием информационно-телекоммуникационной сети "Интернет", официального сайта Администрации, Единого портала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Жалоба должна содерж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, должностного лица администрации округа, муниципального служащ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 По результатам рассмотрения жалобы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 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 электронной форме представляет собой файл формата PDF (электронный образ документа), заверенный усиленной квалифицированной электронной подписью лица, уполномоченного заверять аналогичные копии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создания места (площадк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я твердых коммунальны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ходов 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392"/>
      <w:bookmarkEnd w:id="4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огласование создания места (площадки) накоп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вердых коммунальных отходов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ем и регистрация заявки и прилагаемых документов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и направление межведомственных запросов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Рассмотрение заявки и прилагаемых документов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───────────────────┬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\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─────────────────────────────────────────────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ыдача результата предоставления муниципальной услуги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───────────────┬──────────────────────────────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\/                                                                                           \/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гласовании создания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(площадки) накоплени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ердых коммунальных отходов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главы админист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казе в  согласов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я  места(площадки)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опления твердых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х отходов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3C03793A6D0760769084FA77E869CF4E4579907ABBF56D34E1BDE56ABD98CB1D5F0B306C12AC74E77D6CFC05C643F046840C564E610F360E1D32L9hBM" TargetMode="External"/><Relationship Id="rId3" Type="http://schemas.openxmlformats.org/officeDocument/2006/relationships/hyperlink" Target="consultantplus://offline/ref=C83C03793A6D076076909AF7618436C64446209879E5AB3D3CEBE8BD35E4C88C4C595D71361FAA6AE57D69LFh2M" TargetMode="External"/><Relationship Id="rId4" Type="http://schemas.openxmlformats.org/officeDocument/2006/relationships/hyperlink" Target="consultantplus://offline/ref=C83C03793A6D076076909AF7618436C6454F229F74B4FC3F6DBEE6B83DB4929C48100A7E2A1DB374E0636AFB0FL9hBM" TargetMode="External"/><Relationship Id="rId5" Type="http://schemas.openxmlformats.org/officeDocument/2006/relationships/hyperlink" Target="consultantplus://offline/ref=C83C03793A6D076076909AF7618436C6454C209A7BBAFC3F6DBEE6B83DB4929C48100A7E2A1DB374E0636AFB0FL9hBM" TargetMode="External"/><Relationship Id="rId6" Type="http://schemas.openxmlformats.org/officeDocument/2006/relationships/hyperlink" Target="consultantplus://offline/ref=C83C03793A6D076076909AF7618436C6454C229B7AB0FC3F6DBEE6B83DB4929C48100A7E2A1DB374E0636AFB0FL9hBM" TargetMode="External"/><Relationship Id="rId7" Type="http://schemas.openxmlformats.org/officeDocument/2006/relationships/hyperlink" Target="consultantplus://offline/ref=0286C4AA50A44AB9A9DD239A90F448D2E7F21E56F8F7E49B82EE566604BFA11CFC529E0F2E055D2Am0IBM" TargetMode="External"/><Relationship Id="rId8" Type="http://schemas.openxmlformats.org/officeDocument/2006/relationships/hyperlink" Target="consultantplus://offline/ref=C83C03793A6D076076909AF7618436C6454E279577B3FC3F6DBEE6B83DB4929C48100A7E2A1DB374E0636AFB0FL9hBM" TargetMode="External"/><Relationship Id="rId9" Type="http://schemas.openxmlformats.org/officeDocument/2006/relationships/hyperlink" Target="consultantplus://offline/ref=0286C4AA50A44AB9A9DD239A90F448D2E7FA1B51F2FEE49B82EE566604mBIFM" TargetMode="External"/><Relationship Id="rId10" Type="http://schemas.openxmlformats.org/officeDocument/2006/relationships/hyperlink" Target="consultantplus://offline/ref=C83C03793A6D076076909AF7618436C64446219477BAFC3F6DBEE6B83DB4929C48100A7E2A1DB374E0636AFB0FL9hBM" TargetMode="External"/><Relationship Id="rId11" Type="http://schemas.openxmlformats.org/officeDocument/2006/relationships/hyperlink" Target="consultantplus://offline/ref=C83C03793A6D076076909AF7618436C6454F239E7BB0FC3F6DBEE6B83DB4929C5A1052752A17A620B6393DF60C900CB414970C5451L6h8M" TargetMode="External"/><Relationship Id="rId12" Type="http://schemas.openxmlformats.org/officeDocument/2006/relationships/hyperlink" Target="consultantplus://offline/ref=C83C03793A6D076076909AF7618436C6454E219D71BAFC3F6DBEE6B83DB4929C5A105272281FAD75E1763CAA4AC71FB611970E534E630829L0h5M" TargetMode="External"/><Relationship Id="rId13" Type="http://schemas.openxmlformats.org/officeDocument/2006/relationships/hyperlink" Target="consultantplus://offline/ref=C83C03793A6D0760769084FA77E869CF4E45799073B7F76932E2E0EF62E494C91A505427795BF879E57F76FB098C10B412L8h0M" TargetMode="External"/><Relationship Id="rId14" Type="http://schemas.openxmlformats.org/officeDocument/2006/relationships/hyperlink" Target="consultantplus://offline/ref=C83C03793A6D0760769084FA77E869CF4E4579907ABBF56D34E1BDE56ABD98CB1D5F0B226C4AA076E56368FC109012B5L1hAM" TargetMode="External"/><Relationship Id="rId15" Type="http://schemas.openxmlformats.org/officeDocument/2006/relationships/hyperlink" Target="consultantplus://offline/ref=C83C03793A6D076076909AF7618436C6454C269870B1FC3F6DBEE6B83DB4929C5A1052772B14F925A32865F90C8C12B30D8B0E55L5h9M" TargetMode="External"/><Relationship Id="rId16" Type="http://schemas.openxmlformats.org/officeDocument/2006/relationships/hyperlink" Target="consultantplus://offline/ref=C83C03793A6D076076909AF7618436C6454C269870B1FC3F6DBEE6B83DB4929C5A105271211FA620B6393DF60C900CB414970C5451L6h8M" TargetMode="External"/><Relationship Id="rId17" Type="http://schemas.openxmlformats.org/officeDocument/2006/relationships/hyperlink" Target="consultantplus://offline/ref=C83C03793A6D0760769084FA77E869CF4E45799073B7F76932E2E0EF62E494C91A505427795BF879E57F76FB098C10B412L8h0M" TargetMode="External"/><Relationship Id="rId18" Type="http://schemas.openxmlformats.org/officeDocument/2006/relationships/hyperlink" Target="consultantplus://offline/ref=C83C03793A6D076076909AF7618436C6454E279577B3FC3F6DBEE6B83DB4929C5A1052712D1DA620B6393DF60C900CB414970C5451L6h8M" TargetMode="External"/><Relationship Id="rId19" Type="http://schemas.openxmlformats.org/officeDocument/2006/relationships/hyperlink" Target="consultantplus://offline/ref=C83C03793A6D076076909AF7618436C6454C269870B1FC3F6DBEE6B83DB4929C5A105271211FA620B6393DF60C900CB414970C5451L6h8M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05:00Z</dcterms:created>
  <dc:creator>Оксана C. Аношкина</dc:creator>
  <dc:description/>
  <cp:keywords/>
  <dc:language>en-US</dc:language>
  <cp:lastModifiedBy>Малороссы</cp:lastModifiedBy>
  <cp:lastPrinted>2020-03-02T12:39:00Z</cp:lastPrinted>
  <dcterms:modified xsi:type="dcterms:W3CDTF">2022-04-06T03:54:00Z</dcterms:modified>
  <cp:revision>31</cp:revision>
  <dc:subject/>
  <dc:title/>
</cp:coreProperties>
</file>