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4.11.2022 № 35                                                                      с. Любино-Малорос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 по проекту Бюджет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Любино-Малоросского сельского поселения на 2023 год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на плановый период 2024 и 2025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Рассмотрев представленный Главой Любино-Малоросского сельского поселения проект бюджета Любино-Малоросского сельского поселения на 2023 год, в целях обеспечения участия населения Любино-Малоросского сельского поселения в  осуществлении местного самоуправления, на основании ст. 28 ФЗ № 131 «Об общих принципах организации местного самоуправления, в соответствии со ст. 12 Устава Любино-Малоросского сельского поселения Любинского муниципального района Омской области, Совет Любино-Малорос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  Назначить   проведение   публичных    слушаний   по проекту Бюджета Любино-Малоросского сельского поселения на 2023 год на 25.11.2022 года в здании Любино-Малоросского Дома культуры на 15-00 час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Утвердить состав оргкомитета по подготовке и проведению публичных слушаний по проекту Бюджета Любино-Малоросского сельского поселения на 2023 год в следующем составе: Шнайдер О.В. - председатель оргкомитета. Члены оргкомитета – Сизько И.И. - депутат Совета Любино-Малоросского сельского поселения, Должикова И.А. - депутат Совета Любино-Малорос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 Установить, что заявки на участие в публичных слушаниях по проекту Бюджета принимаются Оргкомитетом до 24.11.2022 года в здании администрации с 8-30 до 17-00 час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Утвердить порядок участия граждан в обсуждении проекта Бюджета Любино-Малоросского сельского поселения на 2023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  Утвердить порядок учета предложений по проекту Бюджета Любино- Малоросского сельского поселения на 2023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Глава Любино-Малорос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Г.В. Маннап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before="34" w:after="0"/>
        <w:ind w:right="62" w:hanging="0"/>
        <w:contextualSpacing/>
        <w:rPr>
          <w:color w:val="000000"/>
          <w:spacing w:val="9"/>
          <w:sz w:val="22"/>
          <w:szCs w:val="22"/>
          <w:lang w:val="ru-RU"/>
        </w:rPr>
      </w:pPr>
      <w:r>
        <w:rPr>
          <w:color w:val="000000"/>
          <w:spacing w:val="9"/>
          <w:sz w:val="22"/>
          <w:szCs w:val="22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 (проект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00.11.2022 г.           № 00                                                      с. Любино-Малороссы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бюджете Любино-Малоросского сельского поселения Любин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 на 2023 год и на плановый период 2024 и 2025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Любино-Малорос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Любино-Малоросского сельского поселения Любинского муниципального района Омской области, руководствуясь Уставом Любино-Малоросского сельского поселения Любинского муниципального района Омской области,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сновные характеристики бюджета Любино-Малоросского сельского поселения Любин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trike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Утвердить основные характеристики бюджета Любино-Малоросского сельского поселения Любинского муниципального района Омской области (далее – бюджет поселения) на 2023 год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доходов бюджета поселения в сумме 7 328 276,17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щий объем расходов бюджета поселения в сумме 7 328 276,17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(профицит) бюджета поселения в размере 0,00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Утвердить основные характеристики бюджета поселения на плановый период 2024 и 2025 годов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доходов бюджета поселения на 2024 год в сумме 5 074 014,93 рублей и на 2025 год в сумме 5 108 916,9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2) общий объем расходов бюджета поселения на 2024 год в сумме                 </w:t>
      </w:r>
      <w:r>
        <w:rPr>
          <w:sz w:val="28"/>
          <w:szCs w:val="28"/>
          <w:lang w:val="ru-RU"/>
        </w:rPr>
        <w:t xml:space="preserve">5 074 014,93 рублей, </w:t>
      </w:r>
      <w:r>
        <w:rPr>
          <w:sz w:val="28"/>
          <w:szCs w:val="28"/>
          <w:lang w:val="ru-RU" w:eastAsia="ru-RU"/>
        </w:rPr>
        <w:t>в том числе условно утвержденные расходы в сумме                             120 923,00 рублей, и на 2025 год в сумме 5 108 916,9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рублей, в том числе условно утвержденные расходы в сумме 243 158,00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дефицит (профицит) бюджета поселения на 2024 и на 2025 годы в размере 0,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ирование доходов бюджета посел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Доходы бюджета поселения в 2023 году и в плановом периоде 2024 и 2025 годов формируются за счет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ходов от федеральных налогов и сборов, в том числе от налогов, предусмотренных специальными налоговыми режимами, местных налогов, а также пеней и штрафов по ним в соответствии с бюджетным законодательством Российской Федерации и законодательством о налогах и сборах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) неналоговых доходов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безвозмездных поступлен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Утвердить прогноз поступлений налоговых и неналоговых доходов в бюджет поселения на 2023 год и на плановый период 2024 и 2025 годов согласно приложению №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Утвердить безвозмездные поступления в бюджет поселения на 2023 год и на плановый период 2024 и 2025 годов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юджетные ассигнования бюджета посел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1. Утвердить общий объем бюджетных ассигнований бюджета поселения, направляемых на исполнение публичных нормативных обязательств, на 2023 год в размере 185 082,00 рублей, на 2024 год в размере 185 082,00 рублей, на 2025 годов в размере 185 082,00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Утвердить объем бюджетных ассигнований дорожного фонда Любино-Малоросского сельского поселения Любинского муниципального района Омской области на 2023 год в размере 1 041 980,00 рублей, на 2024 год в размере 1 121 750,00 рублей, на 2025 год в размере 1 163 960,00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Утвердить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 согласно приложению № 3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 согласно приложению № 4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домственную структуру расходов бюджета поселения на 2023 год и на плановый период 2024 и 2025 годов согласно приложению № 5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Создать в бюджете поселения резервный фонд Администрации Любино-Малоросского сельского поселения Любинского муниципального района Омской области на 2023 год в размере 5 000,00 рублей, на 2024 год в                размере 5 000,00 рублей и на 2025 год в размере 5 000,00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бюджетных ассигнований резервного фонда Администрации Любино-Малоросского сельского поселения Любинского муниципального района Омской области осуществляется в порядке, установленном Администрацией Любино-Малоросского сельского поселения Любинского муниципального района Ом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на 2023 год предоставляются главным распорядителем средств бюджета поселения в случаях и порядке, которые установлены нормативными правовыми актами Администрации Любино-Малоросского сельского поселения Любинского муниципального района Омской области в сфере сельского хозяйств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Установить, что в случае сокращения в 2023 году поступлений доходов в бюджет поселения расходами бюджета поселения, подлежащими перечислению в полном объеме в пределах средств, предусмотренных в бюджете поселения на 2023 год на эти цели, являютс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плата труд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числения на выплаты по оплате труд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плата коммунальных услуг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иные межбюджетные трансферты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уплата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3.7. Установить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 xml:space="preserve"> пунктом 8 статьи 217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 дополнительные основания для внесения изменений в сводную бюджетную роспись бюджета поселения без внесения изменений в настоящее решен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распределение бюджетных ассигнований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- 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бюджету поселения из бюджетов бюджетной системы Российской Федерации в форме субсидий и иных межбюджетных трансфертов, в том числе путем введения новых кодов классификации расходов бюджета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распределение бюджетных ассигнований в целях погашения кредиторской задолженности, образовавшейся по состоянию на 1 января 2023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распределение бюджетных ассигнований на реализацию мероприятий в рамках муниципальных программ Любино-Малоросского сельского поселения Любинского муниципального района Омской области, в том числе на основании внесенных в них измен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менение наименований разделов, подразделов и видов расходов классификации расходов бюджетов в связи с изменением порядка применения бюджетной классификации Российской Федерации, а также изменение наименований целевых статей расходов бюджета поселения в случаях, установленных бюджетным законодательств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собенности использования бюджетных ассигнований по обеспечению деятельности органов местного самоуправления Любино-Малоросского сельского поселения Любинского муниципального района Омской обла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опускается увеличение в 2023 году и в плановом периоде 2024 и 2025 годов численности муниципальных служащих Любино-Малоросского сельского поселения Любинского муниципального района Омской области и работников, замещающих должности, не являющиеся должностями муниципальной службы Любино-Малоросского сельского поселения Любинского муниципального района Омской области, за исключением случаев, связанных с наделением органов местного самоуправления Любино-Малоросского сельского поселения Любинского муниципального района Омской области полномочиями, обусловленных изменением законодатель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Межбюджетные трансферты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Утвердить объем межбюджетных трансфертов, получаемых из других бюджетов бюджетной системы Российской Федерации, в 2023 году в сумме 2 840 592,50 рублей, в 2024 году в сумме 1 384 806,93 рублей, в 2025 году в сумме 1 335 918,90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Утвердить объем иных межбюджетных трансфертов, предоставляемых бюджету Любинского муниципального района Омской области, на 2023 год в сумме 983 476,67 рублей, на 2024 год в сумме 0,00 рублей и на 2025 год в сумме 0,00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иные межбюджетные трансферты предоставляются на осуществление части полномочий органов местного самоуправления Любино-Малоросского сельского поселения Любинского муниципального района Омской области по решению вопросов местного значения поселения, переданных органам местного самоуправления Любинского муниципального района Омской области в соответствии с заключенными соглашениями, в том числе н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оставление проекта бюджета поселения и исполнение бюджета поселения, составление отчета об исполнении бюджета поселени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рганизацию и осуществление мероприятий по работе с детьми и молодеж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Утвердить случаи и порядок предоставления иных межбюджетных трансфертов из бюджета поселения бюджету Любинского муниципального района Омской области на 2023 год и на плановый период 2024 и 2025 годов согласно приложению № 6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Утвердить распределение иных межбюджетных трансфертов, предоставляемых из бюджета поселения в бюджет Любинского муниципального района Омской области, на 2023 год и на плановый период 2024 и 2025 годов согласно приложению № 7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правление муниципальным долгом Любино-Малоросского сельского поселения Люби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Установить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ерхний предел муниципального внутреннего долга Любино-Малоросского сельского поселения Любинского муниципального района Омской области по состоянию на 1 января 2024 года в размере 0,00 рублей, в том числе верхний предел долга по муниципальным гарантиям в валюте Российской Федерации - 0,00 рублей, на 1 января 2025 года в размере 0,00 рублей, в том числе верхний предел долга по муниципальным гарантиям в валюте Российской Федерации - 0,00 рублей, на 1 января 2026 года в размере 0,00 рублей, в том числе верхний предел долга по муниципальным гарантиям в валюте Российской Федерации - 0,00 рубле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ъем расходов на обслуживание муниципального долга Любино-Малоросского сельского поселения Любинского муниципального района Омской области в 2023 году в сумме 0,00 рублей, в 2024 году в сумме            0,00 рублей, в 2025 году в сумме 0,00 рублей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Муниципальные гарантии Любино-Малоросским сельским поселением Любинского муниципального района Омской области в 2023 году и в плановом периоде 2024 и 2025 годов не предоставляются, муниципальные (внутренние и внешние) заимствования Любино-Малоросским сельским поселением Любинского муниципального района Омской области на 2023 год и на плановый период 2024 и 2025 годов не осуществляютс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6.3. Утвердить источники финансирования дефицита бюджета поселения на 2023 год и на плановый период 2024 и 2025 годов согласно приложению № 8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собенности погашения кредиторской задолженности главного распорядителя средств бюджета поселения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целях эффективности использования бюджетных средств установить, что главный распорядитель средств бюджета поселения осуществляет погашение кредиторской задолженности, образовавшейся по состоянию на 1 января 2023 года, в пределах бюджетных ассигнований, предусмотренных в ведомственной структуре расходов бюджета поселения на 2023 год. </w:t>
      </w:r>
    </w:p>
    <w:p>
      <w:pPr>
        <w:pStyle w:val="Normal"/>
        <w:ind w:firstLine="567"/>
        <w:jc w:val="both"/>
        <w:rPr>
          <w:strike/>
          <w:sz w:val="28"/>
          <w:szCs w:val="28"/>
          <w:lang w:val="ru-RU"/>
        </w:rPr>
      </w:pPr>
      <w:r>
        <w:rPr>
          <w:strike/>
          <w:sz w:val="28"/>
          <w:szCs w:val="28"/>
          <w:lang w:val="ru-RU"/>
        </w:rPr>
      </w:r>
    </w:p>
    <w:p>
      <w:pPr>
        <w:pStyle w:val="ConsPlusNormal"/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вансирование расходных обязательств получателей средств бюджета поселения </w:t>
      </w:r>
    </w:p>
    <w:p>
      <w:pPr>
        <w:pStyle w:val="ConsPlusNormal"/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олучатели средств бюджета поселения при заключении муниципальных контрактов (контрактов (договоров)) о поставке товаров, выполнение работ, оказание услуг вправе предусматривать авансовые платежи в размерах, установленных нормативными правовыми актами Администрации Любино-Малоросского сельского поселения Любинского муниципального района Омской области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Использование остатков средств бюджета поселени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тки средств бюджета поселения на 1 января 2023 года направляются на увеличение в 2023 году бюджетных ассигнований дорожного фонда Любино-Малоросского сельского поселения Любинского муниципального района Омской области в объеме неполного использования бюджетных ассигнований дорожного фонда Любино-Малоросского сельского поселения Любинского муниципального района Омской области 2022 го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Вступление в силу настоящего решени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решение вступает в силу с 1 января 2023 года и действует по 31 декабря 2023 года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Опубликование настоящего решени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бюллетене «Любино-Малоросский муниципальный вестник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Любино-Малоросского</w:t>
      </w:r>
    </w:p>
    <w:p>
      <w:pPr>
        <w:sectPr>
          <w:type w:val="nextPage"/>
          <w:pgSz w:w="11906" w:h="16838"/>
          <w:pgMar w:left="1276" w:right="849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  <w:tab/>
        <w:tab/>
        <w:tab/>
        <w:tab/>
        <w:tab/>
        <w:t xml:space="preserve">                    Г.В. Маннапов</w:t>
      </w:r>
    </w:p>
    <w:tbl>
      <w:tblPr>
        <w:tblW w:w="15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0"/>
        <w:gridCol w:w="500"/>
        <w:gridCol w:w="500"/>
        <w:gridCol w:w="576"/>
        <w:gridCol w:w="580"/>
        <w:gridCol w:w="887"/>
        <w:gridCol w:w="1134"/>
        <w:gridCol w:w="2215"/>
        <w:gridCol w:w="2215"/>
        <w:gridCol w:w="2215"/>
      </w:tblGrid>
      <w:tr>
        <w:trPr>
          <w:trHeight w:val="315" w:hRule="atLeast"/>
        </w:trPr>
        <w:tc>
          <w:tcPr>
            <w:tcW w:w="1571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571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71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1571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"О бюджете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71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1571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2023 год и на плановый период 2024 и 2025 годов"</w:t>
            </w:r>
          </w:p>
        </w:tc>
      </w:tr>
      <w:tr>
        <w:trPr>
          <w:trHeight w:val="315" w:hRule="atLeast"/>
        </w:trPr>
        <w:tc>
          <w:tcPr>
            <w:tcW w:w="1571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14.11.2022 г. № 35</w:t>
            </w:r>
          </w:p>
        </w:tc>
      </w:tr>
      <w:tr>
        <w:trPr>
          <w:trHeight w:val="315" w:hRule="atLeast"/>
        </w:trPr>
        <w:tc>
          <w:tcPr>
            <w:tcW w:w="1571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НОЗ</w:t>
            </w:r>
          </w:p>
        </w:tc>
      </w:tr>
      <w:tr>
        <w:trPr>
          <w:trHeight w:val="615" w:hRule="atLeast"/>
        </w:trPr>
        <w:tc>
          <w:tcPr>
            <w:tcW w:w="1571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уплений налоговых и неналоговых доходов в бюджет поселения</w:t>
              <w:br/>
              <w:t xml:space="preserve">на 2023 год и на плановый период 2024 и 2025 годов </w:t>
            </w:r>
          </w:p>
        </w:tc>
      </w:tr>
      <w:tr>
        <w:trPr>
          <w:trHeight w:val="315" w:hRule="atLeast"/>
        </w:trPr>
        <w:tc>
          <w:tcPr>
            <w:tcW w:w="1571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52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кодов классификации доходов бюджета поселения 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ы классификации доходов бюджета поселения 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70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доходов бюджета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 доходов бюджета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559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Группа подвида доходо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br/>
              <w:t>Аналитическая группа подвида доходов бюджета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7 683,6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9 208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2 998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 43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 51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 09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 43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 51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 090,00</w:t>
            </w:r>
          </w:p>
        </w:tc>
      </w:tr>
      <w:tr>
        <w:trPr>
          <w:trHeight w:val="8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43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 03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 070,0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0,0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1 98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 75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 96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1 98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 75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 960,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53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 17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 670,0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53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 17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 670,0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</w:tr>
      <w:tr>
        <w:trPr>
          <w:trHeight w:val="1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 11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 01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 140,0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 11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 01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 140,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 09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 09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8 550,0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 09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 09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8 55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3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7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1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 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 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 948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 948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 948,0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 58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 58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 580,0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 04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 04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 040,0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 04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 04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 04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/>
              <w:t>(муниципальную) казну (за исключением земельных участк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54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54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54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54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54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540,0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68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68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68,0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68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68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68,0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68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68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68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 325,6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 325,6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 325,6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0"/>
        <w:gridCol w:w="500"/>
        <w:gridCol w:w="500"/>
        <w:gridCol w:w="576"/>
        <w:gridCol w:w="580"/>
        <w:gridCol w:w="888"/>
        <w:gridCol w:w="993"/>
        <w:gridCol w:w="2115"/>
        <w:gridCol w:w="2115"/>
        <w:gridCol w:w="2115"/>
      </w:tblGrid>
      <w:tr>
        <w:trPr>
          <w:trHeight w:val="315" w:hRule="atLeast"/>
        </w:trPr>
        <w:tc>
          <w:tcPr>
            <w:tcW w:w="151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юбинского муниципального района Омской области  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"О бюджете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2023 год и на плановый период 2024 и 2025 годов"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14.11.2022 г. № 35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бюджет поселения на 2023 год и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1513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кодов классификации доходов бюджета поселения 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ы классификации доходов бюджета поселения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76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доходов бюджет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 доходов бюджета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94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тья доход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двида доходов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40 592,50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84 806,93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35 918,90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40 592,50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84 806,93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35 918,90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88 020,50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7 672,93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90 148,90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88 020,50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7 672,93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90 148,90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88 020,50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7 672,93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90 148,90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6 619,00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7 134,00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5 770,00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6 619,00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7 134,00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5 770,00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6 619,00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7 134,00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5 770,00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5 953,00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5 953,00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5 953,00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77"/>
        <w:gridCol w:w="741"/>
        <w:gridCol w:w="1701"/>
        <w:gridCol w:w="1559"/>
        <w:gridCol w:w="1764"/>
        <w:gridCol w:w="1638"/>
        <w:gridCol w:w="1900"/>
        <w:gridCol w:w="1643"/>
      </w:tblGrid>
      <w:tr>
        <w:trPr>
          <w:trHeight w:val="8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3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поселения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юбинского муниципального района Омской области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"О бюджете Любино-Малоросского сельского поселения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юбинского муниципального района Омской области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2023 год и на плановый период 2024 и 2025 годов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lang w:val="ru-RU"/>
              </w:rPr>
              <w:t xml:space="preserve">14.11.2022 </w:t>
            </w:r>
            <w:r>
              <w:rPr/>
              <w:t>г. №</w:t>
            </w:r>
            <w:r>
              <w:rPr>
                <w:lang w:val="ru-RU"/>
              </w:rPr>
              <w:t xml:space="preserve"> 35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59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603" w:hRule="atLeast"/>
        </w:trPr>
        <w:tc>
          <w:tcPr>
            <w:tcW w:w="1559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ых ассигнований бюджета поселения по разделам и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86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расходов  бюджета поселения</w:t>
            </w:r>
          </w:p>
        </w:tc>
        <w:tc>
          <w:tcPr>
            <w:tcW w:w="10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27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984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       поступлений целевого            характера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          поступлений целевого            характера</w:t>
            </w:r>
          </w:p>
        </w:tc>
        <w:tc>
          <w:tcPr>
            <w:tcW w:w="1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       поступлений целевого            характера</w:t>
            </w:r>
          </w:p>
        </w:tc>
      </w:tr>
      <w:tr>
        <w:trPr>
          <w:trHeight w:val="1254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2 39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6 505,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9 546,9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705,4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705,48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705,4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2 691,7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1 451,35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8 841,4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348,58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6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619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134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13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77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77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61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619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134,0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134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77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770,00</w:t>
            </w:r>
          </w:p>
        </w:tc>
      </w:tr>
      <w:tr>
        <w:trPr>
          <w:trHeight w:val="5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 66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68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 970,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3 96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20,5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20,52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1 75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3 96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 985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 40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 404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 61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113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 53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5,7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822,7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653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653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82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82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8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82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82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3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8 276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572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3 091,9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13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5 758,9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770,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8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40"/>
        <w:gridCol w:w="2806"/>
        <w:gridCol w:w="456"/>
        <w:gridCol w:w="336"/>
        <w:gridCol w:w="456"/>
        <w:gridCol w:w="696"/>
        <w:gridCol w:w="324"/>
        <w:gridCol w:w="709"/>
        <w:gridCol w:w="1584"/>
        <w:gridCol w:w="1609"/>
        <w:gridCol w:w="1572"/>
        <w:gridCol w:w="1536"/>
        <w:gridCol w:w="1607"/>
        <w:gridCol w:w="1589"/>
        <w:gridCol w:w="709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0" w:name="RANGE!B1%3AAD137"/>
            <w:bookmarkStart w:id="1" w:name="RANGE!B1%3AAD137"/>
            <w:bookmarkEnd w:id="1"/>
          </w:p>
        </w:tc>
        <w:tc>
          <w:tcPr>
            <w:tcW w:w="15280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№ 4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 решению Совета Любино-Малоросского сельского поселения 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юбинского муниципального района Омской области 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"О бюджете Любино-Малоросского сельского поселения 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юбинского муниципального района Омской области 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а 2023 год и плановый период 2024 и 2025 годов"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14.11.2022 г. № 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28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28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28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28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28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28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8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ПРЕДЕЛЕНИЕ</w:t>
            </w:r>
          </w:p>
        </w:tc>
      </w:tr>
      <w:tr>
        <w:trPr>
          <w:trHeight w:val="10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8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х ассигнований бюджета поселения по целевым статьям</w:t>
            </w:r>
          </w:p>
        </w:tc>
      </w:tr>
      <w:tr>
        <w:trPr>
          <w:trHeight w:val="1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8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26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8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8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 2023 год и на плановый период 2024 и 2025 годов</w:t>
            </w:r>
          </w:p>
        </w:tc>
      </w:tr>
      <w:tr>
        <w:trPr>
          <w:trHeight w:val="21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рубл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 год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76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ая стат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д рас-ход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44 211,1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6 302,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культуры Любино-Малоросск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3 653,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3 653,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мии и гран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1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8 653,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1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8 653,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1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8 653,95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4 254,7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4 254,7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 432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 000,00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432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мии и гран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432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4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4 822,7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4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4 822,7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4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4 822,7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действие занятости населения Любино-Малоросск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 220,5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 220,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 220,5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 220,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 220,5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 220,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 220,5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 220,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 220,5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 220,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циальное обеспечение населения в Любино-Малоросском сельском поселени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оциального обслуживания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084 064,9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2 57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706 789,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7 134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680 676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5 77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552 731,9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26 61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583 639,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7 134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515 316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5 77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552 731,9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6 61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568 290,8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7 134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515 316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5 77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Любино-Малорос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7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7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7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8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38 397,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37 156,8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84 546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8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4 383,8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4 383,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4 383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8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4 383,8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4 383,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4 383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8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564 513,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3 272,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0 662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8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4 513,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3 272,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0 662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8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9 5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 500,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 500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8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 5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 500,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 500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2 715,7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9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3 715,7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3 715,7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8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6 619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6 61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7 13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7 134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5 77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5 77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8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6 619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6 61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7 13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7 134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5 77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5 77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8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6 619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6 61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7 13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7 134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5 77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5 77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2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2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2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5 348,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 348,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 348,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 348,5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37 953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8 453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жилищного строительства на территории Любино-Малорос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22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22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22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ное развитие систем коммунальной инфраструктуры Любино-Малорос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9 404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719 404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16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16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16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17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17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17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21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6 468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6 46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21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6 468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6 46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21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6 468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6 46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территории Любино-Малорос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5 613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 113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9 5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9 5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9 5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3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3 442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3 44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3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3 442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3 44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3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3 442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23 44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ие в организации деятельности по накоплению (в том числе раздельному накоплению) и транспортированию твердых коммунальных отходо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20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 671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 671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20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 671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 671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20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 671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 671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документов территориального планирования органов местного самоуправления Любино-Малорос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25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25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25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 4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жарная безопасность и защита населения и территории Любино-Малорос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ожарной безопасности в населенных пунктах  Любино-Малорос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2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2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2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безопасности дорожного движения в Любино-Малоросском сельском поселени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41 98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21 7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63 96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41 98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21 7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63 96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41 98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21 7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63 96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41 98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21 7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63 96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41 98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21 7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63 96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овышение энергетической эффективности экономики Любино-Малоросского сельского поселения и сокращение энергетических издержек в бюджетном секторе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 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 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озмещение части затрат молодым семьям на приобретение ремонтных телок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5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5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1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5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озмещение части затрат молодым семьям на приобретение ремонтных телок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23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 5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 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23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 5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 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1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23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 5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 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о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98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328 276,1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2 57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53 091,9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7 134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865 758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5 77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78"/>
        <w:gridCol w:w="567"/>
        <w:gridCol w:w="567"/>
        <w:gridCol w:w="456"/>
        <w:gridCol w:w="253"/>
        <w:gridCol w:w="468"/>
        <w:gridCol w:w="700"/>
        <w:gridCol w:w="336"/>
        <w:gridCol w:w="622"/>
        <w:gridCol w:w="1651"/>
        <w:gridCol w:w="1468"/>
        <w:gridCol w:w="1595"/>
        <w:gridCol w:w="1412"/>
        <w:gridCol w:w="1555"/>
        <w:gridCol w:w="1422"/>
      </w:tblGrid>
      <w:tr>
        <w:trPr>
          <w:trHeight w:val="1894" w:hRule="atLeast"/>
        </w:trPr>
        <w:tc>
          <w:tcPr>
            <w:tcW w:w="16019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№ 5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 xml:space="preserve">к решению Совета Любино-Малоросского сельского поселения 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"О бюджете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Любинского муниципального района Омской области 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а 2023 год и на плановый период 2024 и 2025 годов"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14.11.2022 г. № 35</w:t>
            </w:r>
          </w:p>
        </w:tc>
      </w:tr>
      <w:tr>
        <w:trPr>
          <w:trHeight w:val="570" w:hRule="atLeast"/>
        </w:trPr>
        <w:tc>
          <w:tcPr>
            <w:tcW w:w="1601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едомственная структура расходов бюджета поселения на 2023 год и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116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кодов классификации расходов                                                                                                                                                                                                                                                           бюджета поселения</w:t>
            </w:r>
          </w:p>
        </w:tc>
        <w:tc>
          <w:tcPr>
            <w:tcW w:w="4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рублей</w:t>
            </w:r>
          </w:p>
        </w:tc>
      </w:tr>
      <w:tr>
        <w:trPr>
          <w:trHeight w:val="26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 год</w:t>
            </w:r>
          </w:p>
        </w:tc>
      </w:tr>
      <w:tr>
        <w:trPr>
          <w:trHeight w:val="30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распорядитель средств бюджета посе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раздел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ая статья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д расход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Любино-Малоросского сельского поселения Любинского муниципального района Омской области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22 397,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46 505,4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69 546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5 705,4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5 705,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5 705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5 705,4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5 705,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5 705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5 705,4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5 705,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5 705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5 705,4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5 705,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5 705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5 705,4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5 705,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5 705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5 705,4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5 705,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5 705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5 705,48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5 705,48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5 705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83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32 691,7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41 451,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88 841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32 691,7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41 451,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88 841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32 691,7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41 451,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88 841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32 691,7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41 451,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88 841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42 691,7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41 451,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88 841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58 678,3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58 678,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58 678,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58 678,3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58 678,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58 678,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4 513,3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3 272,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 662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4 513,3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3 272,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 662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5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500,8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500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5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500,8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500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Любино-Малоросского сельского посе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9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 348,5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9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 348,5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9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 348,5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9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9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прочих мероприятий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9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9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348,5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прочих мероприятий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348,5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348,5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348,5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оборона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 619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 619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7 13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7 134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 7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 77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 619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 619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7 13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7 134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 7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 770,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 619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 619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7 13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7 134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 7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 77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 619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 619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7 13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7 134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 7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 77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 619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 619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7 13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7 134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 7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 77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 619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 619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7 13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7 134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 7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 770,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 619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 619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7 13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7 134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 7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 77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 619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 619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7 13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7 134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 7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 77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 4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жарная безопасность и защита населения и территории Любино-Малоросского сельского посе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0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ожарной безопасности в населенных пунктах  Любино-Малоросского сельского поселения Любинского муниципального района 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0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прочих мероприятий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4 668,5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 96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2 970,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3 9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экономические вопросы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 220,5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 220,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 220,5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 220,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действие занятости населения Любино-Малоросского сельского поселения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 220,5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 220,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 220,5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 220,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прочих мероприятий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 220,5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 220,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 220,5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 220,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 220,52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 220,5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озмещение части затрат молодым семьям на приобретение ремонтных телок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5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5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5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озмещение части затрат молодым семьям на приобретение ремонтных телок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5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5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5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50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41 98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1 7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3 9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41 98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1 7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3 9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безопасности дорожного движения в Любино-Малоросском сельском поселении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41 98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1 7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3 9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41 98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1 7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3 9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прочих мероприятий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41 98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1 7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3 9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41 98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1 7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3 9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41 98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1 7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3 9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документов территориального планирования органов местного самоуправления Любино-Малоросского сельского посе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86 48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6 98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жилищного строительства на территории Любино-Малоросского сельского посе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9 404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9 40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9 404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9 40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9 404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9 40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ное развитие систем коммунальной инфраструктуры Любино-Малоросского сельского посе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9 404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9 40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6 46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6 46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6 46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6 46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6 46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6 46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5 613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 11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5 613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 11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5 613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 11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территории Любино-Малоросского сельского посе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5 613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 11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прочих мероприятий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9 5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9 5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9 5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83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 442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 442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 442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 442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 442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 442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ие в организации деятельности по накоплению (в том числе раздельному накоплению) и транспортированию твердых коммунальных отходов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671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671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671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671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671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671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овышение энергетической эффективности экономики Любино-Малоросского сельского поселения и сокращение энергетических издержек в бюджетном секторе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 0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 538,4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15,7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15,7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15,7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15,7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прочих мероприятий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15,7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15,7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15,76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лодежная политика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4 822,7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4 822,7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4 822,7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4 822,7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4 822,7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4 822,7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4 822,72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3 653,9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3 653,9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3 653,9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культуры Любино-Малоросского сельского поселения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3 653,9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3 653,9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прочих мероприятий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мии и гранты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8 653,9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8 653,9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8 653,95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циальное обеспечение населения в Любино-Малоросском сельском поселении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оциального обслуживания насе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 08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 432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ый спорт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 432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 432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 432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 432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прочих мероприятий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 432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 0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432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мии и гранты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432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328 276,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2 572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53 091,9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7 134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865 758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5 770,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709" w:right="567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Любино-Малорос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Любин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бюджете Любино-Малоросского сель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Любинского муниципальн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Омской области на 2023 год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на плановый период 2024 и 2025 годов»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11.2022 г. № 35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И И ПОРЯДОК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предоставления иных межбюджетных трансфертов из бюджета поселения бюджету Любинского муниципального района Омской области на 2023 год и на плановый период 2024 и 2025 годов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1. Иные межбюджетные трансферты</w:t>
      </w:r>
      <w:r>
        <w:rPr>
          <w:color w:val="000000"/>
          <w:sz w:val="28"/>
          <w:szCs w:val="28"/>
          <w:lang w:val="ru-RU"/>
        </w:rPr>
        <w:t xml:space="preserve"> предоставляются на </w:t>
      </w:r>
      <w:r>
        <w:rPr>
          <w:sz w:val="28"/>
          <w:szCs w:val="28"/>
          <w:lang w:val="ru-RU"/>
        </w:rPr>
        <w:t xml:space="preserve">осуществление части </w:t>
      </w:r>
      <w:r>
        <w:rPr>
          <w:color w:val="000000"/>
          <w:sz w:val="28"/>
          <w:szCs w:val="28"/>
          <w:lang w:val="ru-RU"/>
        </w:rPr>
        <w:t xml:space="preserve">полномочий органов местного самоуправления Любино-Малоросского сельского поселения </w:t>
      </w:r>
      <w:r>
        <w:rPr>
          <w:sz w:val="28"/>
          <w:szCs w:val="28"/>
          <w:lang w:val="ru-RU"/>
        </w:rPr>
        <w:t>Любинского муниципального района</w:t>
      </w:r>
      <w:r>
        <w:rPr>
          <w:color w:val="000000"/>
          <w:sz w:val="28"/>
          <w:szCs w:val="28"/>
          <w:lang w:val="ru-RU"/>
        </w:rPr>
        <w:t xml:space="preserve"> Омской области по решению вопросов местного значения поселения, переданных органам местного самоуправления Любинского муниципального района Омской области в соответствии с заключенными соглашениями, в том числе 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составление проекта бюджета поселения и исполнение бюджета поселения, составление отчета об исполнении бюджета по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организацию и осуществление мероприятий по работе с детьми и молодежью.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>. Методика распределения иных межбюджетных трансфертов</w:t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Размер иных межбюджетных трансфертов</w:t>
      </w:r>
      <w:r>
        <w:rPr>
          <w:sz w:val="28"/>
          <w:szCs w:val="28"/>
          <w:lang w:val="ru-RU"/>
        </w:rPr>
        <w:t xml:space="preserve"> на создание условий для организации досуга и обеспечения жителей поселения услугами организаций культуры (далее - </w:t>
      </w:r>
      <w:r>
        <w:rPr>
          <w:color w:val="000000"/>
          <w:sz w:val="28"/>
          <w:szCs w:val="28"/>
          <w:lang w:val="ru-RU"/>
        </w:rPr>
        <w:t xml:space="preserve">иные межбюджетные трансферты на </w:t>
      </w:r>
      <w:r>
        <w:rPr>
          <w:sz w:val="28"/>
          <w:szCs w:val="28"/>
          <w:lang w:val="ru-RU"/>
        </w:rPr>
        <w:t>организацию мероприятий в сфере культуры)</w:t>
      </w:r>
      <w:r>
        <w:rPr>
          <w:color w:val="000000"/>
          <w:sz w:val="28"/>
          <w:szCs w:val="28"/>
          <w:lang w:val="ru-RU"/>
        </w:rPr>
        <w:t xml:space="preserve"> определяется по следующей формул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 = (Z + Р) x Kн, где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ru-RU"/>
        </w:rPr>
        <w:t xml:space="preserve"> – размер иных межбюджетных трансфертов на </w:t>
      </w:r>
      <w:r>
        <w:rPr>
          <w:sz w:val="28"/>
          <w:szCs w:val="28"/>
          <w:lang w:val="ru-RU"/>
        </w:rPr>
        <w:t>организацию мероприятий в сфере культуры в 2023 году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  <w:lang w:val="ru-RU"/>
        </w:rPr>
        <w:t xml:space="preserve"> – фонд оплаты труда работников в сфере культуры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2023 год согласно штатному расписанию Бюджетного учреждения Любинского муниципального района "Центр культуры и искусства Любинского муниципального района";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н – коэффициент численности населения по состоянию на 01.01.2022 года, участвующих в мероприятиях в сфере культуры, равный 0,1913 (по данным БУ </w:t>
      </w:r>
      <w:r>
        <w:rPr>
          <w:color w:val="000000"/>
          <w:sz w:val="28"/>
          <w:szCs w:val="28"/>
          <w:lang w:val="ru-RU"/>
        </w:rPr>
        <w:t>"Центр культуры и искусства Любинского муниципального района")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  <w:lang w:val="ru-RU"/>
        </w:rPr>
        <w:t xml:space="preserve">Р – прочие расходы на </w:t>
      </w:r>
      <w:r>
        <w:rPr>
          <w:sz w:val="28"/>
          <w:szCs w:val="28"/>
          <w:lang w:val="ru-RU"/>
        </w:rPr>
        <w:t>содержание учреждений культуры согласно проекту бюджетной сметы на 2023 год Казенного учреждения "Центр финансово - экономического развития и ресурсного обеспечения учреждений культуры Любинского муниципального района Омской области"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Р = Р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+Р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+Р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+Р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>+Р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  <w:lang w:val="ru-RU"/>
        </w:rPr>
        <w:t>, где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расходы на коммунальные услуг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– расходы на связь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 – расходы на обслуживание пожарной сигнализаци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 – расходы на ремонт учреждений культуры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  <w:lang w:val="ru-RU"/>
        </w:rPr>
        <w:t xml:space="preserve"> – налог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2. Размер иных межбюджетных трансфертов на </w:t>
      </w:r>
      <w:r>
        <w:rPr>
          <w:sz w:val="28"/>
          <w:szCs w:val="28"/>
          <w:lang w:val="ru-RU"/>
        </w:rPr>
        <w:t xml:space="preserve">составление проекта бюджета поселения и исполнение бюджета поселения, составление отчета об исполнении бюджета поселения </w:t>
      </w:r>
      <w:r>
        <w:rPr>
          <w:color w:val="000000"/>
          <w:sz w:val="28"/>
          <w:szCs w:val="28"/>
          <w:lang w:val="ru-RU"/>
        </w:rPr>
        <w:t>определяется по следующей формул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Р = (Рз + Рк) 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ru-RU"/>
        </w:rPr>
        <w:t>п, где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 - размер иных межбюджетных трансфертов на </w:t>
      </w:r>
      <w:r>
        <w:rPr>
          <w:sz w:val="28"/>
          <w:szCs w:val="28"/>
          <w:lang w:val="ru-RU"/>
        </w:rPr>
        <w:t>составление проекта бюджета поселения и исполнение бюджета поселения, составление отчета об исполнении бюджета поселения в 2023 год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з – годовой фонд оплаты труда ведущего специалиста Комитета финансов и контроля Администрации Любинского муниципального района Омской области с учетом районного коэффициента,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, а также на обязательное социальное страхование от несчастных случаев на производстве и профессиональных заболеваний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 2023 год согласно штатному расписанию Комитета финансов и контроля Администрации Любинского муниципального района Омской обла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Рк – объем расходов на канцелярские принадлежност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огласно бюджетной сметы Комитета финансов и контроля Администрации Любинского муниципального района Омской области на 2023 год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>п – коэффициент количества поселений, по которым специалист Комитета финансов и контроля Администрации Любинского муниципального района Омской области, осуществляет полномочия по составлению проекта бюджета поселения и исполнению бюджета поселения, составлению отчета об исполнении бюджета поселения, равный 0,25 (соотношение количества экономистов по финансовой работе к общему количеству поселений, передающих полномочия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змер иных межбюджетных трансфертов на организацию и осуществление мероприятий по работе с детьми и молодежью определяется по следующей формуле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М = (С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Z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Kc</w:t>
      </w:r>
      <w:r>
        <w:rPr>
          <w:sz w:val="28"/>
          <w:szCs w:val="28"/>
          <w:lang w:val="ru-RU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 – размер иных межбюджетных трансфертов на организацию и осуществление мероприятий по работе с детьми и молодежью в 2023 году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– количество специалистов по молодежной политики, работающих в поселении в 2023 году;</w:t>
      </w:r>
    </w:p>
    <w:p>
      <w:pPr>
        <w:pStyle w:val="Normal"/>
        <w:ind w:firstLine="709"/>
        <w:rPr/>
      </w:pPr>
      <w:r>
        <w:rPr>
          <w:sz w:val="28"/>
          <w:szCs w:val="28"/>
        </w:rPr>
        <w:t>Z</w:t>
      </w:r>
      <w:r>
        <w:rPr>
          <w:sz w:val="28"/>
          <w:szCs w:val="28"/>
          <w:lang w:val="ru-RU"/>
        </w:rPr>
        <w:t xml:space="preserve"> – фонд оплаты труда специалистов по молодежной политики на 2023 год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с – количество ставок по молодежной политике в 2023 году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Порядок предоставления</w:t>
      </w:r>
      <w:r>
        <w:rPr>
          <w:color w:val="000000"/>
          <w:sz w:val="28"/>
          <w:szCs w:val="28"/>
          <w:lang w:val="ru-RU"/>
        </w:rPr>
        <w:t xml:space="preserve"> иных межбюджетных трансфертов</w:t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Иные межбюджетные трансферты предоставляются бюджету Любинского муниципального района Омской области в пределах бюджетных ассигнований, предусмотренных Администрации Любино-Малоросского сельского поселения Любинского муниципального район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мской области настоящим решением, в соответствии с кассовым планом исполнения бюджета поселения на текущий финансовый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Иные межбюджетные трансферты перечисляются и расходуются через лицевые счета, открытые получателям средств бюджета Любинского муниципального района Омской области в соответствии с законодательством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709" w:right="567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40"/>
        <w:gridCol w:w="2500"/>
        <w:gridCol w:w="2380"/>
      </w:tblGrid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</w:tc>
      </w:tr>
      <w:tr>
        <w:trPr>
          <w:trHeight w:val="109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</w:tc>
      </w:tr>
      <w:tr>
        <w:trPr>
          <w:trHeight w:val="112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697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"О бюджете Любино-Малоросского сельского поселения Любинского муниципального района Омской области                                                                                                                                        на 2023 год и на плановый период 2024 и 2025 годов"</w:t>
            </w:r>
          </w:p>
        </w:tc>
      </w:tr>
      <w:tr>
        <w:trPr>
          <w:trHeight w:val="1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14.11.2022 г. № 35</w:t>
            </w:r>
          </w:p>
        </w:tc>
      </w:tr>
      <w:tr>
        <w:trPr>
          <w:trHeight w:val="429" w:hRule="atLeast"/>
        </w:trPr>
        <w:tc>
          <w:tcPr>
            <w:tcW w:w="150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иных межбюджетных трансфертов, </w:t>
            </w:r>
          </w:p>
        </w:tc>
      </w:tr>
      <w:tr>
        <w:trPr>
          <w:trHeight w:val="660" w:hRule="atLeast"/>
        </w:trPr>
        <w:tc>
          <w:tcPr>
            <w:tcW w:w="1509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предоставляемых из бюджета поселения в бюджет Любинского муниципального района Омской области,                                                                                            на 2023 год и на плановый период 2024 и 2025 годов</w:t>
            </w:r>
          </w:p>
        </w:tc>
      </w:tr>
      <w:tr>
        <w:trPr>
          <w:trHeight w:val="7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ых межбюджетных трансфертов</w:t>
            </w:r>
          </w:p>
        </w:tc>
        <w:tc>
          <w:tcPr>
            <w:tcW w:w="7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0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6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 653,9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 822,7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 476,6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850"/>
        <w:gridCol w:w="709"/>
        <w:gridCol w:w="709"/>
        <w:gridCol w:w="850"/>
        <w:gridCol w:w="992"/>
        <w:gridCol w:w="1134"/>
        <w:gridCol w:w="1985"/>
        <w:gridCol w:w="1843"/>
        <w:gridCol w:w="1701"/>
      </w:tblGrid>
      <w:tr>
        <w:trPr>
          <w:trHeight w:val="31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7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8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8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"О бюджете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8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 на 2023 год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5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и на плановый период 2024 и 2025 годов"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14.11.2022 г. № 35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я дефицита бюджета поселения на 2023 год и на плановый период 2024 и 2025 годов</w:t>
            </w:r>
          </w:p>
        </w:tc>
      </w:tr>
      <w:tr>
        <w:trPr>
          <w:trHeight w:val="143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источников финансирования дефицита бюджета посел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127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источников финансирования дефицита бюджета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группа источников финансирования дефицита бюджет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тья источников финансирования дефицита бюдже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источников источников финансирования дефицита бюджета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95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вид источников источников финансирования дефицита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налитическая группа вида источников финансирования дефицита бюджета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 328 276,1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 074 014,9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 108 916,90  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 328 276,1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 074 014,9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 108 916,90  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 328 276,1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 074 014,9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 108 916,90  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 328 276,1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 074 014,9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 108 916,90  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328 276,1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74 014,9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108 916,90  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328 276,1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74 014,9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108 916,90  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328 276,1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74 014,9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108 916,90  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328 276,1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74 014,9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108 916,90  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6">
    <w:name w:val="Знак"/>
    <w:basedOn w:val="Normal"/>
    <w:qFormat/>
    <w:pPr>
      <w:spacing w:lineRule="exact" w:line="240"/>
      <w:jc w:val="both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7EFFE3B978B6E2F9092AABD20451B9A434A26CF791A83577797B454EA35FF759CC711A5506BC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Малороссы</cp:lastModifiedBy>
  <cp:lastPrinted>2016-11-24T10:12:00Z</cp:lastPrinted>
  <dcterms:modified xsi:type="dcterms:W3CDTF">2022-11-15T02:46:00Z</dcterms:modified>
  <cp:revision>385</cp:revision>
  <dc:subject/>
  <dc:title>________________________________________________</dc:title>
</cp:coreProperties>
</file>