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5.11.2023 № 36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и назначении публичных слушаний по проекту бюджета Любино-Малоросского сельского поселения Любинского муниципального района Омской области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Любино-Малоросского сельского поселения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, в целях обеспечения участия населения Любино-Малоросского сельского поселения в осуществлении местного самоуправления, руководствуясь ст. 28 Федерального закона от 06.10.2003г. № 131-ФЗ «Об общих принципах организации местного самоуправления в Российской Федерации», в соответствии со ст. 12 Устава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принять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астия граждан в обсуждении проекта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проведение публичных слушаний по проекту бюджета Любино-Малоросского сельского поселения на 2024 год и на плановый период 2025 и 2026 годов 30 ноября 2023 года в 14.00 часов здании Любино-Малоросского СД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за проведение публичных слушаний является финансово-бюджетная комиссия Совета Любино-Малоросского сельского поселения Любинского муниципального района Омской области (Сенчук В.С., Шнайдер О.В., Должикова И.А., Гехт Л.Э., Кузьмина Г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заявки на участие в публичных слушаниях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принимаются комиссией Совета до 29</w:t>
      </w:r>
      <w:r>
        <w:rPr>
          <w:color w:val="000000"/>
          <w:sz w:val="28"/>
          <w:szCs w:val="28"/>
        </w:rPr>
        <w:t>.11.2023 года (кроме выходных дней)</w:t>
      </w:r>
      <w:r>
        <w:rPr>
          <w:sz w:val="28"/>
          <w:szCs w:val="28"/>
        </w:rPr>
        <w:t xml:space="preserve"> в здании администрации Любино-Малоросского сельского поселения с 14 ч. 00 мин. до 17 ч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и проект решения «О бюджете Любино-Малоросского Любинского муниципального района Омской области на 2024 год и на плановый период 2025 и 2026 годов» подлежит официальному опубликованию (обнародованию) в бюллетене «Любино-Малорос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ешения возложить на финансово-бюджетную комиссию Совета Любино-Малорос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Г.В. Маннап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Приложение № 1 </w:t>
        <w:br/>
        <w:t xml:space="preserve">                                                                                                          к решению Совета Любино-Малоросского сельского поселения   </w:t>
      </w:r>
    </w:p>
    <w:p>
      <w:pPr>
        <w:pStyle w:val="Style19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5.11.2023 г. № 36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я граждан в обсуждении проекта бюджета Любино-Малорос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орядок разработан в соответствии с требованиями ФЗ № 131 от 06.10.2003 «Об общих принципах организации местного самоуправления в Российской Федерации», Устава Любино-Малоросского сельского поселения и регулирует порядок участия граждан в обсуждении опубликованного проекта бюдж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своего конституционного права на местное самоуправле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I</w:t>
      </w:r>
      <w:r>
        <w:rPr>
          <w:b/>
          <w:sz w:val="22"/>
          <w:szCs w:val="22"/>
        </w:rPr>
        <w:t>. Общие положения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2"/>
          <w:szCs w:val="22"/>
        </w:rPr>
        <w:t xml:space="preserve">1.1. Население Любино-Малоросского сельского поселения с момента опубликования проекта бюджета Любино-Малоросского сельского поселения на 2024 год и на плановый период 2025 и 2026 годы вправе участвовать в его обсуждении в следующих формах: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) проведение собраний граждан с целью обсуждения проекта бюджета и выдвижения предложений о дополнениях и изменениях к нему;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2) организация массового обсуждения проекта бюджета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3) обсуждение проекта бюджета на публичных слушаниях.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рядок реализации указанных в пункте 1.1 настоящего Положения форм участия граждан в обсуждении проекта бюджета устанавливается Уставом Любино-Малоросского сельского поселения Любинского муниципального района Омской области, настоящим Порядком и иными нормативными правовыми актами органов местного самоуправления Любино-Малоросского сельского поселения в соответствии с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селение Любино-Малоросского сельского поселения вправе участвовать в обсуждении опубликованного проекта бюджета в иных формах, не противоречащих действующему законодательству.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Обсуждение проекта бюджета на публичных слушаниях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ект изменений и дополнений в проект бюджета может обсуждаться на публичных слушаниях.</w:t>
      </w:r>
    </w:p>
    <w:p>
      <w:pPr>
        <w:sectPr>
          <w:type w:val="nextPage"/>
          <w:pgSz w:w="11906" w:h="16838"/>
          <w:pgMar w:left="1226" w:right="119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firstLine="739"/>
        <w:jc w:val="both"/>
        <w:rPr/>
      </w:pPr>
      <w:r>
        <w:rPr>
          <w:sz w:val="22"/>
          <w:szCs w:val="22"/>
        </w:rPr>
        <w:t>2.2.</w:t>
        <w:tab/>
        <w:t>Порядок проведения публичных слушаний определён Положением</w:t>
        <w:br/>
        <w:t>о проведении публичных слушаний ранее утверждённом решением Совета</w:t>
        <w:br/>
        <w:t>Любино-Малоросского сельского поселения Любинского муниципального района Омской области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 xml:space="preserve">                                                                                                                   к решению Совета Любино-Малоросского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1.2023 г. № 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учета предложений по проекту бюджета Любино-Малоросского сельского поселения Любинского муниципального района Омской области на 2024 год и на плановый период 2025 и 2026 год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" w:right="14" w:firstLine="557"/>
        <w:jc w:val="both"/>
        <w:rPr/>
      </w:pPr>
      <w:r>
        <w:rPr>
          <w:sz w:val="22"/>
          <w:szCs w:val="22"/>
        </w:rPr>
        <w:t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Любино-Малоросского сельского поселения и регулирует порядок внесения, рассмотрения и учета предложений по опубликованному проекту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2"/>
          <w:szCs w:val="22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конституционного права на местное самоуправление.</w:t>
      </w:r>
    </w:p>
    <w:p>
      <w:pPr>
        <w:pStyle w:val="Normal"/>
        <w:shd w:fill="FFFFFF" w:val="clear"/>
        <w:ind w:left="34" w:right="19" w:firstLine="54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1.1.</w:t>
        <w:tab/>
        <w:t xml:space="preserve">Предложения о дополнениях и изменениях по опубликованному проекту бюджета Любино-Малоросского сельского поселения Любинского муниципального района Омской области на 2024 год и на плановый период 2025 и 2026 годов могут вноситься по результатам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собраний граждан по месту ж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сового обсуждения проекта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публичных слушаний по проекту бюдже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по опубликованному проекту бюджет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проведения публичных слушаний (далее комисс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к опубликованному проекту бюджета также могут вносить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гражданами, проживающими на территории Любино-Малоросского сельского поселения, в порядке индивидуального или коллективного обра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ациями, действующими на территории Любино-Малор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3)</w:t>
        <w:tab/>
        <w:t>органами территориального общественного самоуправления Любино-Малоросского сельского посе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5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к опубликованному проекту бюджета вносятся в комиссию и рассматриваются ею в соответствии с настоящим Положе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5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к опубликованному проекту бюджета вносятся в комиссию в месячный срок с момента опубликования проек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Порядок рассмотрения поступивших предложений о дополнениях и изменениях в проект бюджета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39"/>
        <w:jc w:val="both"/>
        <w:rPr>
          <w:sz w:val="22"/>
          <w:szCs w:val="22"/>
        </w:rPr>
      </w:pPr>
      <w:r>
        <w:rPr>
          <w:sz w:val="22"/>
          <w:szCs w:val="22"/>
        </w:rPr>
        <w:t>Внесенные предложения о дополнениях и изменениях в проект</w:t>
        <w:br/>
        <w:t>бюджета регистрируются комисс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в проект бюджета в виде конкретных отдельных положений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" w:firstLine="70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обеспечивать однозначное толкование положений проекта бюдж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5" w:firstLine="739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не допускать противоречие либо несогласованность с иными положениями проекта бюдж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39"/>
        <w:jc w:val="both"/>
        <w:rPr/>
      </w:pPr>
      <w:r>
        <w:rPr>
          <w:sz w:val="22"/>
          <w:szCs w:val="22"/>
        </w:rPr>
        <w:t>2.3.</w:t>
        <w:tab/>
        <w:t>Предложения о дополнениях и изменениях в проект бюджета, внесенные с нарушением порядка и сроков, предусмотренных настоящим Порядком и Порядком участия граждан в обсуждении проекта бюджета по решению комиссии,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34" w:firstLine="739"/>
        <w:jc w:val="both"/>
        <w:rPr/>
      </w:pPr>
      <w:r>
        <w:rPr>
          <w:sz w:val="22"/>
          <w:szCs w:val="22"/>
        </w:rPr>
        <w:t>2.4.</w:t>
        <w:tab/>
        <w:t>Внесенные предложения о дополнениях и изменениях в проект</w:t>
        <w:br/>
        <w:t>бюджета предварительно изучаются специалистами комиссии для работы над подготовкой проекта бюджета на соответствие требованиям, предъявляемым настоящим Порядком.</w:t>
      </w:r>
    </w:p>
    <w:p>
      <w:pPr>
        <w:pStyle w:val="Normal"/>
        <w:shd w:fill="FFFFFF" w:val="clear"/>
        <w:ind w:left="38" w:right="14" w:firstLine="730"/>
        <w:jc w:val="both"/>
        <w:rPr>
          <w:sz w:val="22"/>
          <w:szCs w:val="22"/>
        </w:rPr>
      </w:pPr>
      <w:r>
        <w:rPr>
          <w:sz w:val="22"/>
          <w:szCs w:val="22"/>
        </w:rPr>
        <w:t>По поручению комиссии специалисты представляют свои заключения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.5. На основании заключений специалистов комиссия отклоняет предложения о дополнениях и изменениях в Программе, не соответствующие требованиям, предъявляемым настоящим Порядк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25" w:leader="none"/>
        </w:tabs>
        <w:autoSpaceDE w:val="false"/>
        <w:ind w:left="38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в проект бюджета, признанные соответствующими требованиям, предъявляемым настоящим Порядком, подлежат дальнейшему изучению, анализу, обобщению комиссией и учету при окончательном утверждении Советом Любино-Малоросского сельского поселения Любинского муниципального района Омской области бюджета Любино-Малоросского сельского поселения Любинского муниципального района Омской области на 2022 год и на плановый период 2023 и 2024 годов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lef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учета поступивших предложений о дополнениях и изменениях в проект бюджета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изучения, анализа и обобщения внесенных предложений</w:t>
        <w:br/>
        <w:t>о дополнениях и изменениях в проект бюджета комиссия составляет заключ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миссии на внесенные предложения о дополнениях и изменениях в проект бюджета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общее количество поступивших предложений о дополнениях и изменениях в проект бюдже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упивших предложений о дополнениях и изменениях в проект бюджета, оставленных в соответствии с настоящим Порядком без рассмот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лоненные предложения о дополнениях и изменениях в проект</w:t>
        <w:br/>
        <w:t>бюджета ввиду несоответствия требованиям, предъявляемым настоящим</w:t>
        <w:br/>
        <w:t>Поряд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дополнениях и изменениях в проект бюджета, рекомендуемые комиссией к отклонению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едложения о дополнениях и изменениях в проект бюджета, рекомендуемые комиссией для внесения в текст проекта бюдж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Комиссия представляет в Совет Любино-Малорос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 бюджет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z w:val="22"/>
          <w:szCs w:val="22"/>
        </w:rPr>
        <w:t>3.4.</w:t>
        <w:tab/>
        <w:t>Перед решением вопроса о принятии (включении в текст проекта</w:t>
        <w:br/>
        <w:t>бюджета) предложений о дополнениях и изменениях в проект бюджета</w:t>
        <w:br/>
        <w:t>Совет Любино-Малоросского сельского поселения Любинского муниципального района Омской области в соответствии с ее регламентом заслушивает доклад уполномоченного члена комиссии о деятельност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После принятия предложений о дополнениях и изменениях в проект бюджета Совет Любино-Малоросского сельского поселения Любинского муниципального района Омской области в установленном порядке переходит к окончательному утверждению бюджета Любино-Малоросского сельского поселения Любинского муниципального района Омской области на 2022 год и на плановый период 2023 и 2024 год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и рассмотрения поступивших предложений о дополнениях и изменениях в проект бюджета с обязательным содержанием принятых (включенных в редакцию проекта бюджета) предложений о дополнениях и изменениях в проект бюджета подлежат обнародованию и опубликованию.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 случае если предложения о дополнениях и изменениях в проект бюджета, внесенные по результатам проведенных публичных слушаний, не были включены в текст новой редакции проекта бюджета, опубликованию также подлежат мотивы такого решения.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0.00.2023 № 00                                                                      с. Любино-Малоросс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Любино-Малоросского сельского поселения Люб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/>
        <w:t xml:space="preserve"> </w:t>
      </w:r>
      <w:r>
        <w:rPr>
          <w:sz w:val="28"/>
          <w:szCs w:val="28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Любино-Малоросского сельского поселения Любинского муниципального района Омской области (далее – бюджет поселения)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7 924 52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7 924 52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на 2025 год в сумме 5 777 646,07 рублей и на 2026 год в сумме 6 211 784,8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5 год в сумме              5 777 646,07 рублей, в том числе условно утвержденные расходы в сумме          144 442,00 рублей, и на 2026 год в сумме 6 211 784,88 рублей, в том числе условно утвержденные расходы в сумме 310 59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поселения на 2025 и на 2026 годы в размере 0,00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дминистрирование доходов бюджета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твердить прогноз поступлений налоговых и неналоговых доходов в бюджет поселения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твердить безвозмездные поступления в бюджет поселения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Бюджетные ассигнования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общий объем бюджетных ассигнований бюджета поселения, направляемых на исполнение публичных нормативных обязательств, на 2024 год в размере 191 241,60 рублей, на 2025 год в размере 198 891,36 рублей, на 2026 год в размере 206 449,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объем бюджетных ассигнований дорожного фонда Любино-Малоросского сельского поселения Любинского муниципального района Омской области на 2024 год в размере 1 146 476,00 рублей, на 2025 год в размере              1 172 905,00 рублей, на 2026 год в размере 1 581 801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бюджета поселения на 2024 год и на плановый период 2025 и 2026 годов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оздать в бюджете поселения резервный фонд Администрации Любино-Малоросского сельского поселения Любинского муниципального района Омской области на 2024 год в размере 5 000,00 рублей, на 2025 год в размере 5 000,00 рублей и на 2026 год в размере 5 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Администрации Любино-Малоросского сельского поселения Любинского муниципального района Омской области осуществляется в порядке, установленном Администрацией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становить, что субсидии юридическим лицам (за исключением субсидий 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-  производителям товаров, работ, услуг на 2024 год предоставляются главным распорядителем средств бюджета поселения в случаях и порядке, которые установлены  нормативными правовыми актами Администрации Любино-Малоросского сельского поселения Любинского муниципального района Омской области в сфере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становить, что в случае сокращения в 2024 году поступлений доходов в бюджет поселения расходами бюджета поселения, подлежащими перечислению в полном объеме в пределах средств, предусмотренных в бюджете поселения на 2024 год на эти цел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лата коммунальных услуг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пунктом 3 статьи 20 решения Совета Любино-Малоросского сельского поселения Любинского муниципального района Омской области от 23.06.2020 года № 23 «Об утверждении Положения «О бюджетном процессе в Любино-Малоросском сельском поселении Любинского муниципального района Омской области»» дополнительные основания для внесения изменений в сводную бюджетную роспись бюджета поселения без внесения изменений в настоящее решени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ерераспределение бюджетных ассигнований в целях погашения кредиторской задолженности, образовавшейся по состоянию на 1 января 2024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распределение бюджетных ассигнований на реализацию мероприятий в рамках муниципальных программ Любино-Малоросского сельского поселения Любинского муниципального района Омской области, в том числе на основании внесенных в них измен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использования бюджетных ассигнований по обеспечению деятельности органов местного самоуправления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увеличение в 2024 году и в плановом периоде 2025 и 2026 годов численности муниципальных служащих Любино-Малоросского сельского поселения Любинского муниципального района Омской области и работников, замещающих должности, не являющиеся должностями муниципальной службы Любино-Малоросского сельского поселения Любинского муниципального района Омской области, за исключением случаев, связанных с наделением органов местного самоуправления Любино-Малоросского сельского поселения Любинского муниципального района Омской области полномочиями, обусловленных изменением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ежбюджетные трансфер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твердить объем межбюджетных трансфертов, получаемых из других бюджетов бюджетной системы Российской Федерации, в 2024 году в сумме     2 996 006,00 рублей, в 2025 году в сумме 1 789 383,07 рублей, в 2026 году в сумме 1 781 125,8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твердить объем иных межбюджетных трансфертов, предоставляемых бюджету Любинского муниципального района Омской области, на 2024 год в сумме 680 754,23 рублей, на 2025 год в сумме 0,00 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и осуществление мероприятий по работе с детьми и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Утвердить распределение иных межбюджетных трансфертов, предоставляемых из бюджета поселения в бюджет Любинского муниципального района Омской области,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муниципальным долг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стано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Любино-Малоросского сельского поселения  Любинского  муниципального района Омской области по состоянию на 1 января 2025 года в размере 0,00 рублей, в том числе верхний предел долга по муниципальным гарантиям в валюте Российской Федерации - 0,00 рублей, на 1 января 2026 года в размере 0,00 рублей, в том числе верхний предел долга по муниципальным гарантиям в валюте Российской Федерации - 0,00 рублей, 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расходов на обслуживание муниципального долга Любино-Малоросского сельского поселения Любинского муниципального района Омской области в 2024 году в сумме 0,00 рублей, в 2025 году в сумме 0,00 рублей, в 2026 году в сумме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униципальные гарантии Любино-Малоросским сельским поселением Любинского муниципального района Омской области в 2024 году и в плановом периоде 2025 и 2026 годов не предоставляются, муниципальные (внутренние и внешние) заимствования Любино-Малоросским сельским поселением Любинского муниципального района Омской области на 2024 год и на плановый период 2025 и 2026 годов не осущест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твердить источники финансирования дефицита бюджета поселения на 2024 год и на плановый период 2025 и 2026 годов согласно приложению №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погашения кредиторской задолженности главного распорядителя средств бюджета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поселения на 2024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ства, подлежащие казначейскому сопровожд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50 000 000,00 рублей и боле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предоставленные в рамках исполнения муниципальных контрактов, контрактов (договоров), указанных в пункте 1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спользование остатков средств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1 января 2024 года направляются на увеличение в 2024 году бюджетных ассигнований дорожного фонда Любино-Малоросского сельского поселения Любинского муниципального района Омской области в объеме неполного использования бюджетных ассигнований дорожного фонда Любино-Малоросского сельского поселения Любинского муниципального района Омской области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0"/>
      <w:bookmarkStart w:id="1" w:name="p0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 и действует по 31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публикование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настоящее решение в бюллетене «Любино-Малорос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Г.В. Манна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5"/>
        <w:gridCol w:w="850"/>
        <w:gridCol w:w="851"/>
        <w:gridCol w:w="850"/>
        <w:gridCol w:w="1124"/>
        <w:gridCol w:w="1124"/>
        <w:gridCol w:w="1801"/>
        <w:gridCol w:w="1640"/>
        <w:gridCol w:w="1640"/>
        <w:gridCol w:w="693"/>
        <w:gridCol w:w="991"/>
      </w:tblGrid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Любино-Малоросского сельского поселения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ино-Малоросского сельского поселения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3 г. № 00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й налоговых и неналоговых доходов в бюджет поселения на 2023 год и на плановый период 2024 и 2025 годов </w:t>
            </w:r>
          </w:p>
        </w:tc>
      </w:tr>
      <w:tr>
        <w:trPr>
          <w:trHeight w:val="315" w:hRule="atLeast"/>
        </w:trPr>
        <w:tc>
          <w:tcPr>
            <w:tcW w:w="1587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2024 год и на плановый период 2025 и 2026 годов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8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3%3AK59"/>
            <w:r>
              <w:rPr>
                <w:color w:val="000000"/>
              </w:rPr>
              <w:t xml:space="preserve">  </w:t>
            </w:r>
            <w:bookmarkEnd w:id="2"/>
          </w:p>
        </w:tc>
      </w:tr>
      <w:tr>
        <w:trPr>
          <w:trHeight w:val="3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бюджета поселения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8 5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8 263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0 659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6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98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48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6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2 98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 480,00</w:t>
            </w:r>
          </w:p>
        </w:tc>
      </w:tr>
      <w:tr>
        <w:trPr>
          <w:trHeight w:val="29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2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 85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 6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002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24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3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002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240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3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9,00</w:t>
            </w:r>
          </w:p>
        </w:tc>
      </w:tr>
      <w:tr>
        <w:trPr>
          <w:trHeight w:val="4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3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9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5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942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7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65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6 942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 9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 67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830,00</w:t>
            </w:r>
          </w:p>
        </w:tc>
      </w:tr>
      <w:tr>
        <w:trPr>
          <w:trHeight w:val="3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3 9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 675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 83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9 000,0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3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378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378,00</w:t>
            </w:r>
          </w:p>
        </w:tc>
      </w:tr>
      <w:tr>
        <w:trPr>
          <w:trHeight w:val="28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1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010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7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97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7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70,00</w:t>
            </w:r>
          </w:p>
        </w:tc>
      </w:tr>
      <w:tr>
        <w:trPr>
          <w:trHeight w:val="2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</w:tr>
      <w:tr>
        <w:trPr>
          <w:trHeight w:val="3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68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5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2"/>
        <w:gridCol w:w="850"/>
        <w:gridCol w:w="851"/>
        <w:gridCol w:w="708"/>
        <w:gridCol w:w="851"/>
        <w:gridCol w:w="1134"/>
        <w:gridCol w:w="1417"/>
        <w:gridCol w:w="1602"/>
        <w:gridCol w:w="1552"/>
        <w:gridCol w:w="1176"/>
        <w:gridCol w:w="602"/>
      </w:tblGrid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Любино-Малоросского сельского поселения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Любинского муниципального района Омской области 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ино-Малоросского сельского поселения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3 г. № 00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91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3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A10%3AK21"/>
            <w:r>
              <w:rPr>
                <w:color w:val="000000"/>
              </w:rPr>
              <w:t>Наименование кодов классификации доходов бюджета поселения</w:t>
            </w:r>
            <w:bookmarkEnd w:id="3"/>
          </w:p>
        </w:tc>
        <w:tc>
          <w:tcPr>
            <w:tcW w:w="6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71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 00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383,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125,88</w:t>
            </w:r>
          </w:p>
        </w:tc>
      </w:tr>
      <w:tr>
        <w:trPr>
          <w:trHeight w:val="112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6 00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383,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125,88</w:t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5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383,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125,88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5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383,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125,88</w:t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4 59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 383,0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125,8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416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0"/>
        <w:gridCol w:w="942"/>
        <w:gridCol w:w="1980"/>
        <w:gridCol w:w="1422"/>
        <w:gridCol w:w="1980"/>
        <w:gridCol w:w="1422"/>
        <w:gridCol w:w="1980"/>
        <w:gridCol w:w="1564"/>
      </w:tblGrid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3 г. № 00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район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A9%3AI38"/>
            <w:r>
              <w:rPr>
                <w:color w:val="000000"/>
              </w:rPr>
              <w:t>Наименование кодов классификации расходов бюджета поселения</w:t>
            </w:r>
            <w:bookmarkEnd w:id="4"/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бюджета поселения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3 99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8 893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654,2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7 684,8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3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209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969,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6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18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0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 208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477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38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38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477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895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85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85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4 5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41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 204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1 194,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6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567"/>
        <w:gridCol w:w="709"/>
        <w:gridCol w:w="877"/>
        <w:gridCol w:w="682"/>
        <w:gridCol w:w="1923"/>
        <w:gridCol w:w="1500"/>
        <w:gridCol w:w="1701"/>
        <w:gridCol w:w="1494"/>
        <w:gridCol w:w="1559"/>
        <w:gridCol w:w="1510"/>
      </w:tblGrid>
      <w:tr>
        <w:trPr>
          <w:trHeight w:val="315" w:hRule="atLeast"/>
        </w:trPr>
        <w:tc>
          <w:tcPr>
            <w:tcW w:w="162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3 г. № 00</w:t>
            </w:r>
          </w:p>
        </w:tc>
      </w:tr>
      <w:tr>
        <w:trPr>
          <w:trHeight w:val="912" w:hRule="atLeast"/>
        </w:trPr>
        <w:tc>
          <w:tcPr>
            <w:tcW w:w="16208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162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A9%3AM126"/>
            <w:r>
              <w:rPr>
                <w:color w:val="000000"/>
              </w:rPr>
              <w:t xml:space="preserve"> </w:t>
            </w:r>
            <w:bookmarkEnd w:id="5"/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расходов бюджета посел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бюджета поселения</w:t>
            </w:r>
          </w:p>
        </w:tc>
        <w:tc>
          <w:tcPr>
            <w:tcW w:w="9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095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891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6 449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858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самодеятельного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858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58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58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58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995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995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00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00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0 424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4 312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4 745,6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3 99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8 893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654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99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8 893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654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5 997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893,8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 654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8 617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8 617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8 617,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78 617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8 617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8 617,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380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76,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36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380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76,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36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91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в сфере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384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3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9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9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9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8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2 90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ункционирования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4 5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 204,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1 194,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9"/>
        <w:gridCol w:w="709"/>
        <w:gridCol w:w="566"/>
        <w:gridCol w:w="567"/>
        <w:gridCol w:w="565"/>
        <w:gridCol w:w="487"/>
        <w:gridCol w:w="593"/>
        <w:gridCol w:w="839"/>
        <w:gridCol w:w="776"/>
        <w:gridCol w:w="1532"/>
        <w:gridCol w:w="1478"/>
        <w:gridCol w:w="1533"/>
        <w:gridCol w:w="1479"/>
        <w:gridCol w:w="1532"/>
        <w:gridCol w:w="1491"/>
      </w:tblGrid>
      <w:tr>
        <w:trPr>
          <w:trHeight w:val="31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0.00.2023 г. № 00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A9%3AP19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bookmarkEnd w:id="6"/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расходов бюджета поселения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бюджета поселения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етель средств бюджета поселе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3 997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8 893,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 654,2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312,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209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969,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312,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209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969,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312,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209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969,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 312,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209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969,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 312,7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209,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969,3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32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32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32,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32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32,5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32,5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380,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76,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36,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 380,1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276,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036,8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182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функционирования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 47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90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1 801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 20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1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в сфере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384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38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 384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38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384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38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384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38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9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9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99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477,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54,4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98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40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58,9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241,6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91,3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449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00,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4 52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416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3 204,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1 194,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Любино-Малорос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Лю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мской области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0.00.2023 г. № 00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ЛУЧАИ И ПОРЯДОК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и осуществление мероприятий по работе с детьми и молодежью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Методика распределения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мер иных межбюджетных трансфертов</w:t>
      </w:r>
      <w:r>
        <w:rPr>
          <w:sz w:val="28"/>
          <w:szCs w:val="28"/>
        </w:rPr>
        <w:t xml:space="preserve"> на создание условий для организации досуга и обеспечения жителей поселения услугами организаций культуры (далее - </w:t>
      </w:r>
      <w:r>
        <w:rPr>
          <w:color w:val="000000"/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</w:rPr>
        <w:t>организацию мероприятий в сфере культуры)</w:t>
      </w:r>
      <w:r>
        <w:rPr>
          <w:color w:val="000000"/>
          <w:sz w:val="28"/>
          <w:szCs w:val="28"/>
        </w:rPr>
        <w:t xml:space="preserve"> определяется по следующей форму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+ Р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н, гд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размер иных межбюджетных трансфертов на </w:t>
      </w:r>
      <w:r>
        <w:rPr>
          <w:sz w:val="28"/>
          <w:szCs w:val="28"/>
        </w:rPr>
        <w:t>организацию мероприятий в сфере культуры в 2024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фонд оплаты труда работников в сфере культуры</w:t>
      </w:r>
      <w:r>
        <w:rPr/>
        <w:t xml:space="preserve"> </w:t>
      </w:r>
      <w:r>
        <w:rPr>
          <w:color w:val="000000"/>
          <w:sz w:val="28"/>
          <w:szCs w:val="28"/>
        </w:rPr>
        <w:t>на 2024 год согласно штатному расписанию Бюджетного учреждения Любинского муниципального района "Центр культуры и искусства Любинского муниципального района"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н – коэффициент численности населения</w:t>
      </w:r>
      <w:r>
        <w:rPr/>
        <w:t xml:space="preserve"> </w:t>
      </w:r>
      <w:r>
        <w:rPr>
          <w:sz w:val="28"/>
          <w:szCs w:val="28"/>
        </w:rPr>
        <w:t xml:space="preserve">по состоянию на 01.01.2023 года, участвующих в мероприятиях в сфере культуры,         равный 0,05 (по данным БУ </w:t>
      </w:r>
      <w:r>
        <w:rPr>
          <w:color w:val="000000"/>
          <w:sz w:val="28"/>
          <w:szCs w:val="28"/>
        </w:rPr>
        <w:t>"Центр культуры и искусства Любинского муниципального района"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 – прочие расходы на </w:t>
      </w:r>
      <w:r>
        <w:rPr>
          <w:sz w:val="28"/>
          <w:szCs w:val="28"/>
        </w:rPr>
        <w:t>содержание учреждений культуры согласно проекту бюджетной сметы на 2024 год Казенного учреждения "Центр финансово - экономического развития и ресурсного обеспечения учреждений культуры Любинского муниципального района Омской области"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сходы на коммунальные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расходы на связ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расходы на обслуживание пожарной сигнализ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расходы на ремонт учреждений культур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нало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Размер иных межбюджетных трансфертов на </w:t>
      </w:r>
      <w:r>
        <w:rPr>
          <w:sz w:val="28"/>
          <w:szCs w:val="28"/>
        </w:rPr>
        <w:t xml:space="preserve">составление проекта бюджета поселения и исполнение бюджета поселения, составление отчета об исполнении бюджета поселения </w:t>
      </w:r>
      <w:r>
        <w:rPr>
          <w:color w:val="000000"/>
          <w:sz w:val="28"/>
          <w:szCs w:val="28"/>
        </w:rPr>
        <w:t>определяется по следующей форму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= (Рз + Рк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п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- размер иных межбюджетных трансфертов на </w:t>
      </w:r>
      <w:r>
        <w:rPr>
          <w:sz w:val="28"/>
          <w:szCs w:val="28"/>
        </w:rPr>
        <w:t>составление проекта бюджета поселения и исполнение бюджета поселения, составление отчета об исполнении бюджета поселения в 2024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з –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</w:t>
      </w:r>
      <w:r>
        <w:rPr/>
        <w:t xml:space="preserve"> </w:t>
      </w:r>
      <w:r>
        <w:rPr>
          <w:color w:val="000000"/>
          <w:sz w:val="28"/>
          <w:szCs w:val="28"/>
        </w:rPr>
        <w:t>на 2024 год согласно штатному расписанию Комитета финансов и контроля Администрации Любинского муниципального района Омской области на 2024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к – объем расходов на канцелярские принадлежности</w:t>
      </w:r>
      <w:r>
        <w:rPr/>
        <w:t xml:space="preserve"> </w:t>
      </w:r>
      <w:r>
        <w:rPr>
          <w:sz w:val="28"/>
          <w:szCs w:val="28"/>
        </w:rPr>
        <w:t>согласно бюджетной сметы Комитета финансов и контроля Администрации Любинского муниципального района Омской области на 2024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п – коэффициент количества поселений, по которым специалист Комитета финансов и контроля Администрации Любинского муниципального района Омской области, осуществляет полномочия по составлению проекта бюджета поселения и исполнению бюджета поселения, составлению отчета об исполнении бюджета поселения, равный 0,25 (соотношение количества экономистов по финансовой работе к общему количеству поселений, передающих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иных межбюджетных трансфертов на организацию и осуществление мероприятий по работе с детьми и молодежью определяется по следующей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 = (С x Z) * Kc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– размер иных межбюджетных трансфертов на организацию и осуществление мероприятий по работе с детьми и молодежью в 2024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С – количество специалистов по молодежной политике, работающих в поселении в 2024 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Z – фонд оплаты труда специалистов по молодежной политике на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– количество ставок по молодежной политике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</w:t>
      </w:r>
      <w:r>
        <w:rPr>
          <w:color w:val="000000"/>
          <w:sz w:val="28"/>
          <w:szCs w:val="28"/>
        </w:rPr>
        <w:t xml:space="preserve">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Любинского муниципального района Омской области в пределах бюджетных ассигнований, предусмотренных Администрации Любино-Малоросского сельского поселения Любин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настоящим решением, в соответствии с кассовым планом исполнения бюджета поселения на теку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Любинского муниципального района Омской области в соответствии с законодательством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400"/>
        <w:gridCol w:w="2200"/>
        <w:gridCol w:w="2420"/>
      </w:tblGrid>
      <w:tr>
        <w:trPr>
          <w:trHeight w:val="8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№ 7</w:t>
            </w:r>
          </w:p>
        </w:tc>
      </w:tr>
      <w:tr>
        <w:trPr>
          <w:trHeight w:val="276" w:hRule="atLeast"/>
        </w:trPr>
        <w:tc>
          <w:tcPr>
            <w:tcW w:w="154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к решению Совета Любино-Малоросского сельского поселения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4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203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"О бюджете Любино-Малоросского сельского поселения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Любинского муниципального района Омской области  </w:t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на 2024 год и на плановый период 2025 и 2026 годов"</w:t>
            </w:r>
          </w:p>
        </w:tc>
      </w:tr>
      <w:tr>
        <w:trPr>
          <w:trHeight w:val="8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00.00.2023 г. № 00</w:t>
            </w:r>
          </w:p>
        </w:tc>
      </w:tr>
      <w:tr>
        <w:trPr>
          <w:trHeight w:val="8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1%3AD19"/>
            <w:bookmarkStart w:id="8" w:name="RANGE!A11%3AD19"/>
            <w:bookmarkEnd w:id="8"/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иных межбюджетных трансфертов, </w:t>
            </w:r>
          </w:p>
        </w:tc>
      </w:tr>
      <w:tr>
        <w:trPr>
          <w:trHeight w:val="750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яемых из бюджета поселения в бюджет Любинского муниципального района Омской области, на 2024 год и на плановый период 2025 и 2026 годов</w:t>
            </w:r>
          </w:p>
        </w:tc>
      </w:tr>
      <w:tr>
        <w:trPr>
          <w:trHeight w:val="339" w:hRule="atLeast"/>
        </w:trPr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 трансферт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17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58,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 895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 754,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5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709"/>
        <w:gridCol w:w="851"/>
        <w:gridCol w:w="992"/>
        <w:gridCol w:w="1134"/>
        <w:gridCol w:w="1984"/>
        <w:gridCol w:w="1989"/>
        <w:gridCol w:w="1893"/>
      </w:tblGrid>
      <w:tr>
        <w:trPr>
          <w:trHeight w:val="315" w:hRule="atLeast"/>
        </w:trPr>
        <w:tc>
          <w:tcPr>
            <w:tcW w:w="1578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578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8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мской области "О бюджете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Люби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578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мской области на 2024 год и на плановый 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315" w:hRule="atLeast"/>
        </w:trPr>
        <w:tc>
          <w:tcPr>
            <w:tcW w:w="15789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0.00.2023 г. № 00</w:t>
            </w:r>
          </w:p>
        </w:tc>
      </w:tr>
      <w:tr>
        <w:trPr>
          <w:trHeight w:val="315" w:hRule="atLeast"/>
        </w:trPr>
        <w:tc>
          <w:tcPr>
            <w:tcW w:w="157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 поселения на 2024 год и на плановый период 2025 и 2026 годов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 бюджета поселения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источников финансирования дефицита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источников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источников финансирования дефицита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 источников финансирования дефицита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вида источников финансирования дефицита бюджет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1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24 52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77 646,07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11 784,88  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бюджета 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а Любино-Малоросского сельского поселения Любинского муниципального района на 2024 год и на плановый период 2025 и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бюджета Любино-Малоросского сельского поселения Любинского муниципального района Омской области на 2024 год и на плановый период 2025 и 2026 годов осуществлялось с учетом создания условий реализации всех мероприятий муниципальных программ, что в конечном итоге будет способствовать обеспечению роста жизни на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и налоговой политики являют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) увеличение доходной базы бюджета Любино-Малоросского сельского поселения Любинского муниципального района Омской области и обеспечение ее устойчивост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) содействие повышению предпринимательской активности и развитию субъектов малого предпринимательства на территории Любино-Малоросского сельского поселения Любинского муниципального района Ом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проведение оценки эффективности налоговых расходов Любино-Малоросского сельского поселения Любинского муниципального района Омской област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Любино-Малоросского сельского поселения Любинского муниципального района Омской области от 16.04.2020 года № 31-п «О Порядке формирования перечня и оценки налоговых расходов Люб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4) обеспечение долгосрочной сбалансированности и финансовой устойчивости бюджета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риоритетной задачей бюджетной политики Любино-Малоросского сельского поселения Любинского муниципального района Омской области является принятие мер по обеспечению долгосрочной устойчивости бюджета поселения, формированию предпосылок для ускорения темпов экономического роста, обеспечению соответствия расходных обязательств Любино-Малоросского сельского поселения Любинского муниципального района Омской области имеющимся финансовым источникам с учетом соблюдения ограничений в отношении дефицита бюджета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5) достижение региональных целей и национальных целей развития Российской Федерации путем реализации мероприятий муниципальных программ Любино-Малоросского сельского поселения Любинского муниципального района Омской области, в целях повышения качества жизни насе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Любино-Малоросского сельского поселения Любинского муниципального района Омской области, повышение эффективности бюджетной системы Любино-Малоросского сельского поселения Любинского муниципального района Омской области, обеспечивающей расходование бюджетных средств в увязке с конкретным результато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Любино-Малоросского сельского поселения Любинского муниципального района Омской области и достижению результатов, максимальному привлечению средств вышестоящих бюджетов бюджетной системы российской Федерации в рамках реализации проект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национальной экономики приоритетными направлениям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держки сельского хозяйства и развития сельских территор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6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неустановление расходных обязательств, не связанных с решением вопросов, отнесенных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регион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птимизированных проектных и технических решений, обеспечивающих минимизацию затрат бюджета поселения и своевременный ввод в эксплуатацию социально значимых объе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Любино-Малоросского сельского поселения Люби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Любино-Малоросского сельского поселения Любинского муниципального района Ом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обеспечение соблюдения получателям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бюджетного процесса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Доходы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оходы бюджета Любино-Малоросского сельского поселения Любинского муниципального района Омской области сформированы в соответствии с налоговым и бюджетным законодательством, действующим на момент составления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 объем налоговых доходов определен на основании прогнозной оценки поступлений, представленной главными администраторами доход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юджет Любино-Малоросского сельского поселения Любинского муниципального района Омской области по доходам сформиров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4 год в объеме 7 924 520,00  рублей, в том числе объем по налоговым и неналоговым доходам составляет 4 928 514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объеме 5 777 646,07 рублей, в том числе объем по налоговым и неналоговым доходам составляет 3 988 263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6 год в объеме 6 211 784,88 рублей, в том числе объем по налоговым и неналоговым доходам составляет 4 430 659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исчисл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4 год в размере 531 660,00 рублей, в структуре налоговых и неналоговых доходов этот налог занимает 10,79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562 98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594 48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 (продукци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кцизы по подакцизным товарам (продукции) исчислены на 2024 год в размере 1 146 476,00 рублей, в структуре налоговых и неналоговых доходов этот доход занимает 2,6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1 121 75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размере 1 181 905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диный сельскохозяйственный налог исчислен исходя из ожидаемой прибыли налогоплательщиков на 2024 год в размере 67 000,00 рублей, в структуре налоговых и неналоговых доходов этот налог занимает 1,36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69 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71 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исчислен на 2024 год в размере                141 000,00 рублей, в структуре налоговых и неналоговых доходов этот налог занимает 2,86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141 000,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141 00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емельный налог планируется получить в 2024 году в размере 1 478 000,00 рублей, в структуре налоговых и неналоговых доходов этот налог занимает 29,99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1 478 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1 478 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по государственной пошлине рассчитан с учетом поступлений 2023 г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4 год в размере 3 000,00 рублей, в структуре налоговых и неналоговых доходов этот доход занимает 0,06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3 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3 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доходам от использования имущества, находящегося в государственной и муниципальной собственности поселения, объем поступлений рассчитан с учетом фактически заключенных договоров арен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4 год в размере 561 378,00 рублей, в структуре налоговых и неналоговых доходов этот доход занимает 11,39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561 378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размере 561 378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доходам от продажи материальных и нематериальных активов объем поступлений рассчитан в соответствии с прогнозом доходов от приватизации имущества, находящегося в муниципальной собствен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на 2024 год в размере 1 000 000,00 рублей, в структуре налоговых и неналоговых доходов этот доход занимает 20,42 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счисл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 2024 год в размере 2 996 006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размере 1 789 383,07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на 2026 год в размере 1 781 125,88 рублей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1689"/>
        <w:gridCol w:w="1526"/>
        <w:gridCol w:w="1601"/>
      </w:tblGrid>
      <w:tr>
        <w:trPr>
          <w:trHeight w:val="74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74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 59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9 383,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125,88</w:t>
            </w:r>
          </w:p>
        </w:tc>
      </w:tr>
      <w:tr>
        <w:trPr>
          <w:trHeight w:val="74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 416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сходы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Любино-Малоросского сельского поселения Любинского муниципального района Омской области на 2024 год планируются в объеме 7 924 520,00 рублей. Общий объем расходов бюджета Любино-Малоросского сельского поселения Любинского муниципального района Омской области на 2025 год в сумме 5 777 646,07 рублей, в том числе условно утвержденные расходы в сумме 144 442,00 рублей, и на 2026 год в сумме 6 211 784,88 рублей, в том числе условно утвержденные расходы в сумме 310 59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ассигнования предусмотрены по программно-целевому методу планирования в рамках муниципальных программ, направленных на достижение целей и реализацию приоритетов, установленных Программой социально-экономического развития Любино-Малоросского сельского поселения Любинского муниципального района Ом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бюджета Любино-Малоросского сельского поселения Любинского муниципального района Омской области на исполнение расходных обязательств Любино-Малорос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Любино-Малоросского сельского поселения Любинского муниципального района Омской области с использованием реестра расходных обязательств Любино-Малоросского сельского поселения Люби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.</w:t>
      </w:r>
    </w:p>
    <w:p>
      <w:pPr>
        <w:pStyle w:val="23"/>
        <w:ind w:left="60" w:firstLine="567"/>
        <w:rPr/>
      </w:pPr>
      <w:r>
        <w:rPr>
          <w:szCs w:val="28"/>
        </w:rPr>
        <w:t>Объемы бюджетных ассигнований на оплату поставок товаров, выполнения работ, оказания услуг для муниципальных нужд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не выше уровн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1.00 «Общегосударственные вопросы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проекте бюджета на 2024 год и на плановый период 2025 -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разделу учтены расходы по обеспечению деятельности органа местного самоуправления, резервный фонд, другие общегосударственные вопросы в рамках муниципальных программ «Развитие экономического потенциала Любино-Малоросского сельского поселения Любинского муниципального района Омской области», «Развитие социально-культурной сферы Любино-Малоросского сельского поселения Любинского муниципального района Ом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4 год в размере 4 213 997,6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3 908 893,88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3 937 654,25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3.00 «Национальная безопасность и правоохраните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Любино-Малоросского сельского поселения Любинского муниципального района Омской области по разделу «Национальная безопасность и правоохранительная деятельность» в рамках подпрограммы «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» предусмотре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4 год в сумме 80 036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9 036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9 036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.00 «Национальная экономик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ходы по разделу 04.00 «Национальная экономика» на 2024 год планируются в размере 1 348 182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1 172 905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1 581 801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подразделу 04.05 «Сельское хозяйство и рыболовство» предусмотрены расходы в сумме 50 000,00 рублей на 2024 год на возмещение части затрат молодым семьям на приобретение ремонтных тел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04.09 «Дорожное хозяйство (дорожные фонды)» запланированы расходы в рамках подпрограммы «Обеспечение безопасности дорожного движения в Любино-Малоросском сельском поселении Любинского муниципального района Ом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держание автомобильных дорог в размере 1 146 476,00 рублей на 2024 г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5 год в размере 1 172 905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6 год в размере 1 581 801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подразделу 04.12 «Другие вопросы в области национальной экономики» отражены расходы на утверждение ген. планов поселения, правил землепользования и застройки и проведение кадастровых работ в сумме 151 706,00 рублей на 2024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.00 «Жилищно-коммунальное хозяйство»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бюджете Любино-Малоросского сельского поселения Любинского муниципального района расходы по разделу «Жилищно-коммунальное хозяйство» планируются в сумме 1 228 208,56 рублей на 2024 год, 313 477,83 на 2025 год, 146 254,43 на 2026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05.01 «Жилищное хозяйство» отражены расходы в сумме 1 706,00 рублей на 2024 год в рамках подпрограммы Любино-Малоросского сельского поселения Любинского муниципального района Омской области «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» на оплату взносов по капитальному ремонту многоквартирных домов на территории Любино-Малорос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подразделу 05.02 «Коммунальное хозяйство» отражены расходы в сумме 5 118,00 рублей на 2024 год на организацию газоснабжения, теплоснабжения, водоснабжения дл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По подразделу 05.03 «Благоустройство» в рамках подпрограммы «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» предусмотрены расходы на утилизацию твердых коммунальных отходов, уличное освещение, мероприятия по благоустройству в сумме 1 221 384,56 рублей на 2024 год, 313 477,83 на 2025 год, 146 254,43 на 2026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7.00 «Образовани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по разделу «Образование» запланирован в общей сумме 383 895,24 рублей на 2024 год. Расходы направлены на профессиональную подготовку, переподготовку и повышение квалификации и на организацию и осуществление мероприятий по работе с детьми и молодежь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.00 «Культура, кинематограф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ходы бюджета поселения по разделу «Культура» предусмотрены в рамках подпрограммы «Развитие культуры Любино-Малоросского сельского поселения Любинского муниципального района Омской области» в 2024 году в сумме 331 858,99 рублей, в 2025 году в сумме 5 000,00 рублей, в 2026 году в сумме 5 000,00 рублей. На предоставление иных межбюджетных трансфертов в сфере культуры согласно передаче полномочий, бюджету Любинского муниципального района в 2024 году планируется в сумме 216 858,99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.00 «Социальная полит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Любино-Малоросского сельского поселения Любинского муниципального района Омской области по разделу «Социальная политика» предусмотрены на выплаты доплат к пенсиям муниципальных служащих: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191 241,6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на 2025 год в сумме 198 891,36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06 449,2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1.00 «Физическая культура и спорт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Любино-Малоросского сельского поселения Любинского муниципального района Омской области по разделу «Физическая культура и спорт» в рамках подпрограммы «Развитие молодежной политики, физической культуры и спорта в Любино-Малоросском сельском поселении Любинского муниципального района Омской области» на проведение спортивных мероприятий предусмотрены на 2024 год в сумме 147 100,01 рублей, на 2025 год 15 000,00 рублей, на 2026 год 5 000,00 рублей. 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4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6"/>
    </w:lvlOverride>
  </w:num>
  <w:num w:numId="26">
    <w:abstractNumId w:val="13"/>
    <w:lvlOverride w:ilvl="0">
      <w:startOverride w:val="1"/>
    </w:lvlOverride>
  </w:num>
  <w:num w:numId="27">
    <w:abstractNumId w:val="2"/>
    <w:lvlOverride w:ilvl="0">
      <w:startOverride w:val="2"/>
    </w:lvlOverride>
  </w:num>
  <w:num w:numId="28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ind w:left="60" w:firstLine="6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Xl63">
    <w:name w:val="xl63"/>
    <w:basedOn w:val="Normal"/>
    <w:qFormat/>
    <w:pPr>
      <w:spacing w:before="280" w:after="280"/>
      <w:jc w:val="right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yperlink" Target="consultantplus://offline/ref=D64C0C1D2DD5DAC7951B8F4C6C831152BAB8DCBE867852849C921588791B3FCF5058A9DF3D31C59D0A58395DCB1DDCCF87N61BG" TargetMode="External"/><Relationship Id="rId4" Type="http://schemas.openxmlformats.org/officeDocument/2006/relationships/hyperlink" Target="consultantplus://offline/ref=D64C0C1D2DD5DAC7951B91417AEF4E5BB0BB85B68C2709D998901DDA2E1B638A0651A0827275988E0A5125N51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Малороссы</cp:lastModifiedBy>
  <cp:lastPrinted>2022-03-28T11:30:00Z</cp:lastPrinted>
  <dcterms:modified xsi:type="dcterms:W3CDTF">2023-11-20T03:02:00Z</dcterms:modified>
  <cp:revision>106</cp:revision>
  <dc:subject/>
  <dc:title/>
</cp:coreProperties>
</file>