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результатам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Любино-Малорос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9.02.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на финансирование программы «Формирование комфортной городской среды Любино-Малоросского сельского поселения» было предусмотрено 1 500 000,00 рублей, фактическое исполнение составило 1 500 000,00 рублей или 100,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подпрограммы "Благоустройство дворовых территорий многоквартирных домов Любино-Малоросского сельского поселения" было предусмотрено 1 500 000,00 рублей, фактическое исполнение составило 1 500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подпрограммы "Благоустройство общественных территорий Любино-Малоросского сельского поселения" было предусмотрено 0,00 рублей, фактическое исполнение составило 0,00 рублей или 100,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счет уровня финансового обеспечения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ланированный объем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«Благоустройство дворовых территорий многоквартирных домов Любино-Малоросского сельского поселения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«Капитальный ремонт и ремонт дворовых территорий многоквартирных домов, проездов к дворовым территориям многоквартирных домов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position w:val="-14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Vf</w:t>
      </w:r>
      <w:r>
        <w:rPr>
          <w:rFonts w:cs="Times New Roman" w:ascii="Times New Roman" w:hAnsi="Times New Roman"/>
          <w:position w:val="-14"/>
          <w:sz w:val="28"/>
          <w:szCs w:val="28"/>
          <w:lang w:val="en-US" w:eastAsia="en-US"/>
        </w:rPr>
        <w:t>1=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p</w:t>
      </w:r>
      <w:r>
        <w:rPr>
          <w:rFonts w:cs="Times New Roman" w:ascii="Times New Roman" w:hAnsi="Times New Roman"/>
          <w:sz w:val="28"/>
          <w:szCs w:val="28"/>
        </w:rPr>
        <w:t>1=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Мероприятие «Благоустройство дворовых территорий многоквартирных дом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f2=1 500 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2=1 500 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: Благоустройство общественных территорий Любино-Малорос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«Капитальный ремонт, ремонт и содержание автомобильных дорог общего пользования местного значения наиболее посещаемых общественных территор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f3=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3=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«Благоустройство общественных территори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f4=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4=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е 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общественных территорий населенных пунктов муниципальных образований Омской обла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f5=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5=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: Федеральный проект "Формирование комфортной городской среды"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«Реализация программ формирования современной городской среды (благоустройство общественных территорий населенных пунктов муниципальных образований Омской области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f6=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p6=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степени достижения значений целевых индикатор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ланированное значение целевого индикатора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Целевой индикатор «Количество отремонтированных дворовых территорий». Показатель определяется на основании данных администрации Любино-Малорос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f1=1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1=1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Целевой индикатор «Доля площади благоустроенных дворовых территорий». Показатель определяется на основании данных администрации Любино-Малорос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f2=1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2=1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Целевой индикатор «Количество отремонтированных автомобильных дорог общего пользования местного значения». Показатель определяется на основании данных администрации Любино-Малорос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f3=0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3=0 едини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= 0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Целевой индикатор «Количество благоустроенных общественных территорий». Показатель определяется на основании данных администрации Любино-Малорос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f4=0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p4=0 еди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чет эффективности реализации мероприятия «Капитальный ремонт и ремонт дворовых территорий многоквартирных домов, проездов к дворовым территориям многоквартирных домов»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=1/1=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«Благоустройство дворовых территорий многоквартирных дом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эффективности реализации мероприятия «Капитальный ремонт, ремонт и содержание автомобильных дорог общего пользования местного значения наиболее посещаемых общественных территорий»: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=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чет эффективности реализации мероприятия «Благоустройство общественных территорий»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4=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мероприятия «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общественных территорий населенных пунктов муниципальных образований Ом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5=0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чет эффективности реализации мероприятия «Реализация программ формирования современной городской среды (благоустройство общественных территорий населенных пунктов муниципальных образований Омской област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6=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основного мероприятия «Благоустройство дворовых территорий многоквартирных домов Любино-Малоросского сельского поселения.»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(0+0) /2*100 % = </w:t>
      </w:r>
      <w:r>
        <w:rPr>
          <w:rFonts w:cs="Times New Roman" w:ascii="Times New Roman" w:hAnsi="Times New Roman"/>
          <w:b/>
          <w:sz w:val="28"/>
          <w:szCs w:val="28"/>
        </w:rPr>
        <w:t>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основного мероприятия «Благоустройство общественных территорий Любино-Малорос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=(0%+33%+100%)/3=44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эффективности реализации основного мероприятия «Федеральный проект "Формирование комфортной городской среды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=1 /1*100 % = </w:t>
      </w:r>
      <w:r>
        <w:rPr>
          <w:rFonts w:cs="Times New Roman" w:ascii="Times New Roman" w:hAnsi="Times New Roman"/>
          <w:b/>
          <w:sz w:val="28"/>
          <w:szCs w:val="28"/>
        </w:rPr>
        <w:t>100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счет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счет эффективности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Любино-Малорос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 муниципальной программы «Развитие экономического потенциала Любино-Малоросского сельского поселения Люб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 (0%+0)/3=100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чение эффективности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Любино-Малорос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яет 44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льского поселения                                                                 Г.В. Манна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i/>
          <w:i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8.95pt" o:bullet="t">
        <v:imagedata r:id="rId1" o:title=""/>
      </v:shape>
    </w:pict>
  </w:numPicBullet>
  <w:numPicBullet w:numPicBulletId="1">
    <w:pict>
      <v:shape style="width:23pt;height:18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6:00Z</dcterms:created>
  <dc:creator>GlavBuh</dc:creator>
  <dc:description/>
  <cp:keywords/>
  <dc:language>en-US</dc:language>
  <cp:lastModifiedBy>Малороссы</cp:lastModifiedBy>
  <dcterms:modified xsi:type="dcterms:W3CDTF">2024-03-26T09:11:00Z</dcterms:modified>
  <cp:revision>8</cp:revision>
  <dc:subject/>
  <dc:title>Подпрограмма</dc:title>
</cp:coreProperties>
</file>