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12.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73-п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3.08.2019 № 60-п «Об утверждении реестра мест площадок) накопление твердых коммунальных отходов, расположенных на территории Любино-Малорос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3.4 Федерального закона от 24 июня 1998 г. № 89-ФЗ «Об отходах производства и потребления», Федерального закона от 0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е твердых коммунальных отходов, расположенных на территории Любино-Малоросского сельского поселения муниципального района Омской области утвержденные постановлением администрации Любино-Малоросского сельского поселения Любинского муниципального района Омской от 13.08.2019 № 60-п, согласно приложению,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11.05.2023 года № 65-п «О внесении изменений в постановление администрации Любино-Малоросского сельского поселения Любинского муниципального района Омской области от 13.08.2019 № 60-п «Об утверждении реестра мест(площадок) накопление твердых коммунальных отходов, расположенных на территории Любино-Малоросского сельского поселения» признать утратившими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Любино-Малорос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sectPr>
          <w:type w:val="nextPage"/>
          <w:pgSz w:w="11906" w:h="16838"/>
          <w:pgMar w:left="1701" w:right="70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В. Маннап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юбино-Малорос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1.12.2023 № 173-п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center"/>
        <w:rPr/>
      </w:pPr>
      <w:r>
        <w:rPr>
          <w:b/>
          <w:bCs/>
          <w:color w:val="000000"/>
          <w:sz w:val="24"/>
          <w:szCs w:val="24"/>
        </w:rPr>
        <w:t>Реестр мест (площадок) накопления твердых коммунальных отходов, на территории Любино-Малорос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418"/>
        <w:gridCol w:w="2835"/>
        <w:gridCol w:w="2977"/>
        <w:gridCol w:w="3402"/>
        <w:gridCol w:w="1984"/>
      </w:tblGrid>
      <w:tr>
        <w:trPr>
          <w:trHeight w:val="5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анные о нахождении мест (площадок) накопления твердых коммунальных отходо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технических характеристиках мест ( площадок) накопления твердых коммунальных отходов. (используемое  покрытие, площадь, кол-во контейнеров и их объем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 собственниках  мест (площадок) накопления твердых коммунальных отходов. ( полное наименование,ОГРН, фактический адрес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</w:tc>
      </w:tr>
      <w:tr>
        <w:trPr>
          <w:trHeight w:val="7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рес нахождения мест (площадок) накопления ТК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хема размещения мест (площадок) накопления твердых коммунальных от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54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УСТАНОВЛЕННЫЕ</w:t>
            </w:r>
          </w:p>
        </w:tc>
      </w:tr>
      <w:tr>
        <w:trPr>
          <w:trHeight w:val="8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Малороссы, ул. Мира за зданием №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08306, 73.01763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%C2%B012'29.9%22N+73%C2%B001'03.5%22E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ул.Береговая, ул.Мира, ул. Московская, пер. Первомайский,ул. Московская, пер. Первомайский, </w:t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Малороссы, ул. Советская на переулке между домами № 3 и №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03615, 73.009439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13.0%22N+73°00'34.0%22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Береговая, ул.Мира, ул. Московская, ул. Советская, ул. Рабочая</w:t>
            </w:r>
          </w:p>
        </w:tc>
      </w:tr>
      <w:tr>
        <w:trPr>
          <w:trHeight w:val="3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Малороссы, ул. Советская напротив дома 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02639, 72.99325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09.5"N+72°59'35.7"E/@55.202624,72.9910673,4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ул. Советская, ул. Рабочая, 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Малороссы, . ул. ул.Зеленовка на переулке за домом по ул.Старожильская №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02139, 72.98125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%C2%B012'07.7%22N+72%C2%B058'52.5%22E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 ул. Старожильская, ул. Москальская, ул. Зеленовка, ул. Заречная, ул. Лесная, ул. Кирпичная,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Малороссы,  ул. Коммунальная, Южная д.8 ч/з дорог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07861, 73.02813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28.3"N+73°01'41.3"E/@55.207871,73.0270317,2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 Школьная, ул. Восточная, ул. Юбилейная, ул. Южная, ул. Зеленая, ул. Новая, ул. Молодежная, ул. Строителей, ул. Коммунальная,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Москальская, между домами д. 29Ж и д.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13389, 72.958056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%C2%B012'48.2%22N+72%C2%B057'29.0%22E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, ул. Москальская 5-50, 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Москальская, напротив дома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19417, 72.93466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%C2%B013'09.9%22N+72%C2%B056'04.8%22E/@55.219415,72.9341245,19z</w:t>
              </w:r>
            </w:hyperlink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Моск,50-102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Советская напротив д.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197686, 72.9864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1'51.7%22N+72°59'11.1%22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Советская 88-116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Старожильская напротив здания 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09075, 72.96956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32.7%22N+72°58'10.4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сектор, ул. Сторожильская 40-46 , спортивная 1-12,москальская 1-20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Старожильская возле д. 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07583, 72.9712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27.3"N+72°58'16.5"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многоэтажного дома ул. Сторожильская 47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Рабочая, д. 40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00750, 72.98988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02.7"N+72°59'23.6"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Советская55-116 , рабочая16-40а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итай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а д.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21167, 73.07297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3'16.2%22N+73%C2%B004'22.7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Рабочая 1-24, Советская 19-29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итайл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уда около д.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5833, 73.08605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2'57.0%22N+73%C2%B005'09.8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Труда 1-24, северная 1-10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олитотдел, около здания ул. Ленина, д. 32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4306, 73.1582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51.5%22N+73°09'29.6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Труда 56-101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олитотдел, ул. Ленина, д. 15 и 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2583, 73.16344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45.3%22N+73°09'48.4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Ленина,27-59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олитотдел, ул. Ленина, напротив д. 2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2667, 73.1622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45.6%22N+73°09'44.0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 контейнер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, ул. Ленина,20 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олитотдел, между ул.  Школьная д.1 и ул. Гагарина д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2245, 73.1597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44.1%22N+73°09'34.9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Ленина,17-57, ул. Гагарина 1-10, ул. Перестройки ,1-10, Школьная 1-8,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Политотдел, напротив дома № 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08376, 73.16014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30.2%22N+73°09'36.5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 ул.Молодежная д.8-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 д.12-19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итайлы, напротив дом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6197, 73.07302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58.3%22N+73°04'22.9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 контейнер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Западная, д. 1-9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итайлы, около дом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24646, 73.06886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3'28.7%22N+73°04'07.9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 контейнер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Северная, д 1-11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Любино- Малороссы, ул. Москальская, напротив дома 1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15399, 72.938219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55.4%22N+72°56'17.6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НЕФ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205500007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ЗС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итайлы, напротив дома №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Тру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.218706, 73.0745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3'07.3%22N+73°04'28.4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, ул. Труда, дома с 25-50, 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, д. 9, Любино-Малороссы с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203334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0235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https://geotree.ru/coordinates?lat=55.20398&amp;lon=73.02331&amp;z=18&amp;mlat=55.203334&amp;mlon=73.02358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Ястро-Агро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но-Малороссы с, Полевая ул, дом № 1, строение 1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197127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026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19713&amp;lon=73.02626&amp;z=18&amp;mlat=55.197127&amp;mlon=73.026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Ястро-Лак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 ул, д. 8 А, Политотдел п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211543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1610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21154&amp;lon=73.16109&amp;z=18&amp;mlat=55.211543&amp;mlon=73.1610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0,75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учреждение культуры Омской области "Омский государственный историко-краеведческий музе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ул, д. 1 А, Любино-Малороссы с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209468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023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20947&amp;lon=73.02316&amp;z=18&amp;mlat=55.209468&amp;mlon=73.023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0,75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"ЛЮБИНО-МАЛОРОССКАЯ СРЕДНЯЯ ОБЩЕОБРАЗОВАТЕЛЬНАЯ ШКОЛА" ЛЮБИ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линское месторождение строительных песков, Любино-Малороссы с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145915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07398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14592&amp;lon=73.07399&amp;z=18&amp;mlat=55.145915&amp;mlon=73.07398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Производственно-коммерческая фирма "Тритон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ул, д. 2 а, Любино-Малороссы с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208779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0227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20878&amp;lon=73.02276&amp;z=18&amp;mlat=55.208779&amp;mlon=73.02275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0,75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ДОШКОЛЬНОЕ ОБРАЗОВАТЕЛЬНОЕ УЧРЕЖДЕНИЕ ЛЮБИНСКОГО МУНИЦИПАЛЬНОГО РАЙОНА ОМСКОЙ ОБЛАСТИ "ЛЮБИНО-МАЛОРОССКИЙ ДЕТСКИЙ САД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 ул, д. 8 А, Любино-Малороссы с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20414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01859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20414&amp;lon=73.01859&amp;z=18&amp;mlat=55.20414&amp;mlon=73.01859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Ястро-Агр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ртная ул, д. 12, Политотдел п, Любинский р-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55,208019</w:t>
            </w:r>
          </w:p>
          <w:p>
            <w:pPr>
              <w:pStyle w:val="Heading2"/>
              <w:shd w:fill="FFFFFF" w:val="clear"/>
              <w:spacing w:before="60" w:after="0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3,16427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geotree.ru/coordinates?lat=55.20802&amp;lon=73.16428&amp;z=18&amp;mlat=55.208019&amp;mlon=73.16427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1контейнера из высокопрочного полиэтилена (ударопрочный), с крышкой, на колесах, объемом 0,75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База  отдыха "Политотдел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юбино- Малороссы, ул. Юбилейная напротив д. 5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10000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.0315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%C2%B012'36.0%22N+73%C2%B001'53.6%22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Молодежная 1-5Б, ул. Юбилейная 1-8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юбино- Малороссы, ул. Москальская, напротив д. 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1586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.9488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google.com/maps/place/55%C2%B012'57.1%22N+72%C2%B056'55.9%22E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Москальская 102-150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Любино- Малороссы, ул. Старожильская возле здания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072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.9748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%C2%B012'26.0%22N+72%C2%B058'29.4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жилой сектор, ул. Старожильская 25-39, 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итайлы, на переулке по ул. Труда, возле д.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.21495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.0819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53.9%22N+73°04'54.9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высокопрочного полиэтилена (ударопрочный), с крышкой, на колесах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сектор, ул. Труда 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олитотде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д. 1 и д.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0" w:after="0"/>
              <w:textAlignment w:val="baseline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5.210694, 73.16591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67" w:after="0"/>
              <w:textAlignment w:val="baseline"/>
              <w:outlineLvl w:val="1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https://www.google.com/maps/place/55°12'38.5%22N+73°09'57.3%22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/б плита, 2 контейнера из металла (ударопрочный), без крышки и колес, объемом 1,1 м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юбино-Малоросского сельского поселения. Омская область, Любинский район, с.Любино-Малороссы, ул.Мира, д.1Б.  ОГРН 10555350047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сектор, ул. Молодежная 1-19, Ленина 1-15, Школьная 9-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55&#176;12&apos;29.9&quot;N+73&#176;01&apos;03.5&quot;E" TargetMode="External"/><Relationship Id="rId3" Type="http://schemas.openxmlformats.org/officeDocument/2006/relationships/hyperlink" Target="https://www.google.com/maps/place/55&#176;12&apos;07.7&quot;N+72&#176;58&apos;52.5&quot;E" TargetMode="External"/><Relationship Id="rId4" Type="http://schemas.openxmlformats.org/officeDocument/2006/relationships/hyperlink" Target="https://www.google.com/maps/place/55&#176;12&apos;48.2&quot;N+72&#176;57&apos;29.0&quot;E" TargetMode="External"/><Relationship Id="rId5" Type="http://schemas.openxmlformats.org/officeDocument/2006/relationships/hyperlink" Target="https://www.google.com/maps/place/55&#176;13&apos;09.9&quot;N+72&#176;56&apos;04.8&quot;E/@55.219415,72.9341245,19z" TargetMode="External"/><Relationship Id="rId6" Type="http://schemas.openxmlformats.org/officeDocument/2006/relationships/hyperlink" Target="https://www.google.com/maps/place/55&#176;12&apos;36.0&quot;N+73&#176;01&apos;53.6&quot;E" TargetMode="External"/><Relationship Id="rId7" Type="http://schemas.openxmlformats.org/officeDocument/2006/relationships/hyperlink" Target="https://www.google.com/maps/place/55&#176;12&apos;57.1&quot;N+72&#176;56&apos;55.9&quot;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7:00Z</dcterms:created>
  <dc:creator>User</dc:creator>
  <dc:description/>
  <cp:keywords/>
  <dc:language>en-US</dc:language>
  <cp:lastModifiedBy>Малороссы</cp:lastModifiedBy>
  <cp:lastPrinted>2024-04-18T10:25:00Z</cp:lastPrinted>
  <dcterms:modified xsi:type="dcterms:W3CDTF">2024-08-28T04:52:00Z</dcterms:modified>
  <cp:revision>74</cp:revision>
  <dc:subject/>
  <dc:title/>
</cp:coreProperties>
</file>