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8.2024 № 100-п                                                           с. Любино-Малороссы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Любино-Малоросского сельского поселения Любинского муниципального района Омской области за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Любино-Малоросском сельском поселении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«Об исполнении бюджета Любино-Малоросского сельского поселения Любинского муниципального района Омской области за полугодие 2024 года» по основным показателям бюджета: по доходам в сумме 4 257 494,01 рублей, по расходам в сумме 3 585 492,03 рублей с превышением доходов над расходами (профицит бюджета Любино-Малоросского сельского поселения) в сумме 672 001,9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полугодие 2024 года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полугодие 2024 года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полугодие 2024 года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Любино-Малоросского сельского поселения Любинского муниципального района Омской области за полугодие 2024 года в Совет Любино-Малорос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Г.В. Манн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709"/>
        <w:gridCol w:w="708"/>
        <w:gridCol w:w="851"/>
        <w:gridCol w:w="1134"/>
        <w:gridCol w:w="5245"/>
        <w:gridCol w:w="1750"/>
        <w:gridCol w:w="1652"/>
        <w:gridCol w:w="929"/>
      </w:tblGrid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Любино-Малоросского сельского 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б исполнении бюджета Любино-Малорос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Любинского муниципального района Омской области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 полугодие 2024 года"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08.2024 г. № 100-п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3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чет об исполнении бюджета поселения по доходам бюджета поселения по кодам классификации доходов бюджетов за полугодие 2024 года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доходов бюджета посел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ённые бюджетные назначения на 2024 год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полугодие 2024 год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  поселен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35 851,0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62 238,67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66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7 278,79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66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7 278,79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9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8 280,0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8 619,58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7</w:t>
            </w:r>
          </w:p>
        </w:tc>
      </w:tr>
      <w:tr>
        <w:trPr>
          <w:trHeight w:val="21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2,7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19</w:t>
            </w:r>
          </w:p>
        </w:tc>
      </w:tr>
      <w:tr>
        <w:trPr>
          <w:trHeight w:val="366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8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236,47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7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3 813,0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3 248,06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1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3 813,01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3 248,06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1</w:t>
            </w:r>
          </w:p>
        </w:tc>
      </w:tr>
      <w:tr>
        <w:trPr>
          <w:trHeight w:val="17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3 915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8 152,66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2</w:t>
            </w:r>
          </w:p>
        </w:tc>
      </w:tr>
      <w:tr>
        <w:trPr>
          <w:trHeight w:val="2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3 915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8 152,66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2</w:t>
            </w:r>
          </w:p>
        </w:tc>
      </w:tr>
      <w:tr>
        <w:trPr>
          <w:trHeight w:val="189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5,7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3,25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3</w:t>
            </w:r>
          </w:p>
        </w:tc>
      </w:tr>
      <w:tr>
        <w:trPr>
          <w:trHeight w:val="29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5,7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3,25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3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8 037,0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3 323,1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16</w:t>
            </w:r>
          </w:p>
        </w:tc>
      </w:tr>
      <w:tr>
        <w:trPr>
          <w:trHeight w:val="26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8 037,0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3 323,1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16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1 255,3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40 010,95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24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1 255,35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40 010,95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24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09,5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09,5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09,5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5 943,32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9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435,83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7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435,83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78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8 507,49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8 296,37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8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8 296,37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8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211,12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7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211,12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117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378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3 792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5</w:t>
            </w:r>
          </w:p>
        </w:tc>
      </w:tr>
      <w:tr>
        <w:trPr>
          <w:trHeight w:val="183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3 01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608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9</w:t>
            </w:r>
          </w:p>
        </w:tc>
      </w:tr>
      <w:tr>
        <w:trPr>
          <w:trHeight w:val="157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608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6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608,00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6</w:t>
            </w:r>
          </w:p>
        </w:tc>
      </w:tr>
      <w:tr>
        <w:trPr>
          <w:trHeight w:val="183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84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4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84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4</w:t>
            </w:r>
          </w:p>
        </w:tc>
      </w:tr>
      <w:tr>
        <w:trPr>
          <w:trHeight w:val="2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84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4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63 317,2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95 255,3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63 317,2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5 255,3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7 958,2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7 958,2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5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7 958,2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5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1 582,6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393,5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393,5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393,5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7 819,6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903,60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93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7 500,00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8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7 50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8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999 168,2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57 494,01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709"/>
        <w:gridCol w:w="708"/>
        <w:gridCol w:w="2978"/>
        <w:gridCol w:w="1701"/>
        <w:gridCol w:w="3118"/>
      </w:tblGrid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б исполнении бюджета Любино-Малоросского сельского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 за полугодие 2024 года"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08.2024 г. № 100-п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поселения по расходам бюджета поселения по разделам и подразделам классификации расходов бюджета поселения за полугодие 2024 года</w:t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 посел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Решением Совета Любино-Малоросского сельского поселения Любинского муниципального района "О внесении изменений в решение Совета Любино-Малоросского сельского поселения Любинского муниципального  района от 29 декабря 2023 года № 49 "О бюджете Любино-Малорос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полугодие 2024 г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к утвержденным Решением Совета Любино-Малоросского скльского поселения Любинского муниципального района "О внесении изменений в решение Совета Любино-Малоросского сельского поселения Любинского муниципального района от 29 декабря 2023 года № 49 "О бюджете Любино-Малорос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</w:tr>
      <w:tr>
        <w:trPr>
          <w:trHeight w:val="25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75 604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4 651,97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,35 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8 617,12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,05 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18 208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3 951,86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,83 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711,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 082,9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19 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393,54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01 </w:t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393,54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01 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3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80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00 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80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14 </w:t>
            </w:r>
          </w:p>
        </w:tc>
      </w:tr>
      <w:tr>
        <w:trPr>
          <w:trHeight w:val="5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65 386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8 925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10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63 680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8 925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87 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70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40 894,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0 080,3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99 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34 070,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0 080,3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09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 895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9 789,7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,62 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00 </w:t>
            </w:r>
          </w:p>
        </w:tc>
      </w:tr>
      <w:tr>
        <w:trPr>
          <w:trHeight w:val="1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5 789,7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,67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 732,9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,39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 732,9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,39 </w:t>
            </w:r>
          </w:p>
        </w:tc>
      </w:tr>
      <w:tr>
        <w:trPr>
          <w:trHeight w:val="1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618,5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,04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618,56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,04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500,0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62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50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62 </w:t>
            </w:r>
          </w:p>
        </w:tc>
      </w:tr>
      <w:tr>
        <w:trPr>
          <w:trHeight w:val="70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расход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75 342,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585 492,03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,2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8"/>
        <w:gridCol w:w="498"/>
        <w:gridCol w:w="498"/>
        <w:gridCol w:w="498"/>
        <w:gridCol w:w="498"/>
        <w:gridCol w:w="941"/>
        <w:gridCol w:w="720"/>
        <w:gridCol w:w="2228"/>
        <w:gridCol w:w="1985"/>
        <w:gridCol w:w="1422"/>
      </w:tblGrid>
      <w:tr>
        <w:trPr>
          <w:trHeight w:val="315" w:hRule="atLeast"/>
        </w:trPr>
        <w:tc>
          <w:tcPr>
            <w:tcW w:w="1545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юбинского муниципального района Омской области за полугодие 2024 года "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3.08.2024 г. № 100-п</w:t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бюджета поселения по источникам дефицита бюджета поселения </w:t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кодам классификации источников финансирования дефицитов бюджетов за полугодие 2024 года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полугодие 2024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6 174,41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 001,98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6 174,41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 001,98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9 168,27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57 494,01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9 168,27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57 494,01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9 168,27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57 494,01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99 168,2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57 494,0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75 342,68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85 492,03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75 342,68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85 492,03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75 342,68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85 492,03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75 342,68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85 492,03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Малороссы</cp:lastModifiedBy>
  <cp:lastPrinted>2019-04-18T15:55:00Z</cp:lastPrinted>
  <dcterms:modified xsi:type="dcterms:W3CDTF">2024-08-23T06:15:00Z</dcterms:modified>
  <cp:revision>143</cp:revision>
  <dc:subject/>
  <dc:title/>
</cp:coreProperties>
</file>