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8.2024 № 101/1-п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овь образованному земельному участку с кадастровым номером: 55:11:100201:ЗУ1 площадью 1000 кв. 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2Е/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09-03T02:19:00Z</dcterms:modified>
  <cp:revision>91</cp:revision>
  <dc:subject/>
  <dc:title/>
</cp:coreProperties>
</file>