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24 № 104-п                                                                с. Любино-Малоро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приемного эвакуационного пункта (ПЭП)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: от 12.02.1998 года № 28-ФЗ «О гражданской обороне», от 06.10.2003 года № 131 - ФЗ «Об общих принципах организации местного самоуправления в Российской Федерации», постановлением Администрации Любинского муниципального района от 11.02.2011 года № 107-п «О приемной эвакуационной комиссии Любинского района», в целях организации  работы, приема, размещения и жизнеобеспечения эвакуируемого населения из  города Омск  в Любино-Малоросское сельское поселение Любинского муниципального района 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работы приемного эвакуационного пункта (ПЭП) - (Приложение № 1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приемного эвакуационного пункта (Приложение № 2).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ПЭП необходимую документацию отработать в соответствие с нормативно-правовыми актами Правительства РФ, перечнем документов ПЭП и «Руководством по организации планирования, обеспечения и проведения эвакуации населения в военное время», представить мне на утверждение до 01.01.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овать практическое обучение личного состава ПЭП действиям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ПЭП осуществлять руководство при проведении подготовительных эвакоприе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ного специалиста Е.М. Сухини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Г.В. Маннап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62"/>
        <w:jc w:val="right"/>
        <w:rPr/>
      </w:pPr>
      <w:r>
        <w:rPr/>
        <w:t>Приложение № 1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>к постановлению главы Любино-Малоросского сельского поселения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>Любинского района Омской области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30.08.2024 г. № 104-п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 ОРГАНИЗАЦИИ РАБОТЫ ПРИЕМНОГО ЭВАКУАЦИОННОГО ПУНКТА (ПЭП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емный эвакуационный пункт: место в пунктах выгрузки (высадки), куда доставляете эвакуируемое население для временного или постоянного размещ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иемные эвакопункты организуют в сельском районе (в районном центре) в тех сельских поселениях (колхозах, совхозах, коллективных хозяйствах), которые принимают эвакуируемое  и рассредоточиваемое население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льские поселения (далее - СП) могут принять рассредоточиваемых и эвакуируемых, как в приемных эвакуационных пунктах СП, так и непосредственно в населенных пунктах, входящих в состав СП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личный состав ПЭП возлагается задача - встречать эвакуируемых, организовывать их размещение, распределять на жительство по населенным пунктам согласно плану, организованно доставлять их в намеченные пункты, обеспечивать питанием и медицинским обслуживанием, всем необходимым для их прожи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д организацию развертывания ПЭП могут быть использованы школы, клубы и другие общественные и административные здания, расположенные вблизи станций (пунктов) выгрузки и обеспечивающие размещение эвакуируемы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слокация приемных эвакопунктов определяется постоянно действующей приемной эвакуационной комиссией и утверждается постановлением главы администраци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ЭП должны иметь телефонную связь с приемной эвакуационной комиссией (по подчиненност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выдачи необходимых распоряжений и команд руководителям групп в составе ПЭП оборудуются радиоточками и динамиками внутренней связ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личный состав приемного эвакопункта СП возлагается задача встречать эвакуируемых, прибывших железнодорожным, автомобильным и пешим порядком с ППЭ, организовывать их размещение по населенным пунктам, входящим в состав СП   согласно плану, организованно вывозить их в запланированные населенные пункты, организовывать их первоочередное жизнеобеспечение совместно со службами области, города и объектов эконом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ПЭП назначаются ответственные работники СП от транспортных органов, органов здравоохранения, внутренних дел, народного образования, органов связ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 задачи   ПЭП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совместно с административными, хозяйственными и органами управления ГОЧС плана приема, размещения и первоочередного жизнеобеспечения эвако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ение места развертывания (дислокации)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, учет и хранение эвакоприемных документов ПЭП и обеспечение ими личного сост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</w:rPr>
        <w:t>б) При переводе ГО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ение контроля за приведением в готовность личного состав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ение плана приема, размещения, дальнейшей отправки эваконаселения в запланированные населенные пункты, входящие в состав ПЭП, выполнение мероприятий по видам его жизне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дготовки к работе ПЭ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4"/>
          <w:szCs w:val="24"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развертывания ПЭП, руководство работой личного состава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организация встречи автомобильных колонн, эвакуационных эшелонов (поездов,) и его регистрация, вывоз (вывод) с ПЭП и размещение по домам и квартирам в приписанных населенных пунк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организация учета, регистрации и распределения объектов экономики, предприятий и учреждений     согласно отработанной схемы размещения на ПЭП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согласование с эвакоприемной комиссией района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оказания медицинской помощи заболевшим из числа,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ые доклады в эвакоприемную комиссию о времени прибытия,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приемного эвакуационного пункта (ПЭП)</w:t>
      </w:r>
    </w:p>
    <w:p>
      <w:pPr>
        <w:pStyle w:val="Normal"/>
        <w:tabs>
          <w:tab w:val="clear" w:pos="708"/>
          <w:tab w:val="left" w:pos="2410" w:leader="none"/>
        </w:tabs>
        <w:ind w:firstLine="2268"/>
        <w:rPr/>
      </w:pPr>
      <w:r>
        <w:rPr>
          <w:sz w:val="24"/>
          <w:szCs w:val="24"/>
        </w:rPr>
        <w:t>1. Начальник - 1</w:t>
      </w:r>
    </w:p>
    <w:p>
      <w:pPr>
        <w:pStyle w:val="Normal"/>
        <w:ind w:firstLine="2268"/>
        <w:rPr/>
      </w:pPr>
      <w:r>
        <w:rPr>
          <w:sz w:val="24"/>
          <w:szCs w:val="24"/>
        </w:rPr>
        <w:t>2. Заместитель начальника - 1-2</w:t>
      </w:r>
    </w:p>
    <w:p>
      <w:pPr>
        <w:pStyle w:val="Normal"/>
        <w:ind w:firstLine="2268"/>
        <w:rPr/>
      </w:pPr>
      <w:r>
        <w:rPr>
          <w:sz w:val="24"/>
          <w:szCs w:val="24"/>
        </w:rPr>
        <w:t>3. Группа встречи, приема, и размещения</w:t>
      </w:r>
    </w:p>
    <w:p>
      <w:pPr>
        <w:pStyle w:val="Normal"/>
        <w:ind w:firstLine="226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ваконаселения - 6-9</w:t>
      </w:r>
    </w:p>
    <w:p>
      <w:pPr>
        <w:pStyle w:val="Normal"/>
        <w:ind w:firstLine="2268"/>
        <w:rPr/>
      </w:pPr>
      <w:r>
        <w:rPr>
          <w:sz w:val="24"/>
          <w:szCs w:val="24"/>
        </w:rPr>
        <w:t>4. Группа отправки и сопровождения</w:t>
      </w:r>
    </w:p>
    <w:p>
      <w:pPr>
        <w:pStyle w:val="Normal"/>
        <w:ind w:firstLine="226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ваконаселения - 8-13</w:t>
      </w:r>
    </w:p>
    <w:p>
      <w:pPr>
        <w:pStyle w:val="Normal"/>
        <w:ind w:firstLine="2268"/>
        <w:rPr/>
      </w:pPr>
      <w:r>
        <w:rPr>
          <w:sz w:val="24"/>
          <w:szCs w:val="24"/>
        </w:rPr>
        <w:t>5. Группа учета эваконаселения - 5-8</w:t>
      </w:r>
    </w:p>
    <w:p>
      <w:pPr>
        <w:pStyle w:val="Normal"/>
        <w:ind w:firstLine="2268"/>
        <w:rPr/>
      </w:pPr>
      <w:r>
        <w:rPr>
          <w:sz w:val="24"/>
          <w:szCs w:val="24"/>
        </w:rPr>
        <w:t>6. Группа по ООП - 5-7</w:t>
      </w:r>
    </w:p>
    <w:p>
      <w:pPr>
        <w:pStyle w:val="Normal"/>
        <w:ind w:firstLine="2268"/>
        <w:rPr/>
      </w:pPr>
      <w:r>
        <w:rPr>
          <w:sz w:val="24"/>
          <w:szCs w:val="24"/>
        </w:rPr>
        <w:t>7. Медицинский пункт - 2-3</w:t>
      </w:r>
    </w:p>
    <w:p>
      <w:pPr>
        <w:pStyle w:val="Normal"/>
        <w:ind w:firstLine="2268"/>
        <w:rPr/>
      </w:pPr>
      <w:r>
        <w:rPr>
          <w:sz w:val="24"/>
          <w:szCs w:val="24"/>
        </w:rPr>
        <w:t>8. Дежурный по комнате матери и ребенка - 1-2</w:t>
      </w:r>
    </w:p>
    <w:p>
      <w:pPr>
        <w:pStyle w:val="Normal"/>
        <w:ind w:firstLine="2268"/>
        <w:rPr/>
      </w:pPr>
      <w:r>
        <w:rPr>
          <w:sz w:val="24"/>
          <w:szCs w:val="24"/>
        </w:rPr>
        <w:t>9. Стол справок - 1</w:t>
      </w:r>
    </w:p>
    <w:p>
      <w:pPr>
        <w:pStyle w:val="Normal"/>
        <w:ind w:firstLine="2268"/>
        <w:rPr/>
      </w:pPr>
      <w:r>
        <w:rPr>
          <w:sz w:val="24"/>
          <w:szCs w:val="24"/>
        </w:rPr>
        <w:t>Всего - 33-41 (чел.)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При организации состава приемного эвакуационного пункта необходимо учитывать количество эвакуируемых:</w:t>
      </w:r>
    </w:p>
    <w:p>
      <w:pPr>
        <w:pStyle w:val="Normal"/>
        <w:ind w:firstLine="1560"/>
        <w:rPr/>
      </w:pPr>
      <w:r>
        <w:rPr>
          <w:sz w:val="24"/>
          <w:szCs w:val="24"/>
        </w:rPr>
        <w:t>- до 1 тыс. человек эвакуируемых ПЭП может состоять из 16-18 человек;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- до 3-х тыс. человек                  .............25-33</w:t>
      </w:r>
    </w:p>
    <w:p>
      <w:pPr>
        <w:pStyle w:val="Normal"/>
        <w:ind w:firstLine="1560"/>
        <w:rPr/>
      </w:pPr>
      <w:r>
        <w:rPr>
          <w:sz w:val="24"/>
          <w:szCs w:val="24"/>
        </w:rPr>
        <w:t>- до 5-ти и выше тыс. человек...............33-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ая схема организации ПЭП приведена в приложении N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наки, указатели (стрелки), связь:</w:t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</w:rPr>
        <w:t>а) Знаки, таблички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 Номер ПЭП устанавливается в здании, на столе начальника ПЭП.</w:t>
      </w:r>
    </w:p>
    <w:p>
      <w:pPr>
        <w:pStyle w:val="Normal"/>
        <w:ind w:firstLine="851"/>
        <w:rPr/>
      </w:pPr>
      <w:r>
        <w:rPr>
          <w:sz w:val="24"/>
          <w:szCs w:val="24"/>
        </w:rPr>
        <w:t>2. План ПЭП размещается рядом со столом справок, в нём указывается где, какие группы ПЭП и в каком помещении располагаю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 Зам. начальника ПЭП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4. Регистрация эвакуируемых по объекта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5. Медпунк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6. Начальник поста ООП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7. Комната отдых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8. Комната матери и ребенк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Cs/>
          <w:i/>
          <w:iCs/>
          <w:sz w:val="24"/>
          <w:szCs w:val="24"/>
        </w:rPr>
        <w:t>б) Указатели (стрелки) оповещения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 Номер ПЭП устанавливается на подходе к зданию.</w:t>
      </w:r>
    </w:p>
    <w:p>
      <w:pPr>
        <w:pStyle w:val="Normal"/>
        <w:ind w:firstLine="851"/>
        <w:rPr/>
      </w:pPr>
      <w:r>
        <w:rPr>
          <w:sz w:val="24"/>
          <w:szCs w:val="24"/>
        </w:rPr>
        <w:t>2.У входа в ПЭП вывешивается объявление о регистрации граждан.</w:t>
      </w:r>
    </w:p>
    <w:p>
      <w:pPr>
        <w:pStyle w:val="Normal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</w:rPr>
        <w:t>в) Средства связи:</w:t>
      </w:r>
    </w:p>
    <w:p>
      <w:pPr>
        <w:pStyle w:val="Normal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 Устанавливается телефон ПЭП, связь с приемной эвакокомиссией, коллективными хозяйствами, АО, сельскими поселениями, станциями (пунктами) высадки ж.д. транспортом.</w:t>
      </w:r>
    </w:p>
    <w:p>
      <w:pPr>
        <w:pStyle w:val="Normal"/>
        <w:ind w:firstLine="851"/>
        <w:rPr/>
      </w:pPr>
      <w:r>
        <w:rPr>
          <w:sz w:val="24"/>
          <w:szCs w:val="24"/>
        </w:rPr>
        <w:t>2. Телефонный справочник с телефонам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6521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firstLine="6521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firstLine="6521"/>
        <w:jc w:val="right"/>
        <w:outlineLvl w:val="0"/>
        <w:rPr/>
      </w:pPr>
      <w:r>
        <w:rPr/>
        <w:t>Приложение № 1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работы ПЭ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мерная схема организации ПЭ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6955</wp:posOffset>
                </wp:positionH>
                <wp:positionV relativeFrom="paragraph">
                  <wp:posOffset>110490</wp:posOffset>
                </wp:positionV>
                <wp:extent cx="184848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8.7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0880</wp:posOffset>
                </wp:positionH>
                <wp:positionV relativeFrom="paragraph">
                  <wp:posOffset>74295</wp:posOffset>
                </wp:positionV>
                <wp:extent cx="635" cy="4578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5.85pt" to="254.4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7620</wp:posOffset>
                </wp:positionV>
                <wp:extent cx="3037205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ПЭ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0.6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Заместитель начальника ПЭП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1515</wp:posOffset>
                </wp:positionH>
                <wp:positionV relativeFrom="paragraph">
                  <wp:posOffset>97155</wp:posOffset>
                </wp:positionV>
                <wp:extent cx="0" cy="3566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7.65pt" to="254.45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Г р у п п ы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885" cy="56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610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правки и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8.1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правки и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97155</wp:posOffset>
                </wp:positionV>
                <wp:extent cx="549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7.65pt" to="27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60655</wp:posOffset>
                </wp:positionV>
                <wp:extent cx="2854325" cy="570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а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12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895</wp:posOffset>
                </wp:positionH>
                <wp:positionV relativeFrom="paragraph">
                  <wp:posOffset>52070</wp:posOffset>
                </wp:positionV>
                <wp:extent cx="2762885" cy="476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храны 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7.55pt;mso-wrap-distance-left:9.05pt;mso-wrap-distance-right:9.05pt;mso-wrap-distance-top:0pt;mso-wrap-distance-bottom:0pt;margin-top:4.1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храны обще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780</wp:posOffset>
                </wp:positionH>
                <wp:positionV relativeFrom="paragraph">
                  <wp:posOffset>43815</wp:posOffset>
                </wp:positionV>
                <wp:extent cx="549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45pt" to="27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54610</wp:posOffset>
                </wp:positionV>
                <wp:extent cx="2854325" cy="568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75pt;mso-wrap-distance-left:9.05pt;mso-wrap-distance-right:9.05pt;mso-wrap-distance-top:0pt;mso-wrap-distance-bottom:0pt;margin-top:4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895</wp:posOffset>
                </wp:positionH>
                <wp:positionV relativeFrom="paragraph">
                  <wp:posOffset>54610</wp:posOffset>
                </wp:positionV>
                <wp:extent cx="2854325" cy="750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780</wp:posOffset>
                </wp:positionH>
                <wp:positionV relativeFrom="paragraph">
                  <wp:posOffset>137795</wp:posOffset>
                </wp:positionV>
                <wp:extent cx="5492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85pt" to="274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</wp:posOffset>
                </wp:positionH>
                <wp:positionV relativeFrom="paragraph">
                  <wp:posOffset>-9525</wp:posOffset>
                </wp:positionV>
                <wp:extent cx="2854325" cy="750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-0.7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130810</wp:posOffset>
                </wp:positionV>
                <wp:extent cx="2762885" cy="4775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7.6pt;mso-wrap-distance-left:9.05pt;mso-wrap-distance-right:9.05pt;mso-wrap-distance-top:0pt;mso-wrap-distance-bottom:0pt;margin-top:10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195</wp:posOffset>
                </wp:positionH>
                <wp:positionV relativeFrom="paragraph">
                  <wp:posOffset>129540</wp:posOffset>
                </wp:positionV>
                <wp:extent cx="549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2pt" to="276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Любино-Малоросского сельского поселения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инского муниципального района 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30.08.2024 г. № 104-п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 О С Т А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ного эвакуационного пункта (ПЭП) Любино-Малоросского сельского посе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сельского района, сельского поселения (СП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ность в сост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и</w:t>
            </w:r>
          </w:p>
        </w:tc>
        <w:tc>
          <w:tcPr>
            <w:tcW w:w="23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на осн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 е л е ф о н ы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ужебн.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.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bottom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: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Елена Сергеевна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ЭП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юбино-Малоросского СОШ (по согласованию)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17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Светлана Николаевна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ПЭП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Любино-Малоросской СОШ (по согласованию)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2.  Группа встречи, приема и размещения эваконаселения: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хина Вера Геннадьевна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Заместитель директора Любино-Малоросской СОШ (по согласованию)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17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ова Елена Александровна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отправки и сопровождения эваконаселения: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 Елена Михайловна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/>
            </w:pPr>
            <w:r>
              <w:rPr>
                <w:sz w:val="24"/>
                <w:szCs w:val="24"/>
              </w:rPr>
              <w:t>2-55-17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Наталия Владимировна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учета эваконаселения: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270"/>
        <w:gridCol w:w="127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ун Оксана Викторовна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Администрации 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26</w:t>
            </w:r>
          </w:p>
        </w:tc>
        <w:tc>
          <w:tcPr>
            <w:tcW w:w="1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еинова Замзагуль Барлыбаевна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Любино-Малоросской СОШ (по согласованию)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17</w:t>
            </w:r>
          </w:p>
        </w:tc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химова Оксана Александровна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Группы охраны общественного по</w:t>
      </w:r>
      <w:r>
        <w:rPr/>
        <w:t xml:space="preserve">рядка:    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ОМВД по Любинскому району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ст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ОМВД по Любинскому району (по согласованию)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ДНД «Любино-Малороссы»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 Администрации  Любино-Малоросского сельского поселения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26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6</w:t>
      </w:r>
      <w:r>
        <w:rPr>
          <w:i/>
          <w:iCs/>
          <w:sz w:val="28"/>
          <w:szCs w:val="28"/>
        </w:rPr>
        <w:t>. Медицинский пункт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Любино-Малоросской амбулатории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льдшер Любино-Малоросской амбулатории (по согласованию)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1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7</w:t>
      </w:r>
      <w:r>
        <w:rPr>
          <w:i/>
          <w:iCs/>
          <w:sz w:val="28"/>
          <w:szCs w:val="28"/>
        </w:rPr>
        <w:t>. Комната матери и ребенк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е Кристина Андреевна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17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ария Вадимовна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8</w:t>
      </w:r>
      <w:r>
        <w:rPr>
          <w:i/>
          <w:iCs/>
          <w:sz w:val="28"/>
          <w:szCs w:val="28"/>
        </w:rPr>
        <w:t>. Стол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икова Наталья Евгенье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5-17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личного состава ПЭП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чальник приемного эвакопун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чальник приемного эвакуационного пункта назначается постановлением главы администрации района, подчиняется (по вопросам приема эваконаселения) председателю районной приемной эвакокомисс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н несет ответственность за организацию работы ПЭП и своевременную оправку рассредоточиваемых и эвакуируемых с ПЭП, а также со станций (пунктов) высадки к местам постоянного рас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му подчиняется весь личный состав ПЭП и эваконаселение, находящееся на ПЭП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 обязан: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зучить функциональные обязанности, порядок приема эваконаселения на ПЭП, места его размещения по населенным пунктам, входящим в состав ПЭП, определить маршруты вывоза к местам рас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ть ПЭП личным составом и готовить его к практическим действиям по приему и расселению эвако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ать и регулярно корректировать документы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ть закрепление необходимых помещений для развертывания ПЭП и их оборудование необходимым имуществом и инвентарем (столы, стулья, указки,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хорошо изучить связь с районной приемной эвакокомиссией, районным отделом по делам ГОЧС, пунктами (станциями) высадки, промежуточными пунктами эвакуации (ППЭ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воевременно получать в районной приемной эвакокомиссии методические и рекомендуемые документы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твердо знать контингент и численность населения, прибывающего на ПЭП (станцию) высадки, места расселения, маршруты вывоза к местам расселения, количество и автопредприятия, выделяющие автотранспорт, знать график вывоза, границы своего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хорошо знать содержание документов, находящихся в папке начальника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работать график прибытия и отправки эваконаселения по населенным пунктам ПЭП (приложение № 2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заблаговременной (частичной) эвакуации отработать расчет приема эвакуируемого населения, прибывающего по плану заблаговременной (частичной) эвакуации (приложение № 10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ать схему оповещения личного состава.</w:t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  <w:r>
        <w:rPr>
          <w:i/>
          <w:iCs/>
          <w:sz w:val="24"/>
          <w:szCs w:val="24"/>
          <w:u w:val="single"/>
        </w:rPr>
        <w:t xml:space="preserve">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овать сбор личного состава ПЭП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овать выполнение предусмотренных меропри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вместно с эвакокомиссией административного округа отработать расчет трудоустройства, прибывающего эваконаселения (приложение № 11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точнить порядок взаимодействия с соседними ПЭП и службами ГО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в</w:t>
      </w:r>
      <w:r>
        <w:rPr>
          <w:i/>
          <w:iCs/>
          <w:sz w:val="24"/>
          <w:szCs w:val="24"/>
          <w:u w:val="single"/>
        </w:rPr>
        <w:t>).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>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 получением распоряжения о начале эвакуации немедленно явиться в районную приемную эвакокомиссию, получить папку своего приемного эвакопункта и указания председателя районной приемной эвако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ле возвращения с районной приемной эвакокомиссии собрать личный состав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ать указания руководящему составу на развертывание работы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 начала прибытия эваконаселения организует работу всех звеньев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лично встречает ж/д эшелоны, автоколонн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тправку эвакуируемых в пункты постоянного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через своих работников ПЭП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организует регистрацию эвакуируемых, согласно представленных списков эвакуируем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распределяет их по населенным пунктам согласно плану расселения и графику прибытия и отправки эваконаселения по населенным пунктам (приложение № 2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выделяет сопровождающих (разводящих) и обеспечивает их исходными данными по домам для расселения эвакуируем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) организует обеспечение транспортом для вывоза эвакуируемых с ПЭП, со станций (пунктов) высадки, а при его недостаточности задействует иные средства вывоз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) принимает меры к организации питания, водоснабжения, медицинского обслуживания, охрану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проводит инструктаж с начальниками автоколонн и пеших колонн, отдает указание о проведении инструктажа водителям автомашин, выдает предписанные и маршрутные лист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ж) поддерживает непрерывную связь с районной приемной эвакокомиссией и докладывает ей в установленные сроки о ходе приема и расселения эвакуируем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) в случае ухода оставлять за себя своего заместителя или другое лицо из руководства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) по окончании работы ПЭП представить донесение в районную эвакокомиссию (приложение № 1а).  Сдать помещение и оборудование ПЭП коменданту здания или председателю райкомхо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ститель начальника приемного пункта</w:t>
      </w:r>
    </w:p>
    <w:p>
      <w:pPr>
        <w:pStyle w:val="Normal"/>
        <w:ind w:firstLine="851"/>
        <w:rPr/>
      </w:pPr>
      <w:r>
        <w:rPr>
          <w:b/>
          <w:bCs/>
          <w:i/>
          <w:iCs/>
          <w:sz w:val="28"/>
          <w:szCs w:val="28"/>
        </w:rPr>
        <w:t>Он обязан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регистрацию эвакуированных, согласно плана приема и размещ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мплектует групп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 сопровождении разводящих пешим порядком или автотранспортом отправляет в назначенные пунк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 участвовать в разработке плана эваку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- разрабатывать необходимую документацию по приведению в готовность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давать предложения в эвакоорганы и в отдел ГО и ЧС района сведения по организации и совершенствованию работы ПЭ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быть на пункт управления приемной эвакокомиссии,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личный состав ПЭП и провести инструктаж по организации работы ПЭП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- оборудовать ПЭП и подготовить к рабо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эвакуации 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ботой личного состав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учет прибывающего эваконаселения н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местно с эвакоприемной комиссией сельского района уточнить информацию по организации приема и дальнейшей отправке эваконаселения в запланированные населенные пункты согласно плана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ить состав автоколонн согласно графика вывоза эваконаселения с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ть возможные меры к всестороннему обеспечению работы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установленные сроки и при необходимости представлять доклады в вышестоящие эвакоорган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8"/>
          <w:szCs w:val="28"/>
        </w:rPr>
        <w:t>Группа встречи, приема и размещения эваконаселения: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рший по группе и помощники подчиняются начальнику ПЭП и отвечает за встречу, прием и размещение прибывшего эваконаселения согласно плана эваку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 организации встречи, приема и временному размещению эваконаселения согласно выписки из плана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рабатывать предложения от эвакокомиссии и отдела по делам ГО ЧС района об изменениях и    дополнениях в графиках приема и дальнейшего размещения эваконаселения, прибывающего на ПЭП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схему размещения эвакуируемых объектов экономики, организаций на ПЭП (приложение №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меть расчет приема эвакуируемого населения, прибывающего по плану заблаговременной (частичной эвакуации) на ПЭП (приложение № 10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ть    расчет по размещению эвакуируемого населения по населенным пунктам (приложение № 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оборудовать и подготовить к работе рабочее место;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встречу прибывающих   эвакуационных эшелонов (поездов, судов), авто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мещать эвакуируемые объекты экономики согласно отработанной схемы размещения на ПЭП (приложения № 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распределять эвакуируемых по населенным пунктам, согласно пл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вать транспортом для вывоза эвакуируемых в населенные пункты в составе ПЭП согласно расчету (приложение № 7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ставлять эвакуируемых к месту жительства на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делять сопровождающих (разводящих) и обеспечивать необходимыми данными для расселения эвакуируемых по домам и квартира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едостаче транспорта часть эваконаселения вывести пешим порядк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расчет размещения по населенным пунктам и домам (приложение № 6) , в ходе эвакомероприятий  при необходимости провести уточнения и изме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одвоз личных вещей эвакуируемых, идущих пешим порядком;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по пути следования обеспечивать питьевой водой, оказывать необходимую помощь эвакуируемым;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сти учет складов, баз торговых точек и пищеблоков с которых будет обеспечиваться эвакуируемое население на территории сельского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питание прибывшего населения (в столовых выдачу сухих пайков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рабатывать расчеты по питанию и водоснабжению и жизнеобеспечению эваконаселения совместно со службами Г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рганизовать временное размещение эвакуируемых в комнате отдыха ПЭП, оказать им необходимую помощь и услуги, организовать питание и отдых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учета эваконаселения: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по группе и помощники подчиняются начальнику ПЭП и отвечает за учет и регистрацию прибывшего эваконаселения согласно плана эвакуации. 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учета и регистрации прибывающего эваконаселения согласно выписки из плана эваку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сти журнал учета прибывающего на ПЭП эваконаселения (приложение № 3) 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расчет приема и размещения эвакуируемого населения по населенным пунктам ПЭП (приложения № 6,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на пункт управления ПЭП, уточнить обстановку и получить задач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имущество и инвентарь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и подготовить к работе рабочее место;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851"/>
        <w:rPr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эвакуации населения:</w:t>
      </w:r>
    </w:p>
    <w:p>
      <w:pPr>
        <w:pStyle w:val="Normal"/>
        <w:ind w:firstLine="851"/>
        <w:rPr/>
      </w:pPr>
      <w:r>
        <w:rPr>
          <w:bCs/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рганизовать регистрацию всех прибывших колонн в специальный журнал учета прибывающего эваконаселения (приложение № 3);</w:t>
      </w:r>
    </w:p>
    <w:p>
      <w:pPr>
        <w:pStyle w:val="Normal"/>
        <w:ind w:firstLine="851"/>
        <w:rPr/>
      </w:pPr>
      <w:r>
        <w:rPr>
          <w:sz w:val="24"/>
          <w:szCs w:val="24"/>
        </w:rPr>
        <w:t>- организовать сверку списков с наличием прибывших людей на ПЭП и согласно плана эваку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а втором и третьем экземпляре списка эвакуируемых делать пометку о прибытии эвакуируемых и заверить печатью, поставить дату, время и подпись, что является основанием для дальнейшей отправки к месту постоянной дислок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торой экземпляр списка оставить на приемном эвакопункте, а третий, заверенный печатью, передать старшему данного предприятия (организации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руппа отправки и сопровождения эваконасел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рший по группе и помощники подчиняются начальнику ПЭП и отвечает за отправку и сопровождение прибывающего эваконаселения в запланированные населенные пункты согласно плана эвакуации. 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 отправке и сопровождению прибывающего эваконаселения согласно выписки из плана эваку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согласно выписки из плана эвакуации и сведений прибывающего на ПЭП эваконаселения иметь расчет по выделению автотранспорта (приложение № 7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график отправки   эвакуируемых по населенным пунктам                         (приложение № 8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расчет приема и размещения эвакуируемого населения по населенным пунктам (приложения № 6, 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на пункт управления ПЭП, уточнить обстановку и получить задач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имущество и инвентарь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и подготовить к работе рабочее место;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распределять эвакуируемых по населенным пунктам, согласно пл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беспечивать транспортом для вывоза эвакуируемых в населенные пункты согласно расчета транспортного обеспечения (приложение № 7);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ставлять эвакуируемых к месту жительств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делять сопровождающих (разводящих) и обеспечивать необходимыми сведениями по расселению эвакуируемых по домам и квартирам (приложение № 6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едостаче транспорта часть эваконаселения вывести пешим порядком, при этом иметь график вывода с ПЭП (приложение № 8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необходимые данные (расчет) для приема и расселения по населенным пунктам и домам (приложения № 6, 9), в ходе эвакомероприятий при необходимости провести уточнения и изме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одвоз личных вещей эвакуируемых, идущих пешим порядк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ути следования обеспечивать питьевой водой, оказывать необходимую помощь эвакуируемым.    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едицинский пунк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по медицинскому пункту подчиняется начальнику ПЭП, выделяется из числа работников учреждений здравоохранения района и отвечает за медицинское обеспечение эвакуируемого населения.</w:t>
      </w:r>
    </w:p>
    <w:p>
      <w:pPr>
        <w:pStyle w:val="Normal"/>
        <w:ind w:firstLine="851"/>
        <w:rPr/>
      </w:pPr>
      <w:r>
        <w:rPr>
          <w:b/>
          <w:bCs/>
          <w:i/>
          <w:iCs/>
          <w:sz w:val="28"/>
          <w:szCs w:val="28"/>
          <w:u w:val="single"/>
        </w:rPr>
        <w:t>Он обязан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знать свои функциональные обязанности и отрабатывать вопросы по проведению санитарно-профилактических мероприятий в период эвакуации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 оказанию медицинской помощи эваконаселению согласно выписки из плана медицинского обеспечения мед. службой 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на пункт управления ПЭП, уточнить обстановку и получить задачу у начальник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личный состав мед пункта,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и подготовить к работе рабочее мест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развернуть медицинский пункт с круглосуточным дежурством мед персонал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анитарно-гигиеническим состоянием мед 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лабораторный контроль за качеством питьевой воды и пищевых продук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сти контроль за соблюдением санитарно-гигиенических правил при хранении пищевых продуктов, приготовлением пищи для временно проживающего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сти эпидемиологическое наблюдение и получение своевременной информации об эпидемической обстановк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егистрировать заболевших в журнале учета (приложение № 5) и устанавливать диагноз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вать комплексом медикаментов и вести журнал учета больных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ыть готовыми при необходимости к проведению массовой иммунизации населения в предельно сжатые сроки на подвижном или временном прививочном пункте, созданными лечебно-профилактическими учреждениями района и дополнительно учреждениями гор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езависимо от обстановки организовать прибытие на ПЭП лечебных учреждений гор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установить связь со старших пеших колонн по выяснению имеющихся больных и оказанию им экстренной помощи на ПЭ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журный по комнате матери и ребен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журный по комнате матери и ребенка подчиняется начальнику ПЭП и несет ответственность за прием и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i/>
          <w:iCs/>
          <w:sz w:val="24"/>
          <w:szCs w:val="24"/>
          <w:u w:val="single"/>
        </w:rPr>
        <w:t>а). В мирное время</w:t>
      </w:r>
      <w:r>
        <w:rPr>
          <w:bCs/>
          <w:i/>
          <w:iCs/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знать свои функциональные обязанности и отрабатывать вопросы по временному размещению детей вместе с матерью   в комнате матери и ребен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заранее подготовить инвентарь, кровати, игрушки, постельные принадлежности для оформления комнаты, обеспечить их хранение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ть журнал регистрации приема эвакуируемых (приложение № 4)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личный состав комнаты  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орудовать и подготовить к работе рабочее место и помещение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комнату для приема матерей с маленькими деть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в журнале регистрации приема эвакуируемых (приложение № 4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х отдых и пита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еобходимости оказать медицинскую и коммунально-бытовую помощь             прибывши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ть своевременную отправку к постоянному месту жительств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а охраны общественного поряд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по группе охраны общественного порядка подчиняется начальнику ПЭП и выделяется из числа работников правоохранительных органов и работников хозяйственной сферы, отвечает за охрану общественного порядка эвакуируемого населения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ста    согласно выписки из плана эвакуации, укомплектовать личным соста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изучать функциональные обязанности, отрабатывать совместно с личным составом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рабатывать и корректировать мероприятия по    привлечения правоохранительных органов для наведения правопорядка и безопасности движения в ходе эвако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информацию о имеющихся нештатных аварийно-спасательных формирований (НАСФ) и привлечении их в ходе эвакуации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личный состав группы и провести инструктаж по организации работы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орудовать и подготовить к работе рабочее место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эвакуации насел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местно с дежурны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охрану личных вещей, эвакуируем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укрытие    эваконаселения в ПРУ на ПЭП по отработанному плану (приложение № 12)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организовать охрану обществен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ядка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ие безопасности н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егулирование движения пеших и автомобильных колонн на маршруте эвакуации, на территории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инять меры по борьбе с преступностью н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участвовать в борьбе с диверсионно- разведывательными формированиями потенциального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вовать в работе комиссии по выдаче специальных пропусков на транспорте, выдаче разрешений на перевозку людей лицам, имеющим водительские права с категорией не ниже “С”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огласно графика отправки эваконаселения в запланированные населенные пункты осуществлять обеспечение очередности эвакоперевозок (приложение 2)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л спра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по столу справок подчиняются начальнику ПЭП, выделяется из числа работников административных органов и отвечает за представление необходимой информации в ходе эвакуационных мероприятий.</w:t>
      </w:r>
    </w:p>
    <w:p>
      <w:pPr>
        <w:pStyle w:val="Normal"/>
        <w:ind w:firstLine="851"/>
        <w:rPr/>
      </w:pPr>
      <w:r>
        <w:rPr>
          <w:b/>
          <w:bCs/>
          <w:i/>
          <w:iCs/>
          <w:sz w:val="28"/>
          <w:szCs w:val="28"/>
          <w:u w:val="single"/>
        </w:rPr>
        <w:t>Он обязан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знать свои функциональные обязанности и отрабатывать необходимую документ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информацию о прибытии эваконаселения на ПЭП и отправке его в запланированные населенные пункты согласно графику (приложения № 2, 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работать справочный материал, касающийся эвакомероприятий, справочник телефонов районной администрации и сельского поселения, эвакуационных органов района и НАСФ, задействованных для эвакуационных мероприят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на пункт управления ПЭП,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имущество и инвентар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и подготовить к работе рабочее место, принять участие в оборудовании и подготовке к работе ПЭП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эвакуации на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ыть подготовленным с информацией о работе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телефонный справочник администрации района, эвакоорганов области и города и обеспечить с ними связь;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иметь выписку из плана эвакуации о прибытии и отправке эваконаселения на ПЭП и быть готовым информировать эвакуируемых и старших по всем вопро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иметь справочник телефонов районной администрации и сельского поселения, эвакуационных органов района и НАСФ, задействованных для эвакуационных мероприятий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план расселения объектов экономики, организаций и предприятий, график прибытия и отправки эваконаселения по населенным пунктам ПЭП (приложение № 2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43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11482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ind w:firstLine="11482"/>
        <w:jc w:val="left"/>
        <w:rPr>
          <w:b/>
          <w:b/>
          <w:sz w:val="24"/>
        </w:rPr>
      </w:pPr>
      <w:r>
        <w:rPr>
          <w:b/>
          <w:sz w:val="24"/>
        </w:rPr>
        <w:t>Председатель приемной</w:t>
      </w:r>
    </w:p>
    <w:p>
      <w:pPr>
        <w:pStyle w:val="Heading"/>
        <w:ind w:firstLine="11482"/>
        <w:jc w:val="left"/>
        <w:rPr>
          <w:b/>
          <w:b/>
          <w:sz w:val="24"/>
        </w:rPr>
      </w:pPr>
      <w:r>
        <w:rPr>
          <w:b/>
          <w:sz w:val="24"/>
        </w:rPr>
        <w:t>эвакуационной комиссии</w:t>
      </w:r>
    </w:p>
    <w:p>
      <w:pPr>
        <w:pStyle w:val="Heading"/>
        <w:ind w:firstLine="100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hanging="0"/>
        <w:rPr>
          <w:b/>
          <w:b/>
          <w:sz w:val="24"/>
        </w:rPr>
      </w:pPr>
      <w:r>
        <w:rPr>
          <w:b/>
          <w:sz w:val="24"/>
        </w:rPr>
        <w:t xml:space="preserve">Календарный план основных мероприят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иемного эвакуационного пункта № 9 Любино-Малоросского сельского поселения Любинского района Омской област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особый пери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 степеням готовност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78"/>
        <w:gridCol w:w="851"/>
        <w:gridCol w:w="459"/>
        <w:gridCol w:w="459"/>
        <w:gridCol w:w="459"/>
        <w:gridCol w:w="459"/>
        <w:gridCol w:w="459"/>
        <w:gridCol w:w="150"/>
        <w:gridCol w:w="30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155"/>
        <w:gridCol w:w="304"/>
        <w:gridCol w:w="459"/>
        <w:gridCol w:w="459"/>
        <w:gridCol w:w="459"/>
        <w:gridCol w:w="459"/>
        <w:gridCol w:w="770"/>
        <w:gridCol w:w="676"/>
        <w:gridCol w:w="6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выполнен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ты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 получением распоряжения на проведение первоочередных мероприятий ГО 1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у ПЭП прибыть к председателю приемной эвакуационной комиссии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руководяще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 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ить полный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схему оповещения и сбора пол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вести обстановку до руководящего состава, поставить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истему связ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схему и место размещения ПЭП, приготовить необходимый инвентарь и оборудование для работы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 С получением распоряжения на проведение первоочередных мероприятий ГО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у ПЭП прибыть к председателю ПЭК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РС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истему связи с ПЭК, другими ПЭП, ППЭ, П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расчеты по приему и размещению прибывающего эваконаселения, провести коррект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подготовительные работы по готовности помещений к развертыванию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 получением распоряжения на проведение мероприятий “Общей” готовности гражданской оборон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ить задачу от председателя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инструктаж личного состава ПЭП о проведении приема, размещения и обеспеч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олучение СИЗ для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и провести корректировку расчетов по приему и размещению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график прибыт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овать готовность транспорта, выделяемого для перевозки эваконаселения и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овать готовность мест укрытий вблизи ПЭП, в местах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сти в готовность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С получением распоряжения на проведение заблаговременной (частичной) эвакуации из категорированных городов нетрудоспособного и не занятого в производстве населения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распоряжение до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ез сутки  -  6 сут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ез сутки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8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 получением распоряжения на проведение ОБЩЕЙ ЭВАКУАЦИИ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стить и собрать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вить задачу личному составу ПЭП на полное разверт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ернуть в соответствии с планом работу ПЭП и перевести на круглосуточн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связь с ПЭК,  ППЭ, ПВ, другим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 вести учет за ходом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ладывать председателю ПЭК о ходе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через каждые 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ожить председателю ПЭК о завершении эвако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суток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приемного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эвакуационного пункта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              Ф.И.О.</w:t>
      </w:r>
    </w:p>
    <w:p>
      <w:pPr>
        <w:pStyle w:val="Normal"/>
        <w:ind w:left="851" w:firstLine="709"/>
        <w:rPr>
          <w:sz w:val="24"/>
          <w:szCs w:val="24"/>
        </w:rPr>
      </w:pPr>
      <w:r>
        <w:rPr/>
        <w:t>(наименование населенного пункта, сельского поселения, АО)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680" w:gutter="0" w:header="709" w:top="1247" w:footer="0" w:bottom="7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АБОТЫ ПРИЕМНОГО ЭВАКУАЦИОННОГО ПУНКТА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ЭП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на __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418"/>
        <w:gridCol w:w="1276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ка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 за ........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ЭП на .........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, отрабо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ПЭ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приемной 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райо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бор ПЭ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личным состав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теме: “Организация и пор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проведения эвакуационных мероприятий в особ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ей с личным состав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-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от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эвакуации и его обес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 в ходе эваку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личного состава ПЭП, начальника ПЭП  в УМЦ ГУ МЧС России по Омской обла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ПЭ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 ПЭП на .........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ШУ, ШТ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 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.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ПЭ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прием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вакуационного пун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              Ф.И.О.</w:t>
      </w:r>
    </w:p>
    <w:p>
      <w:pPr>
        <w:pStyle w:val="Normal"/>
        <w:ind w:firstLine="709"/>
        <w:rPr>
          <w:sz w:val="24"/>
          <w:szCs w:val="24"/>
        </w:rPr>
      </w:pPr>
      <w:r>
        <w:rPr/>
        <w:t>(наименование населенного пункта, сельского поселения, АО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Ы П И С К 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з плана рассредоточения и эвакуации населения________________________ административного округа города Омс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организации _________________________________ 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ый номер по ГО 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личество эвакуируемых ____________ человек, в том числе рабочих и служащих __________ чел., членов их семей __________ чел., в том числе наибольшая работающая смена _____________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>4. Район размещения в загородной зоне__________________________________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наименование сельского района, населенного пункта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Я ПЕШИМ ПОРЯДКО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личество эвакуируемых ________________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Сборный эвакуационный пункт № _______, находится 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, телефон 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Маршрут № ________, время прохождения исходного пункта эвакуа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 + ________ час. __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Промежуточный пункт эвакуации (ППЭ) 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прибытия на ППЭ -  Ч + _______ час. _________ мин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Вывоз эваконаселения из промежуточного пункта эвакуации производится по распоряжению руководителя ГО __________________________ сель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Я ЖЕЛЕЗНОДОРОЖНЫМ ТРАНСПОРТ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личество эвакуируемых __________________ человек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Сборный эвакуационный пункт № ______, находится 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, телефон 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3. Станция посадки ___________________________, номер поезда ___________,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одачи ж.д. поезда под посадку Ч + ________ час. ______ мин., номер ж.д. станционного пути _____, время отправления поезда Ч + ______ час. _____мин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танция высадки __________________________________                                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рибытия на станцию высадки Ч + ______ час. 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Вывоз населения (эвакогруза) со станции высадки до 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</w:t>
      </w:r>
      <w:r>
        <w:rPr/>
        <w:t xml:space="preserve"> </w:t>
      </w:r>
      <w:r>
        <w:rPr/>
        <w:t>(наименование  с/района, населенного пункта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Я АВТОМОБИЛЬНЫМ ТРАНСПОРТ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ичество эвакуируемых _____________ человек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борный эвакуационный пункт № _______, находится 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, телефон 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3. Автоколонна № ______, количество машин ________, номер рейса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подачи автотранспорта под посадку Ч + ______ час. _______ ми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отправления автоколонны с СЭП -   Ч + _______ час. _______ ми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прибытия в пункт высадки (приемный эвакуационный пункт - ПЭП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 + _______ час. _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РНО: Секретарь эвакуационной комиссии 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тивного округа                                          ( подпись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 Р О Т О К О Л    № 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совместного   заседания   приемной    эвакокомиссии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ы администрации _________________________________________ района Омской области</w:t>
      </w:r>
    </w:p>
    <w:p>
      <w:pPr>
        <w:pStyle w:val="Normal"/>
        <w:rPr/>
      </w:pPr>
      <w:r>
        <w:rPr>
          <w:sz w:val="24"/>
        </w:rPr>
        <w:t>Руководителя сельского поселения           ____________________________________________</w:t>
      </w:r>
    </w:p>
    <w:p>
      <w:pPr>
        <w:pStyle w:val="Normal"/>
        <w:rPr/>
      </w:pPr>
      <w:r>
        <w:rPr>
          <w:sz w:val="24"/>
        </w:rPr>
        <w:t>Председателя объектовой эвакокомиссии 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по вопросу: Приема, размещения и обеспечения рассредоточиваемых рабочих и служащих, и эвакуируемых их членов семей в сельском поселен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 Руководитель сельского поселения на базе которого разворачивается ПЭП   __________________________________________ (ф.и.о.)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нимает в сельское поселение (ПЭП) работников 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наименование организации, предприятия, ОЭ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 членами их семей в количестве __________________ чел., из них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рассредоточиваемых рабочих и служащих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) эвакуируемых рабочих и служащих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) эвакуируемых членов семей, всего   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Детей до 7 лет                                       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Детей до 16 лет                                     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Учащихся ПТУ, студентов техникумов и ВУЗов 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Пенсионеров- одиночек                                   _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Транспортабельных больных                        _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II. </w:t>
      </w:r>
      <w:r>
        <w:rPr>
          <w:sz w:val="24"/>
          <w:u w:val="single"/>
        </w:rPr>
        <w:t>Размещае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еле                     __________________________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щая площадь до подселения           ___________ кв.м. на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еле (дер.)   ______________________________________________ 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щая площадь после подселения      ___________ кв.м. на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III. </w:t>
      </w:r>
      <w:r>
        <w:rPr>
          <w:sz w:val="24"/>
          <w:u w:val="single"/>
        </w:rPr>
        <w:t>Укрывается:</w:t>
      </w:r>
    </w:p>
    <w:p>
      <w:pPr>
        <w:pStyle w:val="Normal"/>
        <w:ind w:firstLine="709"/>
        <w:rPr/>
      </w:pPr>
      <w:r>
        <w:rPr>
          <w:sz w:val="24"/>
        </w:rPr>
        <w:t>в ________________ подвалах (погребах) вместимостью 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________________ подсобных помещениях, приспособленных для укрыт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 чел.</w:t>
      </w:r>
    </w:p>
    <w:p>
      <w:pPr>
        <w:pStyle w:val="Normal"/>
        <w:ind w:firstLine="709"/>
        <w:rPr/>
      </w:pPr>
      <w:r>
        <w:rPr>
          <w:sz w:val="24"/>
        </w:rPr>
        <w:t>Требуется построить укрытий                                                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Прибывает из г. Омска транспортом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ж/д со станции ___________________ до станции ______________________</w:t>
      </w:r>
    </w:p>
    <w:p>
      <w:pPr>
        <w:pStyle w:val="Normal"/>
        <w:ind w:firstLine="709"/>
        <w:rPr/>
      </w:pPr>
      <w:r>
        <w:rPr>
          <w:sz w:val="24"/>
        </w:rPr>
        <w:t xml:space="preserve">     </w:t>
      </w:r>
      <w:r>
        <w:rPr>
          <w:sz w:val="24"/>
        </w:rPr>
        <w:t>поезд № __________, время убытия      Ч+_______ час. 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время прибытия Ч + _______ час. 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б) автомобильным ___________ чел. с пункта посадки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 пункта высадки __________________________ колонна № ____________</w:t>
      </w:r>
    </w:p>
    <w:p>
      <w:pPr>
        <w:pStyle w:val="Normal"/>
        <w:ind w:firstLine="709"/>
        <w:rPr/>
      </w:pPr>
      <w:r>
        <w:rPr>
          <w:sz w:val="24"/>
        </w:rPr>
        <w:t xml:space="preserve">в) пешим порядком _____________ чел. с ППЭ ________________________________________________________   района Омской области.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ставку населения с мест высадки до пункта постоянного размещени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еспечивается транспортом местных хозяйств и организаций)</w:t>
      </w:r>
    </w:p>
    <w:p>
      <w:pPr>
        <w:pStyle w:val="Normal"/>
        <w:ind w:firstLine="709"/>
        <w:rPr/>
      </w:pPr>
      <w:r>
        <w:rPr>
          <w:sz w:val="24"/>
        </w:rPr>
        <w:t>- автотранспортом _______________ машинорейсов ______________ чел.</w:t>
      </w:r>
    </w:p>
    <w:p>
      <w:pPr>
        <w:pStyle w:val="Normal"/>
        <w:ind w:firstLine="709"/>
        <w:rPr/>
      </w:pPr>
      <w:r>
        <w:rPr>
          <w:sz w:val="24"/>
        </w:rPr>
        <w:t>- тракторами с прицепом (санями) ___________ м/р   _______________ чел.</w:t>
      </w:r>
    </w:p>
    <w:p>
      <w:pPr>
        <w:pStyle w:val="Normal"/>
        <w:ind w:firstLine="709"/>
        <w:rPr/>
      </w:pPr>
      <w:r>
        <w:rPr>
          <w:sz w:val="24"/>
        </w:rPr>
        <w:t>- гужевым транспортом ____________       по гв.р.       _______________ чел.</w:t>
      </w:r>
    </w:p>
    <w:p>
      <w:pPr>
        <w:pStyle w:val="Normal"/>
        <w:ind w:firstLine="709"/>
        <w:rPr/>
      </w:pPr>
      <w:r>
        <w:rPr>
          <w:sz w:val="24"/>
        </w:rPr>
        <w:t>- пешим порядком (пр. расстояния не более 6 км)   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IV. </w:t>
      </w:r>
      <w:r>
        <w:rPr>
          <w:sz w:val="24"/>
          <w:u w:val="single"/>
        </w:rPr>
        <w:t>Обеспечение принимаемого населения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Медицинско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Имеется местного медперсонала                     _______________ чел.</w:t>
      </w:r>
    </w:p>
    <w:p>
      <w:pPr>
        <w:pStyle w:val="Normal"/>
        <w:ind w:firstLine="709"/>
        <w:rPr/>
      </w:pPr>
      <w:r>
        <w:rPr>
          <w:sz w:val="24"/>
        </w:rPr>
        <w:t xml:space="preserve">2. Прибывает с объектом (заводом) мед. персонала _________ чел.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 xml:space="preserve">Организация питания и снабжения водой: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Имеется столовых, кафе ________ посад.мест в сутки накорм. ________ ч/сут.</w:t>
      </w:r>
    </w:p>
    <w:p>
      <w:pPr>
        <w:pStyle w:val="Normal"/>
        <w:ind w:firstLine="709"/>
        <w:rPr/>
      </w:pPr>
      <w:r>
        <w:rPr>
          <w:sz w:val="24"/>
        </w:rPr>
        <w:t>2. Имеется столов ___________________________________________</w:t>
      </w:r>
    </w:p>
    <w:p>
      <w:pPr>
        <w:pStyle w:val="Normal"/>
        <w:ind w:firstLine="709"/>
        <w:jc w:val="center"/>
        <w:rPr/>
      </w:pPr>
      <w:r>
        <w:rPr/>
        <w:t>(норма одного посадочного места 30 человек в сутки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Имеется водоисточников ___________ с дебитом воды в сутки 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уб.м. (норма отпуска воды в сутки на 1 чел.  15 литров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 xml:space="preserve">Организация снабжения предметами первой необходимости, коммунальными и другими услугами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 Имеется промтоварных магазинов _________ на _______ раб. мест,</w:t>
      </w:r>
    </w:p>
    <w:p>
      <w:pPr>
        <w:pStyle w:val="Normal"/>
        <w:rPr>
          <w:sz w:val="24"/>
        </w:rPr>
      </w:pPr>
      <w:r>
        <w:rPr>
          <w:sz w:val="24"/>
        </w:rPr>
        <w:t>которые могут обслужить ________ чел. в сутки (норма 500 чел. на 1 рабочее место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Имеется бань ________, пропуская способность _________ чел. в сут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Имеется прачечных ___________ с возможностью на стирку _______ кг в сутки.</w:t>
      </w:r>
    </w:p>
    <w:p>
      <w:pPr>
        <w:pStyle w:val="Normal"/>
        <w:ind w:firstLine="709"/>
        <w:rPr/>
      </w:pPr>
      <w:r>
        <w:rPr>
          <w:sz w:val="24"/>
        </w:rPr>
        <w:t xml:space="preserve">V. </w:t>
      </w:r>
      <w:r>
        <w:rPr>
          <w:sz w:val="24"/>
          <w:u w:val="single"/>
        </w:rPr>
        <w:t>Особые замечания.</w:t>
      </w:r>
    </w:p>
    <w:p>
      <w:pPr>
        <w:pStyle w:val="Normal"/>
        <w:ind w:firstLine="709"/>
        <w:rPr/>
      </w:pPr>
      <w:r>
        <w:rPr>
          <w:sz w:val="24"/>
        </w:rPr>
        <w:t>Отражаются недостатки, влияющие на транспортное обеспечение, нормальное размещение и удовлетворение потребностей прибывающего населения, в том числе и трудоустройств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едседатель приемной эвакокомиссии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м. главы администрации ______________________ района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ководитель сельского посел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(начальник ПЭП)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чальник отдела по делам ГОиЧС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____________________ района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едседатель объектовой эвакокомиссии (группы)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 Д Е Р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Главы местного самоуправления _____________ ______________________________________________________________________________________________________________________________________________________________________________________________от ________________ 20 ____ г. № 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дание (дом № ______), находящееся в населенном пункте_________________ 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нимаемое____________________________________________________________ 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мером: жилая площадь ______________ кв. метров и нежилая площадь ______________кв.метров со всеми надворными постройками, земельным участком и имеющимся запасом топлива подлежит немедленной передаче в распоряжение ______________________________________________________________________________________________________________________________________________________________________________________________для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новременно    с   помещением   передается    следующий    инвентарь и оборудование 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ем и сдачу помещений произвести по акт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местного самоуправления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гражданской обороны 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йона Омской области                                                                        Ф.И.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 xml:space="preserve">_____ “ __________________ 20  ____ г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Т О К О Л     № 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личного состава приемного эвакуационного пункта (ПЭП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ельского района, сельского поселени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" _____ " _____________ 20 __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глашались: ____ человек.                                  Присутствовали: _____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овещение и сбор личного состава ПЭП (тренировка).</w:t>
      </w:r>
    </w:p>
    <w:p>
      <w:pPr>
        <w:pStyle w:val="Style1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Постановка задач личному составу ПЭП по планированию и обеспечению эвакомероприятий в особый период.</w:t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но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или: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чальник ПЭП (Ф.И.О.) с информацией по проведенной тренировке по оповещению и сбору личного состава, также дано разъяснение, что через систему оповещения и связи   личного состава ПЭП будет поступать информация по сбору с указанием места и времени сбора.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. начальника ПЭП (Ф.И.О.)  информировал личный состав по отработке документов ПЭП, плана приема, временного размещения и отправке эваконаселения в запланированные населенные пункты, входящие в состав ПЭП    и постановке задач: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ировка   плана приема, размещения, учета и дальнейшей отправке эваконаселения в закрепленные населенные пункты в военное время;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ботка обеспечения эвакуационных мероприятий совместно со службами ГО   района, административного округа в части касающейся служб;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готовность эвакоорганов к проведению эвакуационных мероприятий.                       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ЭП информировал об особенностях планирования эвакомероприятий, какие при этом использовать исходные данные, о подготовке и осуществлении эвакомероприятий по видам обеспечения. Дана характеристика по каждому виду обеспечения, какие при этом должны быть решены и изучены вопросы.</w:t>
      </w:r>
    </w:p>
    <w:p>
      <w:pPr>
        <w:pStyle w:val="Style16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работку плана приема и отправке в запланированные населенные пункты в составе ПЭП завершить к _____________ 20 ____ года.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 Представить в ГУ по делам ГОЧС области запрос об исходных данных для планирования эвакомероприятий.</w:t>
      </w:r>
    </w:p>
    <w:p>
      <w:pPr>
        <w:pStyle w:val="Style16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чному состава ПЭП отработать необходимую документацию, изучить функциональные обязанности в ходе проведения эвакомероприятий.</w:t>
      </w:r>
    </w:p>
    <w:p>
      <w:pPr>
        <w:pStyle w:val="Style16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ЭП                                                                  Ф.И.О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Е Р Е Ч Е Н 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ТАБЛИЦ, ГРАФИКОВ, СХ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firstLine="666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Х Е М 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эваконаселения объектов эконом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селенным пунктам ПЭП № 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юбино-Малорос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0075</wp:posOffset>
                </wp:positionH>
                <wp:positionV relativeFrom="paragraph">
                  <wp:posOffset>65405</wp:posOffset>
                </wp:positionV>
                <wp:extent cx="1265555" cy="3854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. Политотдел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/ 289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700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65pt;height:30.35pt;mso-wrap-distance-left:9.05pt;mso-wrap-distance-right:9.05pt;mso-wrap-distance-top:0pt;mso-wrap-distance-bottom:0pt;margin-top:5.15pt;mso-position-vertical-relative:text;margin-left:34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п. Политотдел   </w:t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/ 2897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7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7290</wp:posOffset>
                </wp:positionH>
                <wp:positionV relativeFrom="paragraph">
                  <wp:posOffset>86995</wp:posOffset>
                </wp:positionV>
                <wp:extent cx="520065" cy="398780"/>
                <wp:effectExtent l="3175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2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6.85pt" to="333.6pt,38.2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137160</wp:posOffset>
                </wp:positionV>
                <wp:extent cx="1116965" cy="8134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. Любино-Малороссы 1/504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64.05pt;mso-wrap-distance-left:9.05pt;mso-wrap-distance-right:9.05pt;mso-wrap-distance-top:0pt;mso-wrap-distance-bottom:0pt;margin-top:10.8pt;mso-position-vertical-relative:text;margin-left:1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. Любино-Малороссы 1/5041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7490</wp:posOffset>
                </wp:positionH>
                <wp:positionV relativeFrom="paragraph">
                  <wp:posOffset>135255</wp:posOffset>
                </wp:positionV>
                <wp:extent cx="533400" cy="30480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0.65pt" to="160.65pt,34.6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3290</wp:posOffset>
                </wp:positionH>
                <wp:positionV relativeFrom="paragraph">
                  <wp:posOffset>112395</wp:posOffset>
                </wp:positionV>
                <wp:extent cx="2103755" cy="100647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7pt;margin-top:8.85pt;width:165.6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8395</wp:posOffset>
                </wp:positionH>
                <wp:positionV relativeFrom="paragraph">
                  <wp:posOffset>45720</wp:posOffset>
                </wp:positionV>
                <wp:extent cx="1785620" cy="7308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ЭП №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/ 1086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6pt;height:57.55pt;mso-wrap-distance-left:9.05pt;mso-wrap-distance-right:9.05pt;mso-wrap-distance-top:0pt;mso-wrap-distance-bottom:0pt;margin-top:3.6pt;mso-position-vertical-relative:text;margin-left:188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ЭП № 9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/ 10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7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с. Китайлы 1/ 2925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36258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</w:p>
    <w:p>
      <w:pPr>
        <w:pStyle w:val="Style16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1391285" cy="3854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5pt;height:30.35pt;mso-wrap-distance-left:9.05pt;mso-wrap-distance-right:9.05pt;mso-wrap-distance-top:0pt;mso-wrap-distance-bottom:0pt;margin-top:11.7pt;mso-position-vertical-relative:text;margin-left:23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на размещение эваконасе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экономики   по населенным   пункт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ЭП № 9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3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134"/>
        <w:gridCol w:w="1391"/>
        <w:gridCol w:w="1444"/>
        <w:gridCol w:w="156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.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ваю-щ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 прибы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/нас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ем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еревоз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.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юбино-Малоро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литот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тай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29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У Р Н А Л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24"/>
          <w:szCs w:val="24"/>
        </w:rPr>
        <w:t>отданных и принятых распоряжений - донес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2481"/>
        <w:gridCol w:w="2338"/>
        <w:gridCol w:w="1276"/>
        <w:gridCol w:w="13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, передач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несения</w:t>
            </w:r>
          </w:p>
        </w:tc>
        <w:tc>
          <w:tcPr>
            <w:tcW w:w="23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получ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отдано ра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ж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Г Р А Ф И К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бытия и отправки эваконаселения по населенным пункта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ЭП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992"/>
        <w:gridCol w:w="992"/>
        <w:gridCol w:w="993"/>
        <w:gridCol w:w="1701"/>
        <w:gridCol w:w="1116"/>
        <w:gridCol w:w="11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ет, 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нас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+....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учреждений 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в составе ПЭП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.)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о выделяе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Ж У Р Н А 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, прибывающего эваконаселения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047"/>
        <w:gridCol w:w="1048"/>
        <w:gridCol w:w="1023"/>
        <w:gridCol w:w="943"/>
        <w:gridCol w:w="846"/>
        <w:gridCol w:w="1188"/>
        <w:gridCol w:w="926"/>
        <w:gridCol w:w="814"/>
        <w:gridCol w:w="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 +...)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э/насел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Э прибы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ПЭ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тия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ЭП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ия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план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-тни-к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-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У Р Н А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и приема и места расселения поступивш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мнату матери и ребенка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07"/>
        <w:gridCol w:w="1413"/>
        <w:gridCol w:w="1074"/>
        <w:gridCol w:w="1417"/>
        <w:gridCol w:w="1843"/>
        <w:gridCol w:w="1514"/>
        <w:gridCol w:w="1219"/>
      </w:tblGrid>
      <w:tr>
        <w:trPr/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+..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-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. о рож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й нас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мнате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Ж У Р Н А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больных, поступивших в медицинский пункт ПЭП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24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г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, свидет.о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-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ч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-ник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.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и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С Ч Е 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мещения эваконаселения на ПЭП № ______, село (деревня) 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617"/>
        <w:gridCol w:w="617"/>
        <w:gridCol w:w="751"/>
        <w:gridCol w:w="708"/>
        <w:gridCol w:w="936"/>
        <w:gridCol w:w="773"/>
        <w:gridCol w:w="1003"/>
        <w:gridCol w:w="1003"/>
        <w:gridCol w:w="100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-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лицам и дома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,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раздел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 к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расселению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-ц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м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жи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по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А С Ч Е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еспечения эвакомероприятий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134"/>
        <w:gridCol w:w="1276"/>
        <w:gridCol w:w="567"/>
        <w:gridCol w:w="567"/>
        <w:gridCol w:w="567"/>
        <w:gridCol w:w="567"/>
        <w:gridCol w:w="493"/>
        <w:gridCol w:w="53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с ПЭП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ющ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сут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ов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.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+...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правки эваконаселения с ПЭП № ____ по населенным пунк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_____________ сут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21"/>
        <w:gridCol w:w="521"/>
        <w:gridCol w:w="521"/>
        <w:gridCol w:w="521"/>
        <w:gridCol w:w="521"/>
        <w:gridCol w:w="523"/>
        <w:gridCol w:w="1274"/>
        <w:gridCol w:w="1126"/>
        <w:gridCol w:w="540"/>
        <w:gridCol w:w="540"/>
        <w:gridCol w:w="540"/>
        <w:gridCol w:w="540"/>
        <w:gridCol w:w="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_________ сут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ывозу (выводу)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</w:tc>
        <w:tc>
          <w:tcPr>
            <w:tcW w:w="3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.)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м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ОЭ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-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устройства прибывающего эваконаселения на ПЭП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5"/>
        <w:gridCol w:w="1011"/>
        <w:gridCol w:w="920"/>
        <w:gridCol w:w="838"/>
        <w:gridCol w:w="892"/>
        <w:gridCol w:w="897"/>
        <w:gridCol w:w="155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пециальностя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насе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и 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-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ытия эвакуируемого населения на территории ПЭП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000"/>
        <w:gridCol w:w="1071"/>
        <w:gridCol w:w="1071"/>
        <w:gridCol w:w="1071"/>
        <w:gridCol w:w="107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укрытию (чел.)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ается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ющ.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длагаемых документов в группах ПЭП: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b/>
          <w:bCs/>
          <w:sz w:val="24"/>
          <w:szCs w:val="24"/>
        </w:rPr>
        <w:t>1. Группа встречи и приема и размещения эваконаселения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писок личного состава групп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/состава группы и для каждого в отдельности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лендарного плана основных мероприятий в военное время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план прибытия эваконаселения (откуда, когда, сколько прибывает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ваконаселения объектов экономики по населенным пунктам ПЭП (приложение № 1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транспортного обеспечения эвакомероприятий на ПЭП (приложение № 8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расчет размещения эваконаселения по нас. пунктам и домам (приложение № 7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график прибытия и отправки эваконаселения по населенным пунктам ПЭП (приложение № 3).</w:t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Группа учета эваконаселения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писок личного состава групп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/состава группы и для каждого в отдельности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лендарного плана основных мероприятий в военное время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журнал учета, прибывающего эваконаселения на ПЭП (приложение № 4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размещения эваконаселения по населенным пунктам и домам (приложение № 7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и отправки эваконаселения по населенным пунктам ПЭП (приложение № 3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папка для сбора списков эвакуируемого населения.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Группа отправки и сопровождения эваконаселения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исок личного состава групп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/состава группы и для каждого в отдельности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лендарного плана основных мероприятий в военное время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график отправки эваконаселения с ПЭП по населенным пунктам в сутки (приложение № 9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размещения эваконаселения по населенным пунктам и домам (приложение № 7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транспортного обеспечения эвакомероприятий на ПЭП (приложение № 8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ваконаселения объектов экономики по населенным пунктам ПЭП (приложение № 1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- закрепление зданий (помещений) согласно ордерам. 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Примечание: Для остальных групп основными являются три первые пункта из вышеперечисленного перечня, остальные журналы и графики согласно перечня таблиц и приложений и определенных функциональными обязанностями групп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К О М Е Н Д А Ц 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азработке выписки из "Плана приема и размещения эваконасел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на ПЭП № ____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ельских районах области в дополнение к "Плану гражданской обороны района" отделом по делам ГОЧС совместно с районной приемной эвакокомиссией разрабатывается "План приема и размещения эваконаселения", в том числе на приемном эвакуационном пункте (ПЭП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зработки плана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писка из плана приема и размещения эвакуируемого населения", разрабатываемая и направленная в администрацию районной приемной комисси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данные о наличии и состоянии жилого фонда ПЭП (выписка из расчета имеющегося фонда, и возможного подселения, утвержденного постановлением СЗ Главы Администрации (Губернатора) Омской области “О планировании эвакуационных мероприятий в загородной зоне” № ______ от ____________)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анные о наличии и состоянии автотранспорной техн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ЭП оформляется в отдельной папке, подписывается председателем приемной эвакокомиссии и начальником гражданской обороны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писки из "Плана приема и размещения эваконаселения" разрабатываются эвакоприемными комиссиями органов местного самоуправления совместно с соответствующими органами управления ГОЧС, службами ГО и направляются в сельскую администрацию с указанием для ПЭП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ибывающего эваконаселения с разбивкой по категория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ов экономики, прибывающих по эваку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дания и сооружения, планируемые для размещения эваконаселения на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змещения эвако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ункты высадки и их оборудова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емные эвакопункты (ПЭП), их дислокация, порядок приведения в готовность, пропускная способность (выписка из плана эвакуации район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ранспортных средств, выделяемых для эвакоперевозок, их распределение по маршрута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доставки эваконаселения в пункты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рядок оповещения должностных лиц, ответственных за размещение и первоочередное жизнеобеспечение эвако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ация первоочередного жизнеобеспечения эваконаселения в населенных пунктах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правления и связи в ходе эваку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рядок проведения инструктажа и информирования местного и прибывающего эвако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Цифровые показатели по приему и размещению эваконаселения корректируются один в год по состоянию на 1 января текущего года. Корректировка проводится до 1 марта после чего на листе корректировки делается отметка: “Документация ПЭП откорректирована по состоянию на 1.01.20__ года" и скрепляется подписью лица, ответственного за корректировк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таблиц, графиков, сх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хема размещения эваконаселения объектов экономики по населенным пунктам 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ЭП (приложение № 1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урнал отданных и принятых распоряжений –донесений (приложение № 2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График   прибытия и    отправки   эваконаселения   по населенным пунктам           ПЭП № ____, железнодорожную станцию высадки (СВ) - Приложение № 3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Журнал учета, прибывающего эваконаселения на ПЭП № ___ (приложение № 4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Журнал регистрации и приема поступающих в комнату матери и ребенка на ПЭП (приложение № 5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Журнал учета больных, поступивших в медицинский пункт ПЭП (приложение № 6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Расчет размещения эваконаселения на ПЭП № ___, в селе (деревне) _____ (приложение № 7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 Расчет транспортного обеспечения эвакомероприятий на ПЭП №_____                 (приложение №  8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 График отправки эваконаселения с ПЭП по населенным пунктам в течение _____ суток (1,2,3) (приложение № 9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 Расчет приема населения, прибывающего по плану частичной (заблаговременной) эвакуации (приложение № 10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 Расчет трудоустройства, прибывающего эваконаселения (приложение № 1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Расчет укрытия эваконаселения на ПЭП (приложение № 12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мечание: Расчеты по видам обеспечения эвакомероприятий разрабатываются соответствующими службами гражданской обороны области, района, административного округа по заявкам отделов по делам ГОЧС и эвакоорган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Знаки, указатели (стрелки), средства связи</w:t>
      </w:r>
    </w:p>
    <w:p>
      <w:pPr>
        <w:pStyle w:val="Normal"/>
        <w:ind w:firstLine="851"/>
        <w:rPr/>
      </w:pPr>
      <w:r>
        <w:rPr>
          <w:b/>
          <w:i/>
          <w:sz w:val="24"/>
        </w:rPr>
        <w:t>а) Знаки, таблички</w:t>
      </w:r>
      <w:r>
        <w:rPr>
          <w:i/>
          <w:sz w:val="24"/>
        </w:rPr>
        <w:t>:</w:t>
      </w:r>
    </w:p>
    <w:p>
      <w:pPr>
        <w:pStyle w:val="Normal"/>
        <w:ind w:firstLine="851"/>
        <w:rPr/>
      </w:pPr>
      <w:r>
        <w:rPr>
          <w:sz w:val="24"/>
        </w:rPr>
        <w:t xml:space="preserve">1. </w:t>
      </w:r>
      <w:r>
        <w:rPr>
          <w:b/>
          <w:sz w:val="24"/>
        </w:rPr>
        <w:t>Номер ПЭП</w:t>
      </w:r>
      <w:r>
        <w:rPr>
          <w:sz w:val="24"/>
        </w:rPr>
        <w:t xml:space="preserve"> - устанавливается в здании, на столе начальника ПЭП.</w:t>
      </w:r>
    </w:p>
    <w:p>
      <w:pPr>
        <w:pStyle w:val="Normal"/>
        <w:ind w:firstLine="851"/>
        <w:rPr/>
      </w:pPr>
      <w:r>
        <w:rPr>
          <w:sz w:val="24"/>
        </w:rPr>
        <w:t xml:space="preserve">2. </w:t>
      </w:r>
      <w:r>
        <w:rPr>
          <w:b/>
          <w:sz w:val="24"/>
        </w:rPr>
        <w:t>План (схема) ПЭП</w:t>
      </w:r>
      <w:r>
        <w:rPr>
          <w:sz w:val="24"/>
        </w:rPr>
        <w:t xml:space="preserve"> - вывешивается рядом со столом справок, в нём указывается где, кто и в каком помещении располагаетс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. Зам. начальника ПЭП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. Регистрация эвакуируемых по объектам экономик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5. Медпунк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6. Начальник поста ООП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7. Комната отдых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8. Комната матери и ребенк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9. Комендан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10. Пункт выдачи СИЗ (при необходимости).</w:t>
      </w:r>
    </w:p>
    <w:p>
      <w:pPr>
        <w:pStyle w:val="Normal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>б) Указатели (стрелки) оповещения:</w:t>
      </w:r>
    </w:p>
    <w:p>
      <w:pPr>
        <w:pStyle w:val="Normal"/>
        <w:ind w:firstLine="851"/>
        <w:rPr/>
      </w:pPr>
      <w:r>
        <w:rPr>
          <w:sz w:val="24"/>
        </w:rPr>
        <w:t xml:space="preserve">1. </w:t>
      </w:r>
      <w:r>
        <w:rPr>
          <w:b/>
          <w:sz w:val="24"/>
        </w:rPr>
        <w:t>Номер ПЭП</w:t>
      </w:r>
      <w:r>
        <w:rPr>
          <w:sz w:val="24"/>
        </w:rPr>
        <w:t xml:space="preserve"> - устанавливается на подходе к зданию.</w:t>
      </w:r>
    </w:p>
    <w:p>
      <w:pPr>
        <w:pStyle w:val="Normal"/>
        <w:ind w:firstLine="851"/>
        <w:rPr/>
      </w:pPr>
      <w:r>
        <w:rPr>
          <w:sz w:val="24"/>
        </w:rPr>
        <w:t xml:space="preserve">2. У входа в ПЭП вывешивается </w:t>
      </w:r>
      <w:r>
        <w:rPr>
          <w:b/>
          <w:sz w:val="24"/>
        </w:rPr>
        <w:t>объявление о регистрации граждан</w:t>
      </w:r>
      <w:r>
        <w:rPr>
          <w:sz w:val="24"/>
        </w:rPr>
        <w:t>.</w:t>
      </w:r>
    </w:p>
    <w:p>
      <w:pPr>
        <w:pStyle w:val="Normal"/>
        <w:ind w:firstLine="851"/>
        <w:rPr/>
      </w:pPr>
      <w:r>
        <w:rPr>
          <w:b/>
          <w:i/>
          <w:sz w:val="24"/>
        </w:rPr>
        <w:t>в) Средства связи</w:t>
      </w:r>
      <w:r>
        <w:rPr>
          <w:i/>
          <w:sz w:val="24"/>
        </w:rPr>
        <w:t>:</w:t>
      </w:r>
    </w:p>
    <w:p>
      <w:pPr>
        <w:pStyle w:val="Normal"/>
        <w:ind w:firstLine="851"/>
        <w:rPr/>
      </w:pPr>
      <w:r>
        <w:rPr>
          <w:sz w:val="24"/>
        </w:rPr>
        <w:t>1. Телефон ПЭП для связи с эвакоприемной комиссией района, коллективными хозяйствами, АО, сельскими администрациями, станциями (пунктами) высадки ж.д. транспорто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47" w:right="70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4"/>
        </w:rPr>
        <w:t>2. Телефонный справочник абонентов __________________ 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эвакуируемого населения, прибывающего по плану заблаговрем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астичной эвакуации) на ПЭП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134"/>
        <w:gridCol w:w="916"/>
        <w:gridCol w:w="1069"/>
        <w:gridCol w:w="1157"/>
        <w:gridCol w:w="1158"/>
        <w:gridCol w:w="1517"/>
        <w:gridCol w:w="844"/>
        <w:gridCol w:w="844"/>
        <w:gridCol w:w="844"/>
        <w:gridCol w:w="84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ет, в т.ч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бытия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4"/>
                <w:szCs w:val="24"/>
              </w:rPr>
              <w:t>Студен-тов, учащихся</w:t>
            </w:r>
          </w:p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У и т.д.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-</w:t>
            </w:r>
          </w:p>
          <w:p>
            <w:pPr>
              <w:pStyle w:val="Normal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м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ка-ется транспорта(ед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9"/>
      <w:type w:val="nextPage"/>
      <w:pgSz w:orient="landscape" w:w="16838" w:h="11906"/>
      <w:pgMar w:left="1247" w:right="743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Udbc2e0">
    <w:name w:val="номер стрudbc2e0ницы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32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6521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1"/>
    <w:next w:val="11"/>
    <w:qFormat/>
    <w:pPr>
      <w:keepNext w:val="tru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b/>
      <w:bCs/>
      <w:sz w:val="28"/>
      <w:szCs w:val="28"/>
    </w:rPr>
  </w:style>
  <w:style w:type="paragraph" w:styleId="Style16">
    <w:name w:val="Текст"/>
    <w:basedOn w:val="11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6:00Z</dcterms:created>
  <dc:creator>Киселева Лиана Викторовна</dc:creator>
  <dc:description/>
  <cp:keywords/>
  <dc:language>en-US</dc:language>
  <cp:lastModifiedBy>Малороссы</cp:lastModifiedBy>
  <cp:lastPrinted>2024-09-02T13:38:00Z</cp:lastPrinted>
  <dcterms:modified xsi:type="dcterms:W3CDTF">2024-09-02T09:52:00Z</dcterms:modified>
  <cp:revision>39</cp:revision>
  <dc:subject/>
  <dc:title>М Е Т О Д И К А</dc:title>
</cp:coreProperties>
</file>