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9.2024 № 108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7 площадью 1440 кв. 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12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9-09T02:24:00Z</dcterms:modified>
  <cp:revision>91</cp:revision>
  <dc:subject/>
  <dc:title/>
</cp:coreProperties>
</file>