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9.2024 № 109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овь образованному земельному участку с кадастровым номером: 55:11:100201:ЗУ9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12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4-09-09T02:25:00Z</dcterms:modified>
  <cp:revision>93</cp:revision>
  <dc:subject/>
  <dc:title/>
</cp:coreProperties>
</file>