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9.2024 № 110-п 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овь образованному земельному участку с кадастровым номером: 55:11:100201:ЗУ11 площадью 1450 кв. 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Береговая, земельный участок 34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0-03-26T16:28:00Z</cp:lastPrinted>
  <dcterms:modified xsi:type="dcterms:W3CDTF">2024-09-09T02:25:00Z</dcterms:modified>
  <cp:revision>92</cp:revision>
  <dc:subject/>
  <dc:title/>
</cp:coreProperties>
</file>