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6.09.2024 № 117-п                                                           с. Любино-Малоросс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Любино-Малоро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проведении аварийно-спасательных работ в чрезвычайных ситуациях природного и техногенного характера на территории Любино-Малоросского сельского поселения согласно приложению, к данно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Г.В. Маннап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юбино-Малоросского</w:t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6.09.2024 г. № 117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Любино-Малорос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.В. Маннап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АВАРИЙНО - СПАСАТЕЛЬНЫХ РАБОТ В ЧРЕЗВЫЧАЙНЫХ СИТУАЦИЯХ ПРИРОДНОГО И ТЕХНОГЕННОГО ХАРАКТЕРА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проведения аварийно - спасательных работ в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юбино-Малоросского сельского поселения Люб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обязанности руководителя ликвидации чрезвычайных ситуаций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варийно - спасательные работы на территории Любино-Малоросского сельского поселения Любинского муниципального района Омской области, подвергшейся чрезвычайной ситуации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и ее опасных фак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 аварийно - спасательным работам относятся поисково - спасательные, газоспасательные, а также аварийно - спасательные работы, связанные с тушением пожаров, работы по ликвидации медико - 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чрезвычайной ситуации - это территория, на которой сложилась чрезвычайная ситу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варийно - 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- 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работы при ликвидации чрезвычайных ситуаций - это деятельность по всестороннему обеспечению аварийно - 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ериод проведения аварийно - спасательных работ осуществляется ежедневный строгий учет людей, находящихся в зон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организацией и проведением аварийно - спасательных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 факте случившейся чрезвычайной ситуации на территории Любино-Малоросского сельского поселения Любинского муниципального района Омской области докладывается в единую дежурно- диспетчерскую службу Администрации Любин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ее руководство организацией и проведением аварийно - спасательных работ на территории или объекте осуществляет соответствующая комиссия по чрезвычайным и аварийным ситуациям созданная при Администрации муниципального района (КЧ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посредственным руководителем ликвидации чрезвычайных ситуаций (организации и проведения) на территории или объекте является, как правило, председатель соответствующей комиссии по чрезвычайным и аварийным ситуациям, который назначается, Администрацией муниципального района (первый заместитель Главы Администрации - председатель КЧС при чрезвычайных ситуациях местного масшта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аварийно - спасательных бригад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уководителю ликвидации чрезвычайной ситуации подчиняются все силы и средства, участвующие в проведении аварийно - спасательных и других неотложных работ, и никто не вправе вмешиваться в деятельность руководителя по руководству работами по ликвидации чрезвычайной ситуации иначе, как отстранив его в установленном порядке от исполнения обязанностей лицом, которым он был назначен, приняв руководство на себя или назначив другое должностное лиц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уководитель ликвидации чрезвычайных ситуаций исполняет свои обязанностей в соответствии с законами и иными нормативными и правовыми актами Российской Федерации, нормативными и правовыми актами органа самоуправления Любино-Малоросского сельского поселения Любинского муниципального района,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уководитель ликвидации чрезвычайных ситуаций несет полную ответственность за организацию и проведение аварийно - спасательных работ в зоне чрезвычайной ситуации, безопасность людей, участвующих в ликвидации последствий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дачи и решения руководителя ликвидации чрезвычайных ситуаций доводятся письменными приказами и распоряжениями (в безотлагательных случаях - устными, с последующим письменным подтверждением), которые обязательны для исполнения всеми гражданами, предприятиями, учреждениями и организациями, находящимися в зоне чрезвычайной ситуации, а также для всех подразделений, участвующих в проведении аварийно -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управления и осуществления координации действий всех сил и средств по ликвидации чрезвычайной ситуации при руководителе ликвидации чрезвычайных ситуаций может создаваться штаб (оперативная группа), которые формируются из числа членов соответствующей комиссии по чрезвычайным и аварийным ситуациям, представителей соответствующих органов по делам гражданской обороны и чрезвычайным ситуациям, представителей взаимодействующих органов, с привлечением необходимых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иссия по чрезвычайным и аварийным ситуациям, штаб (оперативная группа) на период проведения аварийно - спасательных работ оснащаются необходимыми средствами связи, транспортом, средствами индивидуальной защиты, в зоне чрезвычайной ситуации разворачивается (создается) пункт 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 Для руководства аварийно - спасательными работами на отдельных участках (секторах) решением руководителя ликвидации чрезвычайных ситуаций могут назначаться руководители из числа ответственных должностных лиц аварийно - спасательных бригад. Назначенные руководители отвечают за организацию и проведение аварийно - спасательных работ и безопасность людей, работающих на вверенном участке (сектор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ях технологической невозможности проведения всего объема аварийно - спасательных работ руководитель ликвидации чрезвычайных ситуаций может принять решение о приостановке аварийно - спасательных работ в целом или их части, предприняв в первоочередном порядке все возможные меры по спасению людей, находящихся в зоне чрезвычайной ситу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аварийно - спасате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овещение о чрезвычайной ситуации и установление устойчивой двусторонней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 возникновением чрезвычайной ситуации немедленно через все доступные средства массовой информации Администрацией сельского поселения проводится оповещение населения, предприятий, учреждений и организаций, находящихся в зоне чрезвычайной ситуации о факте чрезвычайной ситуации, мерах и способах поведения, выходе (эвакуации) из опасной зоны, оказании помощи пострадавш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 чрезвычайной ситуации оповещаются дежурно - диспетчерская служба КУ «ЕДДС Администрации Любинского муниципального района», аварийно – восстановительные бригады о приведении их в готовность к выполнению аварийно - спасательных работ в зоне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случае распространения угрозы чрезвычайной ситуации на другие муниципальные образования области об этом немедленно оповещаются главы этих муниципальных образований и их отделы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необходимости привлечения районных или областных сил и средств для проведения аварийно - спасательных работ оповещаются руководящие органы МО СЧ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а период проведения аварийно - спасательных работ в сельском поселении (районе чрезвычайной ситуации) разворачивается пункт управления, обеспечивающий устойчивую двухстороннюю связь руководителя ликвидации чрезвычайных ситуаций с руководителями аварийно - спасательных работ на участках (секторах), с вышестоящими, подчиненными и взаимодействующими органами 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ведка и обследование территорий и объектов, подвергшихся чрезвычайной ситу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До ввода аварийно – спасательных бригад на территорию сельского поселения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Комплексная разведка проводится специалистами сельского поселения с целью получения данных об обстановке, которая сложилась в результате чрезвычайной ситуации и должна установ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частков (зон), опасных для работы по причинам: возможного взрыва, пожара, обрушения конструкций, истечения аварийно - химически опасных веществ, радиоактивного загрязнения, наличия электрических сетей и т.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е количество и типы аварийно - спасательной техники и оборудования для проведения аварийно - спасатель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 - спасатель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дъездных путей в зону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 -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ледованию в обязательном порядке привлекаются руководители аварийно - спасательных бригад (служб, подразделений). При отсутствии времени на обследование зоны чрезвычайной ситуации аварийно - спасательные работы начинаются по указанию руководителя ликвидации чрезвычайных ситуаций с проведением разведки без обследования этой зо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аварийно - спасате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 основании полученных данных обследования территории сельского поселения (объекта), подвергшейся чрезвычайной ситуации разрабатывается и утверждается план проведения аварийно - спасательных работ с отражением в нем способов действий, очередности проведения работ, расстановки сил, требований безопасности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влечение сил и средств к проведению аварийно - спасательных работ осуществляется исходя из принципа необходимой достаточности для ликвидации конкретной чрезвычайной ситуации (в зависимости от ее масштабов: территориальная, местная, локальна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наличии сведений о нахождении под завалами или в уцелевших помещениях (зданиях) людей основной задачей аварийно - спасательных бригад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 и инструментов прослушивания завалов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 - спасательный инстр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ри возможности с самого начала спасательной операции с пострадавшими устанавливается и постоянно поддерживается разговорный контак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уководителем ликвидации чрезвычайных ситуаций организуются одновременно со спасательными работами первоочередные аварийные работы по ликвидации очагов горения, недопущению взрыва паров газовоздушных смесей, истечения аварийно - химически опасных веществ и других вторичных поражающих фак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ывод сил и средств из зоны чрезвычайной ситуации после выполнения всех аварийно - спасательных работ на участке (секторе) проводится поэтапно и организованно по распоряжению руководителя ликвидации чрезвычайных ситу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ональные обязанности Главы сельского поселения или руководителя ликвидации чрезвычайных ситу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одготовке и проведении аварийно - спасательных работ в зоне чрезвычайной ситуации Глава сельского поселения или руководитель ликвидации чрезвычайных ситуаций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провести комплексную разведку и обследование территории (объекта), подвергшейся чрезвычайной ситуации, оценить обстановку на месте проведения предстоящих аварийно - спасательных работ, привлечь к обследованию руководителей аварийно - спасательных бригад (служб, подразделен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данных комплексной разведки и обследования разработать и утвердить план проведения аварийно - спасатель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участки (сектора), объемы, виды и способы ведения на них аварийно - спасательных работ, назначить руководителей ликвидаций чрезвычайных ситуаций на участках (сектора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задачи руководителям аварийно - спасательных бригад (служб, подразделений) и работ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нуть пункт управления, пункты связи, определить порядок связи с вышестоящими органами государственной власти и управления, руководителями аварийно - спасательных бригад (служб, подразделений) и работ на участках (секторах), с взаимодействующими органами управления и соседями (города, районы, обла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 следить за изменениями обстановки в ходе проведения аварийно - спасательных работ, принимать по ним соответствующие ре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ызывать дополнительные силы и средства, организовать их встречу, размещение и расстанов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резерв сил и средств, организовать посменную работу подразделений, питание и отдых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ое должностное лицо за соблюдением безопасности при проведении аварийно - спасатель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ункты сбора пострадавших и оказания первой доврачебно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доведение информации об обстановке и ходе проведения аварийно - спасательных работ до вышестоящих органов государственной власти и управления, а также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выполнения работ заслушивать доклады руководителей аварийно - спасательных бригад (служб, подразделений) и работ на участках (секторах), при необходимости убедиться лично на месте в завершении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убытия с места проведения аварийно - спасательных работ сил и средств, участвующих в ликвидации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разработке плана проведения аварийно - спасательных работ Глава сельского поселения или руководитель ликвидации чрезвычайных ситуаций должен предусмотреть включение в него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спасение людей, при необходимости обеспечение их средствами индивидуальной защи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страдавшим медицинской помощи и эвакуация их в лечебные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ервоочередных мероприятий: тушение пожаров, локализация истечений аварийно - химически опасных веществ и т.д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изация аварий на коммунально - энергетических сетях, препятствующих ведению аварийно - спасатель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ение материальных и культурных ценнос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щественного порядка и организация комендантской служ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мероприятия, исходя из местных условий и сложившейся обстан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ри определении необходимости в дополнительных силах и средствах Глава сельского поселения или руководитель ликвидации чрезвычайных ситуаций должен учиты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у развития чрезвычайной ситуации, воздействие определенных факторов до введения в действие вызванных сил и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мое количество сил и средств для проведения работ по спасению, вскрытию и разборке конструкций зданий, эвакуации людей и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несении изменений в расстановку сил и средств, участвующих в проведении аварийно - спасательных работ, руководитель ликвидации чрезвычайных ситуаций принимает решение об их перегруппировке и доводит его до руководителей аварийно - спасательных бригад (служб, подразделений) и работ на участках (секторах), указав четкий порядок их перегруппир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ава сельского поселения или руководитель ликвидации чрезвычайных ситуаций в любых условиях обстановки обязан организовать строгий ежедневный учет людей, находящихся в зоне чрезвычайной ситуации (населения, спасателей и др.), иметь при себе средства связи, поддерживать постоянную связь со всеми причастными к ликвидации чрезвычайной ситуации, а также с вышестоящими органами 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аварийно - спасательны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ение аварийно - спасательных работ организуется Главой сельского поселения или руководителем ликвидации чрезвычайных ситуаций на основании оценки обстановки, сложившейся в зоне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анспортное и дорожное обеспечение организуется для перевозки сил и средств к объектам работ, подвоза продовольствия, воды, медикаментов, вещевого имущества и других средств в район проведения аварийно - спасательных работ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атериальное обеспечение заключается в своевременном снабжении сил и средств техникой и имуществом для выполнения аварийно - спасатель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м, спецодеждой, транспортом аварийно - спасательные бригады (службы, подразделения), привлекаемые для ликвидации чрезвычайной ситуации, обеспечиваются за счет тех организаций, на базе которых они сформиров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Техническое обеспечение включает в себя мероприятия по использованию, техническому обслуживанию и ремонту техники, а также обеспечению ее запасными частями и ремонтными материа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нженерное обеспечение включает в себя инженерную разведку территорий и объектов, подвергшихся чрезвычайной ситуации, инженерное оборудование районов, занимаемых силами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Медицинское обеспечение включает мероприятия по сохранению здоровья и работоспособности личного состава, привлекаемого для ликвидации чрезвычайной ситуации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и другими средств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обеспечения порядка в зоне чрезвычайной ситуации организуется комендантская служба (службами МВД или ЧС), на которую возлагается регулирование движения на маршрутах выдвижения сил и средств, эвакуации населения и материальных ценностей, поддержание порядка и контроля за соблюдением аварийно - спасательными бригадами (службами, подразделениями) и населением установленного режима в зоне ЧС, воспрещение доступа населения в зону чрезвычайной ситуации, охрана наиболее важных сооружений и объек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08:00Z</dcterms:created>
  <dc:creator>User</dc:creator>
  <dc:description/>
  <cp:keywords/>
  <dc:language>en-US</dc:language>
  <cp:lastModifiedBy>Малороссы</cp:lastModifiedBy>
  <cp:lastPrinted>2022-08-12T15:50:00Z</cp:lastPrinted>
  <dcterms:modified xsi:type="dcterms:W3CDTF">2024-09-09T02:51:00Z</dcterms:modified>
  <cp:revision>31</cp:revision>
  <dc:subject/>
  <dc:title/>
</cp:coreProperties>
</file>