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10.09.2024 № 119-п                                                          с. Любино-Малороссы </w:t>
      </w:r>
    </w:p>
    <w:p>
      <w:pPr>
        <w:pStyle w:val="Normal"/>
        <w:ind w:hanging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>О начале отопительного сезона 2024-2025 года</w:t>
      </w:r>
    </w:p>
    <w:p>
      <w:pPr>
        <w:pStyle w:val="Normal"/>
        <w:ind w:hanging="180"/>
        <w:jc w:val="center"/>
        <w:rPr/>
      </w:pPr>
      <w:r>
        <w:rPr>
          <w:szCs w:val="28"/>
        </w:rPr>
        <w:t>на территории Любино-Малоросского сельского поселения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>Любинского муниципального района Омской област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онижением среднесуточной температуры наружного  воздуха,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и и пользователям помещений в многоквартирных домах и жилых домов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екомендовать ООО «Любино-Малоросскому ЖКХ»: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чать отопительный сезон с 19 сентября 2024 года;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- завоз топлива и его расход производить в строгом соответствии с утвержденным топливным балансом 2024-2025 годов. 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пециалисту Администрации обеспечить размещение настоящего постановления на официальном сайте Любинского муниципального района в информационно – телекоммуникационной сети «Интернет» и опубликовать в бюллетене «Любинский муниципальный Вестник Любино-Малоросского сельского поселени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Любино-Малорос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>сельского поселения                                                                   Г.В. Маннапов</w:t>
      </w:r>
    </w:p>
    <w:sectPr>
      <w:type w:val="nextPage"/>
      <w:pgSz w:w="11906" w:h="16838"/>
      <w:pgMar w:left="1701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har1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59:00Z</dcterms:created>
  <dc:creator>USER</dc:creator>
  <dc:description/>
  <cp:keywords/>
  <dc:language>en-US</dc:language>
  <cp:lastModifiedBy>Малороссы</cp:lastModifiedBy>
  <cp:lastPrinted>2024-09-10T09:13:00Z</cp:lastPrinted>
  <dcterms:modified xsi:type="dcterms:W3CDTF">2024-09-10T03:13:00Z</dcterms:modified>
  <cp:revision>9</cp:revision>
  <dc:subject/>
  <dc:title/>
</cp:coreProperties>
</file>