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12.09.2024 № 120-п                                                          с. Любино-Малороссы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Любино-Малоросского сельского поселения </w:t>
      </w:r>
      <w:r>
        <w:rPr>
          <w:color w:val="000000"/>
          <w:sz w:val="28"/>
          <w:szCs w:val="28"/>
        </w:rPr>
        <w:t>от 13</w:t>
      </w:r>
      <w:r>
        <w:rPr>
          <w:sz w:val="28"/>
          <w:szCs w:val="28"/>
        </w:rPr>
        <w:t>.08.2024 № 97-п «О признании граждан нуждающимися в жилых помещениях на территории Любино-Малоросского сельского поселения Любин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изменением состава семьи </w:t>
      </w:r>
      <w:r>
        <w:rPr>
          <w:sz w:val="28"/>
        </w:rPr>
        <w:t>Исоева Бахтиёра Эргашевич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семьи </w:t>
      </w:r>
      <w:r>
        <w:rPr>
          <w:sz w:val="28"/>
        </w:rPr>
        <w:t>Исоева Бахтиёра Эргашевича</w:t>
      </w:r>
      <w:r>
        <w:rPr>
          <w:sz w:val="28"/>
          <w:szCs w:val="28"/>
        </w:rPr>
        <w:t xml:space="preserve">, включенной </w:t>
      </w:r>
      <w:r>
        <w:rPr>
          <w:sz w:val="28"/>
        </w:rPr>
        <w:t>в общий список граждан, состоящих на учёте в качестве нуждающихся в жилых помещениях, в связи с рождением дву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Признать малоимущей и нуждающейся в жилых помещениях и включить в общий список граждан, состоящих на учёте в качестве нуждающихся в жилых помещениях, представляемых по договорам социального найма на территории Любино-Малоросского сельского поселения Исоева Б</w:t>
      </w:r>
      <w:r>
        <w:rPr>
          <w:sz w:val="28"/>
          <w:szCs w:val="28"/>
        </w:rPr>
        <w:t>. Э., 13.02.1981 г.р., состав семьи 8 челове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на – Ярова Мавлудахон Абдушукуровна, 13.08.1988 года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ын – Исоев Умар Бахтиёрович, 20.10.2010 года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ын – Исоев Муслим Бахтиёрович, 02.08.2014 года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ын – Исоев Ёсин Бахтиёрович, 13.07.2017 года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чь – Исоева Мухаррама Бахтиёровна, 26.11.2020 года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чь – Исоева Зухро Бахтиёровна, 13.08.2024 года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чь – Исоева Фотима Бахтиёровна, 13.08.2024 года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юбино-Малорос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Г.В. Маннапов</w:t>
      </w:r>
    </w:p>
    <w:sectPr>
      <w:type w:val="nextPage"/>
      <w:pgSz w:w="11906" w:h="16838"/>
      <w:pgMar w:left="1701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23:00Z</dcterms:created>
  <dc:creator>Лена</dc:creator>
  <dc:description/>
  <cp:keywords/>
  <dc:language>en-US</dc:language>
  <cp:lastModifiedBy>Малороссы</cp:lastModifiedBy>
  <cp:lastPrinted>2024-06-17T14:13:00Z</cp:lastPrinted>
  <dcterms:modified xsi:type="dcterms:W3CDTF">2024-09-17T08:55:00Z</dcterms:modified>
  <cp:revision>22</cp:revision>
  <dc:subject/>
  <dc:title/>
</cp:coreProperties>
</file>