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9.2024 № 123-п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овь образованному земельному участку с кадастровым номером: 55:11:100201:ЗУ1 площадью 1000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Молодежная, земельный участок 4Б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0-03-26T16:28:00Z</cp:lastPrinted>
  <dcterms:modified xsi:type="dcterms:W3CDTF">2024-09-19T05:22:00Z</dcterms:modified>
  <cp:revision>90</cp:revision>
  <dc:subject/>
  <dc:title/>
</cp:coreProperties>
</file>