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23.09.2024</w:t>
      </w:r>
      <w:r>
        <w:rPr/>
        <w:t xml:space="preserve"> </w:t>
      </w:r>
      <w:r>
        <w:rPr>
          <w:sz w:val="28"/>
          <w:szCs w:val="28"/>
        </w:rPr>
        <w:t>№ 124-п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33-39.36 Земельного кодекса Российской Федерации, постановлением Правительства Омской области от 24 июня 2015 года № 170-п «О порядке и условиях размещения объектов на землях или земельных участках,</w:t>
      </w:r>
      <w:r>
        <w:rPr/>
        <w:t xml:space="preserve"> </w:t>
      </w:r>
      <w:r>
        <w:rPr>
          <w:sz w:val="28"/>
        </w:rPr>
        <w:t>находящихся в государственной или муниципальной собственности</w:t>
      </w:r>
      <w:r>
        <w:rPr/>
        <w:t xml:space="preserve">, </w:t>
      </w:r>
      <w:r>
        <w:rPr>
          <w:sz w:val="28"/>
        </w:rPr>
        <w:t>без предоставления земельных участков и установления сервитутов, публичного сервитута</w:t>
      </w:r>
      <w:r>
        <w:rPr>
          <w:sz w:val="28"/>
          <w:szCs w:val="28"/>
        </w:rPr>
        <w:t>», рассмотрев заявление публичного акционерного общества «Россети Сибирь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Разрешить публичному акционерному обществу «Россети Сибирь», ОГРН 1052460054327, ИНН 2460069527. Почтовый адрес: 660021, г. Красноярск, ул. Бограда, 144А. Почтовый адрес филиала «Россети Сибирь» - «Омскэнерго»: 644037, Омская область, город Омск, улица Некрасова, дом 1, использ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емельного участка из земель населенных пунктов расположенном в кадастровом квартале 55:11:100201, с кадастровым номером 55:11:100201:2382, площадью 36 кв. метра, местоположение: Омская область, Любинский район, с. Любино-Малороссы, ул. Молодежная, протяженностью 27 метров, согласно приложению, в целях размещения объекта: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е на строи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бличному акционерному обществу «Россети Сибир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блюдать установленный законодательством режим осуществления деятельности в зонах с особыми условиями использования территор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случае если использование земель или земельного участка на основании настоящего постановления приведет к порче, либо уничтожению плодородного слоя почвы в границах земель, указанных в пункте 1 настоящего постановления, привести данные земли в состояние, пригодное для их использования в соответствие с разрешенным использованием, выполнить необходимые работы по рекультивации данных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рок действия настоящего разрешения (в пределах сроков, установленных пунктом 1 статьи 39.34 Земельного кодекса Российской Федерации) составляет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ействие данного разрешения прек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истечении срока, на который оно предоставл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о дня предоставления земель или земельного участка, в границах, указанных в пункте 1 настоящего постановления, гражданину или юридическому лицу, уведомление о предоставлении земельного участка направляется в адрес заявителя не позднее пяти рабочих дней с даты, соответствующего предост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арушения условий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 дня получения Администрацией Любино-Малоросского сельского поселения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ередача юридическим лицам, индивидуальным предпринимателям или гражданам прав, предусмотренных настоящим постановлением, запреще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Г.В. Маннап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0:00Z</dcterms:created>
  <dc:creator>*</dc:creator>
  <dc:description/>
  <cp:keywords/>
  <dc:language>en-US</dc:language>
  <cp:lastModifiedBy>Малороссы</cp:lastModifiedBy>
  <cp:lastPrinted>2021-09-23T17:41:00Z</cp:lastPrinted>
  <dcterms:modified xsi:type="dcterms:W3CDTF">2024-09-23T09:03:00Z</dcterms:modified>
  <cp:revision>23</cp:revision>
  <dc:subject/>
  <dc:title/>
</cp:coreProperties>
</file>