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2.10.2024</w:t>
      </w:r>
      <w:r>
        <w:rPr/>
        <w:t xml:space="preserve"> </w:t>
      </w:r>
      <w:r>
        <w:rPr>
          <w:sz w:val="28"/>
          <w:szCs w:val="28"/>
        </w:rPr>
        <w:t>№ 126-п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использование земельного участка, государственная собственность на который не разграничена, без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 установления сервит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азрешить акционерному обществу «Омскоблгаз», ОГРН 1035504001345, 644105, Омская область, г. Омск, ул. </w:t>
      </w:r>
      <w:r>
        <w:rPr>
          <w:color w:val="000000"/>
          <w:sz w:val="28"/>
          <w:szCs w:val="28"/>
        </w:rPr>
        <w:t xml:space="preserve">4-я Челюскинцев, 6а, </w:t>
      </w:r>
      <w:r>
        <w:rPr>
          <w:sz w:val="28"/>
          <w:szCs w:val="28"/>
        </w:rPr>
        <w:t>строительные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размещения объекта «Газопровод-ввод к жилому дому, расположенному по адресу: Омская обл., Любинский район, д. Китайлы, ул. Труда, д.68» части земельного участка с кадастровом номером 55:11:000000:1803, (обозначение вновь образуемого земельного участка 55:11:000000:1803:ЗУ1), площадью 61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02 октября 2024 года по 02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йствие данного разрешения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ю срока, на который оно предоста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условий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В. Маннап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9:00Z</dcterms:created>
  <dc:creator>1</dc:creator>
  <dc:description/>
  <cp:keywords/>
  <dc:language>en-US</dc:language>
  <cp:lastModifiedBy>Малороссы</cp:lastModifiedBy>
  <cp:lastPrinted>2022-11-21T13:36:00Z</cp:lastPrinted>
  <dcterms:modified xsi:type="dcterms:W3CDTF">2024-10-02T07:31:00Z</dcterms:modified>
  <cp:revision>29</cp:revision>
  <dc:subject/>
  <dc:title/>
</cp:coreProperties>
</file>