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24 № 127-п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овь образованному земельному участку с кадастровым номером: 55:11:100201 площадью 1000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тарожильская, земельный участок 43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4-10-04T02:33:00Z</dcterms:modified>
  <cp:revision>92</cp:revision>
  <dc:subject/>
  <dc:title/>
</cp:coreProperties>
</file>