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24 № 128-п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овь образованному земельному участку с кадастровым номером: 55:11:100201 площадью 54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тарожильская, земельный участок 43К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10-04T02:33:00Z</dcterms:modified>
  <cp:revision>93</cp:revision>
  <dc:subject/>
  <dc:title/>
</cp:coreProperties>
</file>