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eastAsia="Courier New"/>
          <w:color w:val="000000"/>
          <w:sz w:val="27"/>
          <w:szCs w:val="27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10.2024 № 132-п                                                         с. Любино-Малороссы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Федеральным законом от 06.10.2003 г № 131-ФЗ. «Об общих принципах местного самоуправления в Российской Федерации»,</w:t>
      </w:r>
      <w:r>
        <w:rPr>
          <w:sz w:val="28"/>
          <w:szCs w:val="28"/>
        </w:rPr>
        <w:t xml:space="preserve"> Правилами землепользования и застройки на территории Любино-Малоросского сельского поселения Любинского муниципального района Омской области, утвержденные Постановлением администрации Любино-Малоросского сельского поселения от 31.05.2024 г. № 66-п «О внесении изменений в Правила землепользования и застройки Любино-Малоросского сельского поселения Любинского муниципального района Омской области, утвержденные  постановлением администрации Любино-Малоросского сельского поселения Любинского муниципального района Омской области от 25.02.2022 года № 17-п «</w:t>
      </w:r>
      <w:r>
        <w:rPr>
          <w:color w:val="000000"/>
          <w:sz w:val="28"/>
          <w:szCs w:val="28"/>
        </w:rPr>
        <w:t>Об утверждении в новой редакции Правил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руководствуясь Уставом Любино-Малорос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55:11:100201:2359, расположенного по адресу: Российская Федерация, Омская область, Любинский район, с. Любино-Малороссы, ул. Старожильская, д. 46 «для размещения объектов культуры» на вид разрешенного использования «отдых (рекреация)»</w:t>
      </w:r>
      <w:r>
        <w:rPr>
          <w:color w:val="000000"/>
          <w:sz w:val="27"/>
          <w:szCs w:val="27"/>
        </w:rPr>
        <w:t xml:space="preserve">. </w:t>
      </w:r>
      <w:r>
        <w:rPr>
          <w:sz w:val="28"/>
          <w:szCs w:val="28"/>
        </w:rPr>
        <w:t>Категория земель – «земли населенных пунктов». Земельный участок расположен в территориальной зоне «Общественно-деловая зона» (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                        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2:00Z</dcterms:created>
  <dc:creator>user</dc:creator>
  <dc:description/>
  <cp:keywords/>
  <dc:language>en-US</dc:language>
  <cp:lastModifiedBy>Малороссы</cp:lastModifiedBy>
  <cp:lastPrinted>2024-08-01T10:56:00Z</cp:lastPrinted>
  <dcterms:modified xsi:type="dcterms:W3CDTF">2024-10-25T03:03:00Z</dcterms:modified>
  <cp:revision>61</cp:revision>
  <dc:subject/>
  <dc:title/>
</cp:coreProperties>
</file>