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10.2024 № 133-п                                                         с. Любино-Малороссы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Любино-Малоросского сельского поселения Любинского муниципального района Омской области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Любино-Малорос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«Об исполнении бюджета Любино-Малоросского сельского поселения Любинского муниципального района Омской области за 9 месяцев 2024 года» по основным показателям бюджета: по доходам в сумме 7 746 254,80 рублей, по расходам в сумме 7 582 982,84 рублей с превышением доходов над расходами (профицит бюджета Любино-Малоросского сельского поселения) в сумме 163 271,9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9 месяцев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9 месяцев 2024 год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9 месяцев 2024 год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Любино-Малоросского сельского поселения Любинского муниципального района Омской области за 9 месяцев 2024 года в Совет Любино-Малорос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Г.В. Манн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567"/>
        <w:gridCol w:w="850"/>
        <w:gridCol w:w="709"/>
        <w:gridCol w:w="850"/>
        <w:gridCol w:w="709"/>
        <w:gridCol w:w="851"/>
        <w:gridCol w:w="1559"/>
        <w:gridCol w:w="1750"/>
        <w:gridCol w:w="1652"/>
        <w:gridCol w:w="1496"/>
      </w:tblGrid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Любино-Малорос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Любинского муниципального района Ом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б исполнении бюджета Любино-Малорос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за полугодие 2024 года"</w:t>
            </w:r>
          </w:p>
          <w:p>
            <w:pPr>
              <w:pStyle w:val="Normal"/>
              <w:jc w:val="right"/>
              <w:rPr/>
            </w:pPr>
            <w:r>
              <w:rPr/>
              <w:t>от 25.10.2024 г. № 133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8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чет об исполнении бюджета поселения по доходам бюджета поселения по кодам классификации доходов бюджетов за 9 месяцев 2024 года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бюджета посел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ённые бюджетные назначения на 2024 г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24 го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4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  поселе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5 851,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46 314,9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2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3 521,2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3 521,2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3</w:t>
            </w:r>
          </w:p>
        </w:tc>
      </w:tr>
      <w:tr>
        <w:trPr>
          <w:trHeight w:val="42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28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1 083,1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4</w:t>
            </w:r>
          </w:p>
        </w:tc>
      </w:tr>
      <w:tr>
        <w:trPr>
          <w:trHeight w:val="45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3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64,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6,04</w:t>
            </w:r>
          </w:p>
        </w:tc>
      </w:tr>
      <w:tr>
        <w:trPr>
          <w:trHeight w:val="57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36,4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7</w:t>
            </w:r>
          </w:p>
        </w:tc>
      </w:tr>
      <w:tr>
        <w:trPr>
          <w:trHeight w:val="1126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6 536,9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6 536,9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</w:tr>
      <w:tr>
        <w:trPr>
          <w:trHeight w:val="2592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5 215,2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4</w:t>
            </w:r>
          </w:p>
        </w:tc>
      </w:tr>
      <w:tr>
        <w:trPr>
          <w:trHeight w:val="42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5 215,2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4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658,5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3</w:t>
            </w:r>
          </w:p>
        </w:tc>
      </w:tr>
      <w:tr>
        <w:trPr>
          <w:trHeight w:val="5174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58,5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3</w:t>
            </w:r>
          </w:p>
        </w:tc>
      </w:tr>
      <w:tr>
        <w:trPr>
          <w:trHeight w:val="2402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8 711,6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8</w:t>
            </w:r>
          </w:p>
        </w:tc>
      </w:tr>
      <w:tr>
        <w:trPr>
          <w:trHeight w:val="417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8 711,6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8</w:t>
            </w:r>
          </w:p>
        </w:tc>
      </w:tr>
      <w:tr>
        <w:trPr>
          <w:trHeight w:val="211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60 048,5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</w:tr>
      <w:tr>
        <w:trPr>
          <w:trHeight w:val="42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60 048,5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281,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281,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 281,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6 008,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944,1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9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944,1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8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8 064,4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3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6 895,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3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6 895,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 169,0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1 169,0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</w:tr>
      <w:tr>
        <w:trPr>
          <w:trHeight w:val="2838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37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36 1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</w:tr>
      <w:tr>
        <w:trPr>
          <w:trHeight w:val="313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3 01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724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5</w:t>
            </w:r>
          </w:p>
        </w:tc>
      </w:tr>
      <w:tr>
        <w:trPr>
          <w:trHeight w:val="30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2 92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6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2 92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6</w:t>
            </w:r>
          </w:p>
        </w:tc>
      </w:tr>
      <w:tr>
        <w:trPr>
          <w:trHeight w:val="15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804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1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804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1</w:t>
            </w:r>
          </w:p>
        </w:tc>
      </w:tr>
      <w:tr>
        <w:trPr>
          <w:trHeight w:val="30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76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1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76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1</w:t>
            </w:r>
          </w:p>
        </w:tc>
      </w:tr>
      <w:tr>
        <w:trPr>
          <w:trHeight w:val="3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76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84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129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667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58 317,2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9 939,8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8 317,2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99 939,8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1 274,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1 274,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1 274,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2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989,9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1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989,9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1</w:t>
            </w:r>
          </w:p>
        </w:tc>
      </w:tr>
      <w:tr>
        <w:trPr>
          <w:trHeight w:val="1542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989,9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6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2 819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9 675,8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9</w:t>
            </w:r>
          </w:p>
        </w:tc>
      </w:tr>
      <w:tr>
        <w:trPr>
          <w:trHeight w:val="24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6 416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3 272,2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4</w:t>
            </w:r>
          </w:p>
        </w:tc>
      </w:tr>
      <w:tr>
        <w:trPr>
          <w:trHeight w:val="1977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6 416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3 272,2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4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994 168,2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746 254,8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720"/>
        <w:gridCol w:w="960"/>
        <w:gridCol w:w="1302"/>
        <w:gridCol w:w="2491"/>
        <w:gridCol w:w="2040"/>
        <w:gridCol w:w="2638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Любино-Малоро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</w:tr>
      <w:tr>
        <w:trPr>
          <w:trHeight w:val="312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 Любино-Малоросского сельского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 за 9 месяцев 2024 года"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0.2024 г. № 133-п</w:t>
            </w:r>
          </w:p>
        </w:tc>
      </w:tr>
      <w:tr>
        <w:trPr>
          <w:trHeight w:val="795" w:hRule="atLeast"/>
        </w:trPr>
        <w:tc>
          <w:tcPr>
            <w:tcW w:w="1545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поселения по расходам бюджета поселения по разделам и подразделам классификации расходов бюджета поселения за 9 месяцев 2024 года</w:t>
            </w:r>
          </w:p>
        </w:tc>
      </w:tr>
      <w:tr>
        <w:trPr>
          <w:trHeight w:val="24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 поселен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 района от 29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24 год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 к утвержденным Решением Совета Любино-Малоросского сельского поселения Любинского муниципального района "О внесении изменений в решение Совета Любино-Малоросского сельского поселения Любинского муниципального района от 29 декабря 2023 года № 49 "О бюджете Любино-Малорос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4637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76 192,7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0 290,1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63 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 017,22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,14 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6 444,2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80 351,89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28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7 063,6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20,99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17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989,91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61 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989,91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61 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8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6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76 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75 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45 386,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69 185,14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,22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63 680,4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4 185,14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,35 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70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39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23 547,1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78 008,21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24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16 723,1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78 008,21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55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105,58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,86 </w:t>
            </w:r>
          </w:p>
        </w:tc>
      </w:tr>
      <w:tr>
        <w:trPr>
          <w:trHeight w:val="26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,00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8 105,58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,33 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6 858,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876,06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,77 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6 858,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876,06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,77 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 427,84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 427,84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,00 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62 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00,00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62 </w:t>
            </w:r>
          </w:p>
        </w:tc>
      </w:tr>
      <w:tr>
        <w:trPr>
          <w:trHeight w:val="300" w:hRule="atLeast"/>
        </w:trPr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ов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269 342,6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582 982,84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3,8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709"/>
        <w:gridCol w:w="782"/>
        <w:gridCol w:w="856"/>
        <w:gridCol w:w="1073"/>
        <w:gridCol w:w="495"/>
        <w:gridCol w:w="934"/>
        <w:gridCol w:w="825"/>
        <w:gridCol w:w="2085"/>
        <w:gridCol w:w="2066"/>
        <w:gridCol w:w="952"/>
        <w:gridCol w:w="236"/>
        <w:gridCol w:w="3"/>
      </w:tblGrid>
      <w:tr>
        <w:trPr>
          <w:trHeight w:val="315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Любино-Малоросского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Любинского муниципального района Ом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Любино-Малоросского сельского посе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юбинского муниципального района Омской области за полугодие 2024 года 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5.10.2024 г. № 133-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бюджета поселения по источникам дефицита бюджета поселения 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классификации источников финансирования дефицитов бюджетов за полугодие 2024 года</w:t>
            </w:r>
          </w:p>
        </w:tc>
      </w:tr>
      <w:tr>
        <w:trPr>
          <w:trHeight w:val="375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полугодие 2024 год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5 174,41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 271,96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5 174,41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3 271,96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4 168,27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46 254,80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4 168,27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46 254,80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4 168,27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46 254,80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994 168,27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746 254,80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9 342,68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82 982,84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9 342,68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82 982,84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269 342,68  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82 982,84 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69 342,68 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82 982,84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Малороссы</cp:lastModifiedBy>
  <cp:lastPrinted>2019-04-18T15:55:00Z</cp:lastPrinted>
  <dcterms:modified xsi:type="dcterms:W3CDTF">2024-10-25T08:53:00Z</dcterms:modified>
  <cp:revision>132</cp:revision>
  <dc:subject/>
  <dc:title/>
</cp:coreProperties>
</file>