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>07.11.2024</w:t>
      </w:r>
      <w:r>
        <w:rPr/>
        <w:t xml:space="preserve"> </w:t>
      </w:r>
      <w:r>
        <w:rPr>
          <w:sz w:val="28"/>
          <w:szCs w:val="28"/>
        </w:rPr>
        <w:t>№ 142-п 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 для размещения предвыбо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атных, информационных и агитацион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связи с подготовкой и проведением вы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 12.06.2002 года № 67-ФЗ «Об основных гарантиях избирательных прав и прав на участие в референдуме граждан Российской Федерации», Закон Омской области от 17.06.2003 года № 456-ОЗ «О выборах в органы местного самоуправления Омской области», Администрация Любино-Малорос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ab/>
        <w:t>1. Определить специальные места для размещения предвыборных печатных, информационных и агитационных материалов на территории избирательных участков Любино-Малоросского сельского поселения по проведению выборов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0"/>
              <w:ind w:firstLine="743"/>
              <w:contextualSpacing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1. с. Любино-Малороссы, ул. Старожильская, 48 – доска объявлений у магазина ИП Байдикова Т.А. (по согласованию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743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 с. Любино-Малороссы, ул. Советская, 40 А – доска объявлений у магазина ИП Перерва А.П. (по согласованию)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3. с. Любино-Малороссы, ул. Московская, 2А – доска объявлений у магазина ИП Палкин М.М. (по согласованию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4. д. Китайлы, ул. Труда, 27 – стенд у магазина ИП Годлевская Т.С. (по согласованию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5. п. Политотдел, пер. Перестройки, 5 А - стенд у магазина ИП Перерва А.П. (по согласованию)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15-08-03T14:50:00Z</cp:lastPrinted>
  <dcterms:modified xsi:type="dcterms:W3CDTF">2024-11-08T07:11:00Z</dcterms:modified>
  <cp:revision>56</cp:revision>
  <dc:subject/>
  <dc:title/>
</cp:coreProperties>
</file>