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ЛЮБИНО-МАЛОРОС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ЛЮБИНСКОГО МУНИЦИПАЛЬНОГО РАЙОНА ОМ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pBdr>
          <w:top w:val="thinThickSmallGap"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color w:val="000000"/>
          <w:sz w:val="28"/>
          <w:szCs w:val="28"/>
        </w:rPr>
        <w:t>11.11.2024</w:t>
      </w:r>
      <w:r>
        <w:rPr>
          <w:rFonts w:cs="Times New Roman" w:ascii="Times New Roman" w:hAnsi="Times New Roman"/>
        </w:rPr>
        <w:t xml:space="preserve"> </w:t>
      </w:r>
      <w:r>
        <w:rPr>
          <w:rFonts w:cs="Times New Roman" w:ascii="Times New Roman" w:hAnsi="Times New Roman"/>
          <w:sz w:val="28"/>
          <w:szCs w:val="28"/>
        </w:rPr>
        <w:t>№ 144-п                                                           с. Любино-Малороссы</w:t>
      </w:r>
    </w:p>
    <w:p>
      <w:pPr>
        <w:pStyle w:val="Normal"/>
        <w:spacing w:lineRule="auto" w:line="240"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Любино-Малорос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Любино-Малоросского сельского поселения Любинского муниципального района Омской области </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Любино-Малорос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Любино-Малоросского сельского поселения Любинского муниципального района Омской области, начиная с бюджетов на 2025 год и на плановый период 2026 и 2027 годов.</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юбино-Малорос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В. Манна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Любино-Малорос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11.2024 г. № 144-п</w:t>
      </w:r>
    </w:p>
    <w:p>
      <w:pPr>
        <w:pStyle w:val="Normal"/>
        <w:autoSpaceDE w:val="false"/>
        <w:spacing w:lineRule="auto" w:line="240"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r>
        <w:rPr>
          <w:rFonts w:eastAsia="Calibri" w:cs="Times New Roman" w:ascii="Times New Roman" w:hAnsi="Times New Roman"/>
          <w:sz w:val="28"/>
          <w:szCs w:val="28"/>
          <w:lang w:eastAsia="en-US"/>
        </w:rPr>
        <w:t>Любино-Малоросского сельского поселения</w:t>
      </w:r>
      <w:r>
        <w:rPr>
          <w:rFonts w:eastAsia="Calibri" w:cs="Times New Roman" w:ascii="Times New Roman" w:hAnsi="Times New Roman"/>
          <w:bCs/>
          <w:sz w:val="28"/>
          <w:szCs w:val="28"/>
          <w:lang w:eastAsia="en-US"/>
        </w:rPr>
        <w:t xml:space="preserve"> 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Любино-Малорос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Любино-Малорос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Любино-Малоросского сельского поселения, указанным в решении Совета Любино-Малорос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Любино-Малорос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Любино-Малорос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Любино-Малорос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Любино-Малорос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Любино-Малорос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Любино-Малорос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Любино-Малорос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Любино-Малорос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Любино-Малорос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Любино-Малорос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Любино-Малорос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Любино-Малорос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rHeight w:val="16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9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0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Любино-Малорос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Любино-Малоросского сельского поселения Любинского муниципального района Омской области», утвержденной постановлением Администрации Любино-Малоросского сельского поселения Любинского муниципального района Омской области от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0 00000 Подпрограмма «Развитие культуры в Любино-Малорос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Любино-Малорос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9 2 00 00000 Подпрограмма "Развитие молодежной политики, физической культуры и спорта в Любино-Малорос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Любино-Малорос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9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Любино-Малоросского сельского поселения Любинского муниципального района Омской области 06 ноября 2018 года № 113-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0 00000 «Подпрограмма «Социальное обеспечение населения в Любино-Малорос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Любино-Малорос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0 00 00000 «Муниципальная программа «Развитие экономического потенциала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0 00000 «Подпрограмма «Муниципальное управление и управление имуществом в Любино-Малорос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1 01 00000 Повышение эффективности деятельности Администрации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0 1 01 19970 Резервный фонд Администрации Любино-Малорос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19980 Руководство и управление в сфере установленных функций органов местного самоуправления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Любино-Малорос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Любино-Малорос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2 00000 Формирование и развитие собственности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Любино-Малорос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0 00000 «Подпрограмма «Обеспечение доступным и комфортным жильем и коммунальными услугами граждан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Любино-Малоросского сельского поселения», </w:t>
      </w:r>
      <w:r>
        <w:rPr>
          <w:rFonts w:cs="Times New Roman" w:ascii="Times New Roman" w:hAnsi="Times New Roman"/>
          <w:sz w:val="28"/>
          <w:szCs w:val="28"/>
        </w:rPr>
        <w:t>утвержденной постановлением «Развитие экономического потенциала Любино-Малоросского сельского поселения Любинского муниципального района Омской области» 06 ноября 2018 года № 114-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1 00000 Развитие жилищного строительства на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20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2 00000 «Комплексное развитие систем коммунальной инфраструктуры Любино-Малорос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Любино-Малорос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2 03 00000 «Благоустройство территории Любино-Малорос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20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0 2 04 00000 Подготовка документов территориального планирования органов местного самоуправления Любино-Малорос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20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Любино-Малорос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0 3 02 00000 </w:t>
      </w:r>
      <w:r>
        <w:rPr>
          <w:rFonts w:cs="Times New Roman" w:ascii="Times New Roman" w:hAnsi="Times New Roman"/>
          <w:sz w:val="28"/>
          <w:szCs w:val="28"/>
        </w:rPr>
        <w:t xml:space="preserve">Пожарная безопасность и защита населения и территории Любино-Малорос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Любино-Малорос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2 10020 Обеспечение пожарной безопасности в населенных пунктах Любино-Малорос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Любино-Малорос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cs="Times New Roman" w:ascii="Times New Roman" w:hAnsi="Times New Roman"/>
          <w:sz w:val="28"/>
          <w:szCs w:val="28"/>
        </w:rPr>
        <w:t>20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3 03 19990 По данной целевой статье отражаются расходы на участие в обеспечении общественного правопорядка и общественной безопасности Любино-Малорос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4 00 00000 «Подпрограмма «Обеспечение безопасности дорожного движения в Любино-Малорос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Любино-Малорос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4 01 9Д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 5 00 00000 «Подпрограмма «Повышение энергетической эффективности экономики Любино-Малорос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Любино-Малорос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20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Любино-Малорос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6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гулирование рынков сельскохозяйственной продукции, сырья и продовольств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 6 02 00000 </w:t>
      </w:r>
      <w:r>
        <w:rPr>
          <w:rFonts w:cs="Times New Roman" w:ascii="Times New Roman" w:hAnsi="Times New Roman"/>
          <w:bCs/>
          <w:color w:val="000000"/>
          <w:sz w:val="28"/>
          <w:szCs w:val="28"/>
          <w:shd w:fill="FFFFFF" w:val="clear"/>
        </w:rPr>
        <w:t>Комплексное развитие сельских территорий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6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bCs/>
          <w:color w:val="000000"/>
          <w:sz w:val="28"/>
          <w:szCs w:val="28"/>
          <w:shd w:fill="FFFFFF" w:val="clear"/>
        </w:rPr>
        <w:t>развитие сельских территорий Любино-Малорос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28:00Z</dcterms:created>
  <dc:creator>ConsultantPlus</dc:creator>
  <dc:description/>
  <cp:keywords/>
  <dc:language>en-US</dc:language>
  <cp:lastModifiedBy>Малороссы</cp:lastModifiedBy>
  <cp:lastPrinted>2024-11-11T13:47:00Z</cp:lastPrinted>
  <dcterms:modified xsi:type="dcterms:W3CDTF">2024-11-12T09:13:00Z</dcterms:modified>
  <cp:revision>54</cp:revision>
  <dc:subject/>
  <dc:title/>
</cp:coreProperties>
</file>