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18.11.2024 № 147-п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Земельному участку с кадастровым номером 55:11:100301:160 площадью 900 кв. м.,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Молодежная, 22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11-18T07:07:00Z</dcterms:modified>
  <cp:revision>79</cp:revision>
  <dc:subject/>
  <dc:title/>
</cp:coreProperties>
</file>