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20.11.2024</w:t>
      </w:r>
      <w:r>
        <w:rPr/>
        <w:t xml:space="preserve"> </w:t>
      </w:r>
      <w:r>
        <w:rPr>
          <w:sz w:val="28"/>
          <w:szCs w:val="28"/>
        </w:rPr>
        <w:t>№ 149-п                                                             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объек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объекту с кадастровым номером 55:11:100201:1575, расположенного по адресу: Российская Федерация, Омская область, Любинский район, с. Любино-Малороссы, ул. Старожильская, д. 46 «здание клуба» на объект «отдых (рекреация)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                                                                  Г.В. Маннап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24-08-01T10:56:00Z</cp:lastPrinted>
  <dcterms:modified xsi:type="dcterms:W3CDTF">2024-12-03T02:32:00Z</dcterms:modified>
  <cp:revision>65</cp:revision>
  <dc:subject/>
  <dc:title/>
</cp:coreProperties>
</file>