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11.2024 № 154-п                                                           с. Любино-Малоросс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штатного расписания муниципальных служащих и технического персонала администрации Любино-Малорос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З № 131 «Об общих принципах самоуправления в Российской Федерации», Уставом Любино-Малоросского сельского поселения, руководствуясь Решением Совета Любино-Малоросского сельского поселения  «Об утверждении перечня муниципальных должностей муниципальной службы Любино-Малоросского сельского поселения», Решением «Об установлении соотношения размеров должностных окладов по муниципальным должностям муниципальной службы Любино-Малоросского сельского поселения»,  утверждённого Советом Любино-Малоросского сельского поселения,  на основании Положения «О муниципальной службе на территории Любино-Малоросского сельского поселения Любинского муниципального района Омской области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штатное расписание администрации Любино- Малоросского сельского поселения согласно прилож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21.11.2024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ино-Малоросс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Г.В.  Манна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42" w:top="1134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5:00Z</dcterms:created>
  <dc:creator>nlesnichenko</dc:creator>
  <dc:description/>
  <cp:keywords/>
  <dc:language>en-US</dc:language>
  <cp:lastModifiedBy>Малороссы</cp:lastModifiedBy>
  <cp:lastPrinted>2019-02-14T14:28:00Z</cp:lastPrinted>
  <dcterms:modified xsi:type="dcterms:W3CDTF">2024-12-02T03:00:00Z</dcterms:modified>
  <cp:revision>54</cp:revision>
  <dc:subject/>
  <dc:title>О внесении изменений в Указ Губернатора Омской области от 21 августа 2009 года № 97 «О совершенствовании деятельности по разме</dc:title>
</cp:coreProperties>
</file>