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2.2024 № 157-п   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с кадастровым номером 55:11:100201:2869 площадью 1500 кв. м., присвоить адрес: Российская Федерация, Омская область, муниципальный район Любинский, сельское поселение Любино-Малоросское, с. Любино-Малороссы, улица Москальская, земельный участок 48А/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Любино-Малоросского сельского поселения Любинского муниципального района Омской области от 04.09.2024 № 113-п «О присвоении адреса земельному участку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4-09-03T15:59:00Z</cp:lastPrinted>
  <dcterms:modified xsi:type="dcterms:W3CDTF">2024-12-11T11:41:00Z</dcterms:modified>
  <cp:revision>98</cp:revision>
  <dc:subject/>
  <dc:title/>
</cp:coreProperties>
</file>