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12.2024 № 158-п                                                           с. Любино-Малоросс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Любино-Малоросского сельского поселения Любинского муниципального района Омской области от 23.12.2020 г № 122-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б утверждении порядка принятия решений о признании безнадежной к взысканию задолженности по платежам в бюджет Любино-Малоросского сельского поселения Любин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3 июля 2024 года № 177-ФЗ «О внесении изменений в Бюджет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органов местного самоуправления в Российской Федерации», руководствуясь Уставом Любино-Малоросского сельского поселения Любинского муниципального района, Администрация Любино-Малоросского сельского поселен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в постановление Администрации Любино-Малоросского сельского поселения Любинского муниципального района Омской области от 23.12.2020 г № 122-п «Об утверждении порядка принятия решений о признании безнадежной к взысканию задолженности по платежам в бюджет Любино-Малоросского сельского поселения Любинского муниципального района Омской области» следующие изменения: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подпункт 2.1. пункта 1.1. раздела 1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Опубликовать Постановление в газете Любинский муниципальный вестник «Любино-Малоросского сельского поселения» и разместить на официальном сайте Любинского муниципального района в сети «Интернет».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Настоящее постановление вступает в силу с момента подписания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Любино-Малорос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 Г.В. Маннапов</w:t>
      </w:r>
    </w:p>
    <w:sectPr>
      <w:type w:val="nextPage"/>
      <w:pgSz w:w="11906" w:h="16838"/>
      <w:pgMar w:left="1800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F936464C9974784078D76DF148052DD87A94267AB63746BBCBA285EAC965964B780D50EA365VA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30:00Z</dcterms:created>
  <dc:creator>User</dc:creator>
  <dc:description/>
  <cp:keywords/>
  <dc:language>en-US</dc:language>
  <cp:lastModifiedBy>Малороссы</cp:lastModifiedBy>
  <cp:lastPrinted>2023-07-04T13:43:00Z</cp:lastPrinted>
  <dcterms:modified xsi:type="dcterms:W3CDTF">2024-12-17T03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BE0041D314CA9A6B045C31BF136E6</vt:lpwstr>
  </property>
  <property fmtid="{D5CDD505-2E9C-101B-9397-08002B2CF9AE}" pid="3" name="KSOProductBuildVer">
    <vt:lpwstr>1049-11.2.0.11537</vt:lpwstr>
  </property>
</Properties>
</file>