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24 № 159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овь образованному земельному участку с кадастровым номером: 55:11:100201 площадью 100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42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17T03:32:00Z</dcterms:modified>
  <cp:revision>92</cp:revision>
  <dc:subject/>
  <dc:title/>
</cp:coreProperties>
</file>