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4 № 164-п                                                             с. Любино-Малоро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55:11:100201:2873 площадью 1000 кв. м., присвоить адрес: Российская Федерация, Омская область, муниципальный район Любинский, сельское поселение Любино-Малоросское, с. Любино-Малороссы, улица Молодежная, земельный участок 4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юбино-Малоросского сельского поселения Любинского муниципального района Омской области от 19.09.2024 № 123-п «О присвоении адреса земельному участку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12-19T08:07:00Z</dcterms:modified>
  <cp:revision>91</cp:revision>
  <dc:subject/>
  <dc:title/>
</cp:coreProperties>
</file>