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№ 165-п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55:11:100401:1234 площадью 1498 кв. м.,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Восточная, земельный участок 2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25.06.2024 № 73-п «О присвоении адреса земельному участк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4-12-19T14:11:00Z</cp:lastPrinted>
  <dcterms:modified xsi:type="dcterms:W3CDTF">2024-12-19T08:11:00Z</dcterms:modified>
  <cp:revision>93</cp:revision>
  <dc:subject/>
  <dc:title/>
</cp:coreProperties>
</file>