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4 № 166-п                                                             с. Любино-Малороссы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 назначении публичных слушаний по проекту правил землепользования и застройки Любино-Малорос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Любино-Малоросского сельского поселения Любинского муниципального района Омской области (далее –Проект) на 27 декабря 2024 года в 14 часов 00 мину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 «жилая зона (Ж)» из основного вида разрешенного использования исключить и добавить в условно разрешенные виды использования «Ведение огородничества» изменить предельные (максимальные и минимальные) размеры земельных участков – 0,01-0,05 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в «жилая зона (Ж)» в условно разрешенный вид использования добавить «Отдых (Рекреация)», предельные (минимальные и (или) максимальные) размеры земельных участков, в том числе их площадь, га -  от</w:t>
      </w:r>
      <w:r>
        <w:rPr>
          <w:sz w:val="28"/>
          <w:szCs w:val="28"/>
        </w:rPr>
        <w:t xml:space="preserve"> 0,06 до 2,0. Описание вида разрешенного использования: </w:t>
      </w:r>
      <w:r>
        <w:rPr>
          <w:sz w:val="28"/>
          <w:szCs w:val="18"/>
        </w:rPr>
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</w:t>
      </w:r>
      <w:r>
        <w:rPr>
          <w:sz w:val="28"/>
          <w:szCs w:val="28"/>
        </w:rPr>
        <w:t>обустройство мест отдыха в ни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с кадастровым номером 55:11:100201:2440, расположенного по адресу: Российская Федерация, Омская область, Любинский район, с. Любино-Малороссы, ул. Старожильская, д. 97В «для ведения личного подсобного хозяйства» на вид разрешенного использования «предпринимательства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общественно-деловая зона » (ОД)</w:t>
      </w:r>
      <w:r>
        <w:rPr>
          <w:sz w:val="44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в бюллетене «</w:t>
      </w:r>
      <w:r>
        <w:rPr>
          <w:sz w:val="28"/>
          <w:szCs w:val="20"/>
        </w:rPr>
        <w:t>Любинский муниципальный Вестник Любино-Малоросского сельского поселения</w:t>
      </w:r>
      <w:r>
        <w:rPr>
          <w:sz w:val="28"/>
          <w:szCs w:val="28"/>
        </w:rPr>
        <w:t>» и разместить на официальном сайте Любино-Малоросского сельского поселения в сети «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беспечить принятие замечаний и предложений в комиссию в правила землепользования и застройки Любино-Малоросского сельского поселения (далее – Комиссия) по адресу: Омская область, Любинский район, с. Любино-Малороссы, ул. Мира, 1Б кабинет Главы сельского поселения, телефон: 8(38175)2-55-35 в срок до 27 декабря проведения публичных слушаний, Приложение № 1.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бюллетене «</w:t>
      </w:r>
      <w:r>
        <w:rPr>
          <w:sz w:val="28"/>
          <w:szCs w:val="20"/>
        </w:rPr>
        <w:t>Любинский муниципальный Вестник Любино-Малоросского сельского поселения</w:t>
      </w:r>
      <w:r>
        <w:rPr>
          <w:sz w:val="28"/>
          <w:szCs w:val="28"/>
        </w:rPr>
        <w:t>» и разместить на официальном сайте Любино-Малоросского сельского поселения в сети «Интернет» по ссыл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Г.В. Маннап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о-Малоро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19.12.2024 г. № 16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комиссии по подготовке и проведению публичных слушаний по проекту внесения изменений в Правила землепользования и застройки Любино-Малорос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пов Г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инина Е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сельского поселения, член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ун О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сельского поселения, член оргкомитет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user</dc:creator>
  <dc:description/>
  <cp:keywords/>
  <dc:language>en-US</dc:language>
  <cp:lastModifiedBy>Малороссы</cp:lastModifiedBy>
  <cp:lastPrinted>2021-05-27T14:59:00Z</cp:lastPrinted>
  <dcterms:modified xsi:type="dcterms:W3CDTF">2024-12-23T03:02:00Z</dcterms:modified>
  <cp:revision>172</cp:revision>
  <dc:subject/>
  <dc:title/>
</cp:coreProperties>
</file>