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24 № 167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: 55:11:100201:2882 площадью 1271 кв. 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Ж/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ино-Малоросского сельского поселения Любинского муниципального района Омской области от 03.09.2024 № 107-п «О присвоении адреса земельному участку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12-23T03:37:00Z</dcterms:modified>
  <cp:revision>94</cp:revision>
  <dc:subject/>
  <dc:title/>
</cp:coreProperties>
</file>