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4 № 168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с кадастровым номером: 55:11:100201:2884 площадью 97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портивная, земельный участок 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23T04:26:00Z</dcterms:modified>
  <cp:revision>94</cp:revision>
  <dc:subject/>
  <dc:title/>
</cp:coreProperties>
</file>