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24 № 170-п                                                               с. Любино-Малороссы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юбино-Малоросского сельского поселения от 06.11.2018 г. № 114-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Об утверждении муниципальной программы Любино-Малоросского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Любинского муниципального района Омской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ласти «Развитие экономического потенциала Любино-Малоросского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Любинского муниципального района Омской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ласти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  <w:szCs w:val="28"/>
          <w:lang w:eastAsia="ar-SA"/>
        </w:rPr>
        <w:t xml:space="preserve">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следующее изменение в постановление администрации Любино-Малоросского сельского поселения № 114-п от 06.11.2018 г «Об утверждении муниципальной программы Любино-Малоросского сельского поселения Любинского муниципального района Омской области «Развитие экономического потенциала Любино-Малоросского сельского поселения Любинского муниципального района Омской области»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к постановлению изложить в новой редакции согласно приложениям.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В. Маннапов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</w:rPr>
      </w:pPr>
      <w:r>
        <w:rPr>
          <w:bCs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</w:rPr>
      </w:pPr>
      <w:r>
        <w:rPr>
          <w:bCs/>
        </w:rPr>
        <w:t>от 26.12.2024 г. № 170-п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ческого потенци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ино-Малоросского сельского поселения Любинского муниципального района Ом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Любино-Малоросского сельского поселения Люб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юбино-Малоросского сельского поселения Любинского муниципального района Омской области (далее - муниципальная программ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ответственным соисполнителем муниципальной программы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19-2027 гг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экономического потенциала Любино-Малоросского сельского посе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Любино-Малоросского сельского поселения и повышение эффективности управления имуществом в Любино-Малоросском сельском поселении.</w:t>
            </w:r>
          </w:p>
          <w:p>
            <w:pPr>
              <w:pStyle w:val="Style2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беспечения доступным и комфортным жильем и коммунальными услугами граждан Любино-Малоросского сельского поселения</w:t>
            </w:r>
          </w:p>
          <w:p>
            <w:pPr>
              <w:pStyle w:val="Style2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, обеспечивающей общественную безопасность и защиту населения Любино-Малоросского сельского поселения </w:t>
            </w:r>
          </w:p>
          <w:p>
            <w:pPr>
              <w:pStyle w:val="Style2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</w:t>
            </w:r>
          </w:p>
          <w:p>
            <w:pPr>
              <w:pStyle w:val="Style2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повышения энергетической эффективности экономики Любино-Малоросского сельского поселения и сокращение энергетических издержек в бюджетном секторе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управление и управление имуществом в Любино-Малоросском сельском поселении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ым и комфортным жильем и коммунальными услугами граждан Любино-Малоросского сельского поселения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4. Обеспечение безопасности дорожного движения в Любино-Малоросском сельском поселении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5. Повышение энергетической эффективности экономики Любино-Малоросского сельского поселения и сокращение энергетических издержек в бюджетном секторе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ельского хозяйства и регулирование рынков сельскохозяйственной продукции, сырья и продовольствия Любино-Малоросского сельского поселения.</w:t>
            </w:r>
          </w:p>
        </w:tc>
      </w:tr>
      <w:tr>
        <w:trPr>
          <w:trHeight w:val="1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19 – 30 923 064,14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20 – 5 736 263,36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21 – 8 919 030,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22 – 13 062 441,82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23 – 19 240 656,0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2024 – 8 453 429,5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6 798 340,17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6 845 079,62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7 059 312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7 037 616,75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меньшить число актов прокурорского реагирования на нормативные правовые акты администрации поселения в 2019 году до 10 единиц, в 2020 году до 9 единиц, в 2021 году до 8 единиц, в 2022 году до 8 единиц, в 2023 году до 8 единиц, в 2024 году до 10 единиц, в 2025 году до 9 единиц, в 2026 году до 8 единиц, в 2027 году до 7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ить количество повышения квалификации муниципальных служащих на период 2019-2027 годы до 2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 период 2019-2027 годы провести рыночную оценку стоимости объектов собственности поселения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высить количество проведения технической (кадастровой) документации на объекты на период 2019-2027 годы до 2 шт.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5. Повысить количество проведения межевых планов на период 2019-2027 годы до 2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ить санитарное состояние территории по вывозу мусора на период с 2019-2027 годы до 85 куб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ровень обеспеченности новых линий уличного освещения на 2019 год -3500 п.м., 2020 год- 2500 п.м., 2021 год- 2000 п.м., 2022 год- 2000 п.м., 2023 год – 1500 п.м., 2024 год- 1500 п.м., 2025 год- 1500 п.м., 2026 год- 1000 п.м., 2027 год- 500 п.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>8. Провести модернизацию тепловых сетей на период с 2019-2027 годы до 125 п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сить уровень обеспеченности средствами пожаротушения на: 2019 году- 70%, в 2020 году- 75%, в 2021 году- 76%, в 2022 году – 78%, в 2023 году- 80%, в 2024 году- 78%; в 2025 году- 76%, в 2026 году-74%, в 2027 году-72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овысить уровень эффективности защиты населения от чрезвычайных ситуаций на период 2019-2027 годы до 9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Увеличить объем отремонтированных дорог на период 2019-2027 годы до 90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высить качество протяженности содержания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Установить дорожные знаки на период 2019-2027 годы до 10 шту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птимизация режимов работы энергоисточников, количества котельных и их установленной мощности с учетом местных условий и видов топлива на период 2019-2027 годы до 1375,9 тыс. кВт.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 Повысить уровень обеспеченности водоснабжения жилищного фонда на период 2019-2027 годы до 100%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оздание мест (площадок) накопления твердых коммунальных отходов- 10 контейнерных площа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еспечение населения Любино-Малоросского сельского поселения   системой регулярного сбора и вывоза ТКО. Охват населения к 2022 году должен составить 100%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</w:t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создание условий для повышения уровня и качества жизни населения, прежде всего за счет увеличения заработной платы жителей поселения, роста доходов от предпринимательской деятельности, повышением уровня предоставляемых услуг в здравоохранении и образовании, улучшением жилищных условий. Создание инфраструктуры обеспечивающую централизованное накопление ТКО и их утилизация.</w:t>
      </w:r>
    </w:p>
    <w:p>
      <w:pPr>
        <w:pStyle w:val="Normal"/>
        <w:ind w:firstLine="567"/>
        <w:jc w:val="both"/>
        <w:rPr/>
      </w:pPr>
      <w:r>
        <w:rPr/>
        <w:t>Достижение поставленной цели Программы будет осуществляться путем решения следующих основных задач: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 Сфера управления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  <w:tab w:val="left" w:pos="90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естной в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  <w:tab w:val="left" w:pos="90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содействие эффективной реализации реформы местного самоуправления на территории поселении, обеспечение реализации прав граждан на участие в управлен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  <w:tab w:val="left" w:pos="900" w:leader="none"/>
        </w:tabs>
        <w:suppressAutoHyphens w:val="false"/>
        <w:ind w:left="397" w:hanging="397"/>
        <w:rPr/>
      </w:pPr>
      <w:r>
        <w:rPr>
          <w:sz w:val="24"/>
          <w:szCs w:val="24"/>
        </w:rPr>
        <w:t>совершенствование бюджетного процесса на основе перехода к среднесрочному бюджетному планированию, реализация эффективной налогово-бюджетной политики, увеличение доходов и оптимизация расходов поселения бюджета, повышение эффективности использования собственности поселения.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Экономика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>привлечение в поселении инвести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>обновление структуры и технологии новых производс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>развитие агропромышленного комплек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>развитие социальных и жизнеобеспечивающих инфраструкту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ind w:left="397" w:hanging="397"/>
        <w:rPr>
          <w:sz w:val="24"/>
          <w:szCs w:val="24"/>
        </w:rPr>
      </w:pPr>
      <w:r>
        <w:rPr>
          <w:sz w:val="24"/>
          <w:szCs w:val="24"/>
        </w:rPr>
        <w:t>жилищное строительство;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Раздел 5. Градостроительная деятельность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, генеральных планов, а также правил землепользования и застройки населенных пун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менением мер по противодействию террористическим актам, с соблюдением требований окружающей среды и экологической безопасности, сохранения объектов культурного наследия и особо охраняемых природных территорий.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Жилищно-коммунальный комплекс и инфраструктура</w:t>
      </w:r>
    </w:p>
    <w:p>
      <w:pPr>
        <w:pStyle w:val="3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устойчивого развития жилищно-коммунального комплекса, благоустройство территории поселения; </w:t>
      </w:r>
    </w:p>
    <w:p>
      <w:pPr>
        <w:pStyle w:val="33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яемых жилищно-коммунальных услуг, завершение газификации поселения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ение схемы регулярного сбора и вывоза твердых коммунальных отходов.  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Развитие экономического потенциал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Любино-Малоро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Люб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</w:rPr>
        <w:t>Омской области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жидаемые результаты реализации муниципальной программы Любино-Малоро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юбинского муниципального района Ом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экономического потенциала Любино-Малоросского сельского по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муниципального района Омской обла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8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4280"/>
        <w:gridCol w:w="53"/>
        <w:gridCol w:w="1558"/>
        <w:gridCol w:w="9"/>
        <w:gridCol w:w="918"/>
        <w:gridCol w:w="709"/>
        <w:gridCol w:w="70"/>
        <w:gridCol w:w="110"/>
        <w:gridCol w:w="671"/>
        <w:gridCol w:w="900"/>
        <w:gridCol w:w="900"/>
        <w:gridCol w:w="900"/>
        <w:gridCol w:w="900"/>
        <w:gridCol w:w="17"/>
        <w:gridCol w:w="703"/>
        <w:gridCol w:w="17"/>
        <w:gridCol w:w="703"/>
        <w:gridCol w:w="17"/>
        <w:gridCol w:w="703"/>
        <w:gridCol w:w="17"/>
        <w:gridCol w:w="703"/>
        <w:gridCol w:w="17"/>
        <w:gridCol w:w="1603"/>
        <w:gridCol w:w="1620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жидаемые результаты реализации  муниципальной программы </w:t>
            </w:r>
            <w:r>
              <w:rPr>
                <w:u w:val="single"/>
              </w:rPr>
              <w:t xml:space="preserve">Любино-Малоро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(далее –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программа 1 муниципальной программы «Муниципальное управление и управление имуществом в Любино-Малоросском сельском поселении 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Число актов прокурорского реагирования на нормативные правовые акты администрации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бъектов собственности Любино-Малоросского сельского поселения , в отношении которых проведена оценка рыночной стоим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технических (кадастровых) паспортов на объек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у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жевых пла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у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программа 2 муниципальной программы «Обеспечение доступным и комфортным жильем и коммунальными услугами граждан </w:t>
            </w:r>
            <w:r>
              <w:rPr>
                <w:u w:val="single"/>
              </w:rPr>
              <w:t xml:space="preserve">Любино-Малоросского сельского поселения </w:t>
            </w:r>
            <w:r>
              <w:rPr/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Годовой объем ввода жилья в эксплуатац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ыс.кв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еселение граждан из аварийного жилищного строительства на территории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бъект, до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отяженность монтаж и обслуживание уличного освещения, строительство новых ли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2,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ъем вывезенного мусо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уб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одернизация тепловых се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отяженность построенных водопров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Эффективность организации бытового обслуживания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программа 3 муниципальной программы «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форм и методов работы по профилактике  терроризма и экстремизма н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еспеченности средствами пожаротуш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эффективности защиты населения от чрезвычайных ситуаци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программа 4 муниципальной программы «Обеспечение безопасности дорожного движения в Любино-Малоросском сельском поселен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отремонтированных дор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.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у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ямочного ремонта дор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25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яженность содержания дорог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построенных тротуар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организации транспортного обслуживания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муниципальной программы «Повышение энергетической эффективности экономики Любино-Малоросского сельского поселения  и сокращение энергетических издержек в бюджетном сектор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режимов работы энергоисточников, количества котельных и их установленной мощности с учетом местных условий и видов топли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ыс.кв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6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газификации жилищного фонда в сельской местности природным газом, поставляемым по распределительной газовой се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еспеченности жилищного фонда в сельской местности системами водоснабж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тяженности отремонтированных внутрипоселковых дорог  в селе Любино-Малороссы переулок Первомайский (от дома № 11 до дома № 4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экономического потенциала 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рограмма: 1. «Муниципальное управление и управление имуществом в Любино-Малоросском сельском поселении Любинского муниципального района 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</w:t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8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rPr/>
            </w:pPr>
            <w:r>
              <w:rPr>
                <w:bCs/>
              </w:rPr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>
                <w:bCs/>
              </w:rPr>
              <w:t>«Развитие экономического потенциала Любино-Малоросского сельского поселения Любинского муниципального района Омской области» (далее - муниципальная программа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2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Любино-Малоросского сельского поселения Любинского муниципального района (далее - подпрограмма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 xml:space="preserve">«Муниципальное управление и управление имуществом в </w:t>
            </w:r>
            <w:r>
              <w:rPr>
                <w:bCs/>
              </w:rPr>
              <w:t>Любино-Малоросском</w:t>
            </w:r>
            <w:r>
              <w:rPr/>
              <w:t xml:space="preserve"> сельском поселении Любинского муниципального района Омской области"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rPr/>
            </w:pPr>
            <w:r>
              <w:rPr>
                <w:bCs/>
              </w:rPr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>
                <w:bCs/>
              </w:rPr>
              <w:t xml:space="preserve">Администрация Любино-Малоросского сельского поселения Любинского муниципального района Омской области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rPr/>
            </w:pPr>
            <w:r>
              <w:rPr>
                <w:bCs/>
              </w:rPr>
              <w:t>Наименование исполнительно-распорядительного органа Любино-Малоросское сельского поселения Любинского муниципального района Омской области, являющегося исполнителем основного мероприятия программ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>
                <w:bCs/>
              </w:rPr>
              <w:t xml:space="preserve">Администрация Любино-Малоросского сельского поселения Любинского муниципального района Омской области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19-2027 годы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еспечение функционирования Администрации Любино-Малоросского сельского поселения и повышение эффективности управления имуществом в Любино-Малорос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 Повышение эффективности охраны земель на территории Любино-Малоросского сельского поселения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здание условий для повышения эффективности деятельности Администрации Любино-Малоросского сельского поселения по решению вопросов местного значения, осуществлению переданных отдельных государственных полномочий;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- Создание условий для эффективного управления и распоряжению имуществом в Любино-Малорос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- Создание условий для повышения эффективности охраны земель на территории Любино-Малоросского сельского поселения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>
                <w:bCs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Основное мероприятие- Ведомственная целевая программа «Повышение эффективности деятельности Любино-Малоросского сельского поселения». </w:t>
            </w:r>
          </w:p>
          <w:p>
            <w:pPr>
              <w:pStyle w:val="Normal"/>
              <w:tabs>
                <w:tab w:val="clear" w:pos="708"/>
                <w:tab w:val="left" w:pos="2922" w:leader="none"/>
                <w:tab w:val="left" w:pos="3900" w:leader="none"/>
              </w:tabs>
              <w:jc w:val="both"/>
              <w:rPr/>
            </w:pPr>
            <w:r>
              <w:rPr/>
              <w:t>2. Основное мероприятие- Ведомственная целевая программа «Формирование и развитие собственности Любино-Малорос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2922" w:leader="none"/>
                <w:tab w:val="left" w:pos="3900" w:leader="none"/>
              </w:tabs>
              <w:jc w:val="both"/>
              <w:rPr/>
            </w:pPr>
            <w:r>
              <w:rPr/>
              <w:t>3. . Основное мероприятие- Ведомственная целевая программа «Повышение эффективности охраны земель на территории Любино-Малоросского сельского поселения»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2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 общего объема расходы бюджета поселения за счет налоговых и неналоговых доходов, поступлений нецелевого характера составят по годам: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19-  3 000 656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0-  3 239 780,55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1-  3 788 867,13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2-  5 040 254,64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3-  3 940 207,52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4-  4 633 322,6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5-  4 896 866,17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6- 4 731 034,54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7- 4 785 637,18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Итого: 38 056 626,33 рублей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2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ind w:firstLine="446"/>
              <w:jc w:val="both"/>
              <w:rPr/>
            </w:pPr>
            <w:r>
              <w:rPr>
                <w:sz w:val="24"/>
                <w:szCs w:val="24"/>
              </w:rPr>
              <w:t>1. Обеспечение степени выполнения мероприятий в сфере установленных функций Администрации Любино-Малорос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– 100 процентов, 2027 год – 100 процентов).</w:t>
            </w:r>
          </w:p>
          <w:p>
            <w:pPr>
              <w:pStyle w:val="Normal"/>
              <w:ind w:firstLine="446"/>
              <w:jc w:val="both"/>
              <w:rPr/>
            </w:pPr>
            <w:r>
              <w:rPr/>
              <w:t>2. Обеспечение доли объектов недвижимости, находящихся в собственности Любино-Малоросского сельского поселения поставленных на государственный кадастровый учет, в отношении которых изготовлены технические и межевые планы,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– 100 процентов, 2027 год – 100 процентов).</w:t>
            </w:r>
          </w:p>
          <w:p>
            <w:pPr>
              <w:pStyle w:val="Normal"/>
              <w:ind w:firstLine="446"/>
              <w:jc w:val="both"/>
              <w:rPr/>
            </w:pPr>
            <w:r>
              <w:rPr/>
              <w:t>3. Обеспечение высокой степени охраны и и восстановления плодородия земель, находящихся в собственности администрации Любино-Малорос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– 100 процентов, 2027 год – 100 процен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Сфера социально – экономического развития Любино-Малорос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ind w:firstLine="540"/>
        <w:jc w:val="both"/>
        <w:rPr/>
      </w:pPr>
      <w:r>
        <w:rPr/>
        <w:t>Стратегической целью Программы является создание условий для динамичного социально-экономического развития Любино-Малорос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ConsPlusNonformat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основных условий достижения стратегических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Любино-Малорос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проведение сбалансированной финансовой и бюджетной политики.</w:t>
      </w:r>
    </w:p>
    <w:p>
      <w:pPr>
        <w:pStyle w:val="Normal"/>
        <w:ind w:firstLine="720"/>
        <w:jc w:val="both"/>
        <w:rPr/>
      </w:pPr>
      <w:r>
        <w:rPr/>
        <w:t>В течение ряда лет достигнуты следующие результаты:</w:t>
      </w:r>
    </w:p>
    <w:p>
      <w:pPr>
        <w:pStyle w:val="Normal"/>
        <w:ind w:firstLine="720"/>
        <w:jc w:val="both"/>
        <w:rPr/>
      </w:pPr>
      <w:r>
        <w:rPr/>
        <w:t>- осуществлен переход к среднесрочному финансовому планированию;</w:t>
      </w:r>
    </w:p>
    <w:p>
      <w:pPr>
        <w:pStyle w:val="Normal"/>
        <w:ind w:firstLine="720"/>
        <w:jc w:val="both"/>
        <w:rPr/>
      </w:pPr>
      <w:r>
        <w:rPr/>
        <w:t>- модернизирована система бюджетного учета и отчетности;</w:t>
      </w:r>
    </w:p>
    <w:p>
      <w:pPr>
        <w:pStyle w:val="Normal"/>
        <w:ind w:firstLine="720"/>
        <w:jc w:val="both"/>
        <w:rPr/>
      </w:pPr>
      <w:r>
        <w:rPr/>
        <w:t>- сформирована система учета расходных обязательств поселения;</w:t>
      </w:r>
    </w:p>
    <w:p>
      <w:pPr>
        <w:pStyle w:val="Normal"/>
        <w:ind w:firstLine="720"/>
        <w:jc w:val="both"/>
        <w:rPr/>
      </w:pPr>
      <w:r>
        <w:rPr/>
        <w:t>- сформирована база для автоматизации бюджетного процесса поселения;</w:t>
      </w:r>
    </w:p>
    <w:p>
      <w:pPr>
        <w:pStyle w:val="Normal"/>
        <w:ind w:left="170" w:hanging="0"/>
        <w:jc w:val="both"/>
        <w:rPr/>
      </w:pPr>
      <w:r>
        <w:rPr/>
        <w:t xml:space="preserve">       </w:t>
      </w:r>
      <w:r>
        <w:rPr/>
        <w:t>Кроме того, существенно повысилась финансовая ответственность гораздо более прозрачными и управляемыми стали исполнение бюджета поселения.</w:t>
      </w:r>
    </w:p>
    <w:p>
      <w:pPr>
        <w:pStyle w:val="Normal"/>
        <w:ind w:firstLine="720"/>
        <w:jc w:val="both"/>
        <w:rPr/>
      </w:pPr>
      <w:r>
        <w:rPr/>
        <w:t>В условиях реформирования бюджетной системы на федеральном и районном уровне система управления муниципальными финансами Любино-Малоросского</w:t>
      </w:r>
      <w:r>
        <w:rPr>
          <w:b/>
        </w:rPr>
        <w:t xml:space="preserve"> </w:t>
      </w:r>
      <w:r>
        <w:rPr/>
        <w:t>сельского поселения требует дальнейшего совершенствования и модер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 сосредоточить работу Администрации Любино-Малоросского</w:t>
      </w:r>
      <w:r>
        <w:rPr>
          <w:b/>
        </w:rPr>
        <w:t xml:space="preserve"> </w:t>
      </w:r>
      <w:r>
        <w:rPr/>
        <w:t>сельского поселения на реализации Программы повышения эффективности бюджетных расходов на период до 2027 года.</w:t>
      </w:r>
    </w:p>
    <w:p>
      <w:pPr>
        <w:pStyle w:val="Normal"/>
        <w:ind w:firstLine="720"/>
        <w:jc w:val="both"/>
        <w:rPr/>
      </w:pPr>
      <w:r>
        <w:rPr/>
        <w:t xml:space="preserve"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бюджета поселения. </w:t>
      </w:r>
    </w:p>
    <w:p>
      <w:pPr>
        <w:pStyle w:val="Normal"/>
        <w:ind w:firstLine="720"/>
        <w:jc w:val="both"/>
        <w:rPr/>
      </w:pPr>
      <w:r>
        <w:rPr/>
        <w:t>Решение вышеуказанных задач Администрации Любино-Малоросского</w:t>
      </w:r>
      <w:r>
        <w:rPr>
          <w:b/>
        </w:rPr>
        <w:t xml:space="preserve"> </w:t>
      </w:r>
      <w:r>
        <w:rPr/>
        <w:t>сельского поселения целесообразно осуществить в рамках настоящей Программы, что позволит обеспечить планомерность и результативность этой рабо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и программы:</w:t>
      </w:r>
    </w:p>
    <w:p>
      <w:pPr>
        <w:pStyle w:val="Style21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функционирования Администрации Любино-Малоросского сельского поселения и повышение эффективности управления имуществом в Любино-Малоросском сельском поселении.</w:t>
      </w:r>
    </w:p>
    <w:p>
      <w:pPr>
        <w:pStyle w:val="Normal"/>
        <w:autoSpaceDE w:val="false"/>
        <w:ind w:left="284" w:hanging="0"/>
        <w:jc w:val="both"/>
        <w:rPr/>
      </w:pPr>
      <w:r>
        <w:rPr/>
        <w:t>2. Повышение эффективности охраны земель на территории Любино-Малорос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дачи подпрограм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 Создание условий для повышения эффективности деятельности Администрации Любино-Малоросского сельского поселения по решению вопросов местного значения, осуществлению переданных отдельных государственных полномочий;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 xml:space="preserve">   </w:t>
      </w:r>
      <w:r>
        <w:rPr/>
        <w:t>2. Создание условий для эффективного управления и распоряжению имуществом в Любино-Малоросском сельском посел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оздание условий для повышения эффективности охраны земель на территории Любино-Малорос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реализации подпрограммы</w:t>
      </w:r>
    </w:p>
    <w:p>
      <w:pPr>
        <w:pStyle w:val="Normal"/>
        <w:ind w:firstLine="567"/>
        <w:jc w:val="both"/>
        <w:rPr/>
      </w:pPr>
      <w:r>
        <w:rPr/>
        <w:t>Реализация подпрограммы будет осуществляться в течение 2019-2027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писание входящих в состав подпрограммы основных мероприятий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В подпрограмме предусмотрены два основных мероприятия:</w:t>
      </w:r>
    </w:p>
    <w:p>
      <w:pPr>
        <w:pStyle w:val="Normal"/>
        <w:jc w:val="both"/>
        <w:rPr/>
      </w:pPr>
      <w:r>
        <w:rPr/>
        <w:t>1. Повышение качества управления муниципальными финансами Любино-Малоросского сельского поселения Любинского муниципального района Омской области на 2019-2027 годы.</w:t>
      </w:r>
    </w:p>
    <w:p>
      <w:pPr>
        <w:pStyle w:val="Normal"/>
        <w:autoSpaceDE w:val="false"/>
        <w:rPr/>
      </w:pPr>
      <w:r>
        <w:rPr/>
        <w:t>2. Обеспечение эффективного осуществления своих полномочий администрацией Любино-Малоросского сельского поселения Любинского муниципального района Омской области на 2019-2027 годы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5. Описание мероприятий и целевых индикаторов их выполне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рганизация составления проекта местного бюджета.</w:t>
      </w:r>
    </w:p>
    <w:p>
      <w:pPr>
        <w:pStyle w:val="Normal"/>
        <w:jc w:val="both"/>
        <w:rPr/>
      </w:pPr>
      <w:r>
        <w:rPr/>
        <w:t>2. Организация и обеспечение исполнения местного бюджета, а также формирование отчетности об исполнении местного бюджета.</w:t>
      </w:r>
    </w:p>
    <w:p>
      <w:pPr>
        <w:pStyle w:val="Normal"/>
        <w:jc w:val="both"/>
        <w:rPr/>
      </w:pPr>
      <w:r>
        <w:rPr/>
        <w:t>3. Расходы, связанные с осуществлением функций руководства и управления в сфере установленных полномочий;</w:t>
      </w:r>
    </w:p>
    <w:p>
      <w:pPr>
        <w:pStyle w:val="Normal"/>
        <w:jc w:val="both"/>
        <w:rPr/>
      </w:pPr>
      <w:r>
        <w:rPr/>
        <w:t>4. Создание условий для обеспечения деятельности Администрации Любино-Малоросского сельского поселения;</w:t>
      </w:r>
    </w:p>
    <w:p>
      <w:pPr>
        <w:pStyle w:val="Normal"/>
        <w:jc w:val="both"/>
        <w:rPr/>
      </w:pPr>
      <w:r>
        <w:rPr/>
        <w:t>5. Содержание и обеспечение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6. Обеспечение деятельности главы поселения;</w:t>
      </w:r>
    </w:p>
    <w:p>
      <w:pPr>
        <w:pStyle w:val="Normal"/>
        <w:jc w:val="both"/>
        <w:rPr/>
      </w:pPr>
      <w:r>
        <w:rPr/>
        <w:t>7. Освещение информации о деятельности Администрации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>8. Повышение профессионального уровня муниципальных служащих Администрации Любино-Малоросского сельского поселения;</w:t>
      </w:r>
    </w:p>
    <w:p>
      <w:pPr>
        <w:pStyle w:val="Normal"/>
        <w:jc w:val="both"/>
        <w:rPr/>
      </w:pPr>
      <w:r>
        <w:rPr/>
        <w:t>9. Учет использования средств резервного фонда;</w:t>
      </w:r>
    </w:p>
    <w:p>
      <w:pPr>
        <w:pStyle w:val="Normal"/>
        <w:jc w:val="both"/>
        <w:rPr/>
      </w:pPr>
      <w:r>
        <w:rPr/>
        <w:t>10. Другие общегосударственные вопросы;</w:t>
      </w:r>
    </w:p>
    <w:p>
      <w:pPr>
        <w:pStyle w:val="Normal"/>
        <w:jc w:val="both"/>
        <w:rPr/>
      </w:pPr>
      <w:r>
        <w:rPr/>
        <w:t xml:space="preserve">11. Профилактика терроризма, а также минимизация и (или) ликвидация последствий проявлений терроризма; </w:t>
      </w:r>
    </w:p>
    <w:p>
      <w:pPr>
        <w:pStyle w:val="Normal"/>
        <w:jc w:val="both"/>
        <w:rPr/>
      </w:pPr>
      <w:r>
        <w:rPr/>
        <w:t>12.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jc w:val="both"/>
        <w:rPr/>
      </w:pPr>
      <w:r>
        <w:rPr/>
        <w:t>13. Доплаты к пенсиям муниципальных служащих;</w:t>
      </w:r>
    </w:p>
    <w:p>
      <w:pPr>
        <w:pStyle w:val="Normal"/>
        <w:jc w:val="both"/>
        <w:rPr/>
      </w:pPr>
      <w:r>
        <w:rPr/>
        <w:t>14.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15. Обеспечению мер первичной пожарной безопасности;</w:t>
      </w:r>
    </w:p>
    <w:p>
      <w:pPr>
        <w:pStyle w:val="Normal"/>
        <w:jc w:val="both"/>
        <w:rPr/>
      </w:pPr>
      <w:r>
        <w:rPr/>
        <w:t>16. Участие в организации и финансировании проведения общественных работ на территориях сельских поселений;</w:t>
      </w:r>
    </w:p>
    <w:p>
      <w:pPr>
        <w:pStyle w:val="Normal"/>
        <w:jc w:val="both"/>
        <w:rPr/>
      </w:pPr>
      <w:r>
        <w:rPr/>
        <w:t>17. Возмещение части затрат по производству молока, гражданам ведущим ЛПХ</w:t>
      </w:r>
    </w:p>
    <w:p>
      <w:pPr>
        <w:pStyle w:val="Normal"/>
        <w:jc w:val="both"/>
        <w:rPr/>
      </w:pPr>
      <w:r>
        <w:rPr/>
        <w:t>18. Разработка документации по планировке территории Администрацией Любино-Малоросского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/>
        <w:t>19.Организация мероприятий по землеустройству и землепользованию, кадастровые работы;</w:t>
      </w:r>
    </w:p>
    <w:p>
      <w:pPr>
        <w:pStyle w:val="Normal"/>
        <w:jc w:val="both"/>
        <w:rPr/>
      </w:pPr>
      <w:r>
        <w:rPr/>
        <w:t>20.Оформление технических планов и постановка на государственный кадастровый учет газопроводов, в том числе бесхозяйных;</w:t>
      </w:r>
    </w:p>
    <w:p>
      <w:pPr>
        <w:pStyle w:val="Normal"/>
        <w:jc w:val="both"/>
        <w:rPr/>
      </w:pPr>
      <w:r>
        <w:rPr/>
        <w:t>21.Оформление технических планов и постановка на государственный кадастровый учет сетей жилищно-коммунального хозяйства, в том числе бесхозяй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каждого мероприятия (группы мероприятий) Подпрограммы определены следующие целевые индикаторы и их значения на 2019 – 2027 годы:</w:t>
      </w:r>
    </w:p>
    <w:p>
      <w:pPr>
        <w:pStyle w:val="Normal"/>
        <w:ind w:firstLine="567"/>
        <w:jc w:val="both"/>
        <w:rPr/>
      </w:pPr>
      <w:r>
        <w:rPr/>
        <w:t>1. Наличие нормативных правовых актов сельского поселения по организации составления проекта бюджета поселения;</w:t>
      </w:r>
    </w:p>
    <w:p>
      <w:pPr>
        <w:pStyle w:val="Normal"/>
        <w:ind w:firstLine="567"/>
        <w:jc w:val="both"/>
        <w:rPr/>
      </w:pPr>
      <w:r>
        <w:rPr/>
        <w:t>Целевой индикатор измеряется в единицах и рассчитывается по формуле: Р1 = А, где:</w:t>
      </w:r>
    </w:p>
    <w:p>
      <w:pPr>
        <w:pStyle w:val="ConsPlusNormal"/>
        <w:widowControl/>
        <w:tabs>
          <w:tab w:val="clear" w:pos="708"/>
          <w:tab w:val="left" w:pos="65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наличие проектов нормативных правовых актов сельского поселения по организации составления проекта бюджета поселения, разработанных Администрацией, в том числе:</w:t>
      </w:r>
    </w:p>
    <w:p>
      <w:pPr>
        <w:pStyle w:val="ConsPlusNormal"/>
        <w:widowControl/>
        <w:tabs>
          <w:tab w:val="clear" w:pos="708"/>
          <w:tab w:val="left" w:pos="65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Омской области;</w:t>
      </w:r>
    </w:p>
    <w:p>
      <w:pPr>
        <w:pStyle w:val="ConsPlusNormal"/>
        <w:widowControl/>
        <w:tabs>
          <w:tab w:val="clear" w:pos="708"/>
          <w:tab w:val="left" w:pos="65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составления проекта бюджета поселения; </w:t>
      </w:r>
    </w:p>
    <w:p>
      <w:pPr>
        <w:pStyle w:val="ConsPlusNormal"/>
        <w:widowControl/>
        <w:tabs>
          <w:tab w:val="clear" w:pos="708"/>
          <w:tab w:val="left" w:pos="65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методика планирования бюджетных ассигнований бюджета поселения.</w:t>
      </w:r>
    </w:p>
    <w:p>
      <w:pPr>
        <w:pStyle w:val="ConsPlusNonformat1"/>
        <w:tabs>
          <w:tab w:val="clear" w:pos="708"/>
          <w:tab w:val="left" w:pos="9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перечисленных нормативных правовых актов сельского поселения по организации составления проекта бюджета поселения показателю присваивается значение, равное 1, при отсутствии хотя бы одного нормативного правового акта сельского поселения – значение, равное 0.</w:t>
      </w:r>
    </w:p>
    <w:p>
      <w:pPr>
        <w:pStyle w:val="ConsPlusNonformat1"/>
        <w:tabs>
          <w:tab w:val="clear" w:pos="708"/>
          <w:tab w:val="left" w:pos="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финансово – экономической отчетности, предоставленной соблюдением сроков предоставления и достоверности, в общем количестве финансово – экономической отчетности (процентов).</w:t>
      </w:r>
    </w:p>
    <w:p>
      <w:pPr>
        <w:pStyle w:val="Normal"/>
        <w:shd w:fill="FFFFFF" w:val="clear"/>
        <w:tabs>
          <w:tab w:val="clear" w:pos="708"/>
          <w:tab w:val="left" w:pos="1843" w:leader="hyphen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оказатель рассчитывается по формуле: </w:t>
      </w:r>
    </w:p>
    <w:p>
      <w:pPr>
        <w:pStyle w:val="Normal"/>
        <w:shd w:fill="FFFFFF" w:val="clear"/>
        <w:tabs>
          <w:tab w:val="clear" w:pos="708"/>
          <w:tab w:val="left" w:pos="1843" w:leader="hyphen"/>
        </w:tabs>
        <w:ind w:left="142" w:firstLine="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rPr/>
      </w:pPr>
      <w:r>
        <w:rPr/>
        <w:t>Р2 = А/Б х 100 %, где:</w:t>
      </w:r>
    </w:p>
    <w:p>
      <w:pPr>
        <w:pStyle w:val="Normal"/>
        <w:rPr/>
      </w:pPr>
      <w:r>
        <w:rPr/>
        <w:t>А - сводная  финансово-экономическая отчетность, рублей</w:t>
      </w:r>
    </w:p>
    <w:p>
      <w:pPr>
        <w:pStyle w:val="Normal"/>
        <w:rPr/>
      </w:pPr>
      <w:r>
        <w:rPr/>
        <w:t>Б – общее количество  финансово-экономической  отчетности,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3. Доля исполненных расходов, связанных с осуществлением функций руководства и управления в сфере установленных функций, к запланированным.</w:t>
      </w:r>
    </w:p>
    <w:p>
      <w:pPr>
        <w:pStyle w:val="Normal"/>
        <w:autoSpaceDE w:val="false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rPr/>
      </w:pPr>
      <w:r>
        <w:rPr/>
        <w:t>Р3 = Б / А х 100 %, где:</w:t>
      </w:r>
    </w:p>
    <w:p>
      <w:pPr>
        <w:pStyle w:val="Normal"/>
        <w:autoSpaceDE w:val="false"/>
        <w:rPr/>
      </w:pPr>
      <w:r>
        <w:rPr/>
        <w:t>А – годовой объем исполненных расходов, связанных с осуществлением функций руководства и управления в сфере установленных функций, рублей;</w:t>
      </w:r>
    </w:p>
    <w:p>
      <w:pPr>
        <w:pStyle w:val="Normal"/>
        <w:autoSpaceDE w:val="false"/>
        <w:rPr/>
      </w:pPr>
      <w:r>
        <w:rPr/>
        <w:t>Б – годовой объем запланированных расходов, связанных с осуществлением функций руководства и управления в сфере установленных функций,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4.Количество обслуживаемого персонала.</w:t>
      </w:r>
    </w:p>
    <w:p>
      <w:pPr>
        <w:pStyle w:val="Normal"/>
        <w:autoSpaceDE w:val="false"/>
        <w:rPr/>
      </w:pPr>
      <w:r>
        <w:rPr/>
        <w:t>Показатель рассчитывается по формуле</w:t>
      </w:r>
    </w:p>
    <w:p>
      <w:pPr>
        <w:pStyle w:val="Normal"/>
        <w:autoSpaceDE w:val="false"/>
        <w:rPr/>
      </w:pPr>
      <w:r>
        <w:rPr/>
        <w:t>Р4 = А/В х 100%, где:</w:t>
      </w:r>
    </w:p>
    <w:p>
      <w:pPr>
        <w:pStyle w:val="Normal"/>
        <w:autoSpaceDE w:val="false"/>
        <w:rPr/>
      </w:pPr>
      <w:r>
        <w:rPr/>
        <w:t>В – количество персонала,</w:t>
      </w:r>
    </w:p>
    <w:p>
      <w:pPr>
        <w:pStyle w:val="Normal"/>
        <w:autoSpaceDE w:val="false"/>
        <w:rPr/>
      </w:pPr>
      <w:r>
        <w:rPr/>
        <w:t>А – количество обслуживаемого персон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5. Отношение доли расходов на содержание органов исполнительной власти сельского поселения к нормативу формирования расходов на содержание органов исполнительной власти сельского поселения.</w:t>
      </w:r>
    </w:p>
    <w:p>
      <w:pPr>
        <w:pStyle w:val="Normal"/>
        <w:autoSpaceDE w:val="false"/>
        <w:rPr/>
      </w:pPr>
      <w:r>
        <w:rPr/>
        <w:t>Целевой индикатор измеряется в процентах и рассчитывается по</w:t>
      </w:r>
    </w:p>
    <w:p>
      <w:pPr>
        <w:pStyle w:val="Normal"/>
        <w:autoSpaceDE w:val="false"/>
        <w:rPr/>
      </w:pPr>
      <w:r>
        <w:rPr/>
        <w:t>формуле:</w:t>
      </w:r>
    </w:p>
    <w:p>
      <w:pPr>
        <w:pStyle w:val="Normal"/>
        <w:autoSpaceDE w:val="false"/>
        <w:rPr/>
      </w:pPr>
      <w:r>
        <w:rPr/>
        <w:t>Р5 = А/Б х 100%, где:</w:t>
      </w:r>
    </w:p>
    <w:p>
      <w:pPr>
        <w:pStyle w:val="Normal"/>
        <w:autoSpaceDE w:val="false"/>
        <w:rPr/>
      </w:pPr>
      <w:r>
        <w:rPr/>
        <w:t>А – доля расходов на содержание органов исполнительной власти сельского поселения;</w:t>
      </w:r>
    </w:p>
    <w:p>
      <w:pPr>
        <w:pStyle w:val="Normal"/>
        <w:autoSpaceDE w:val="false"/>
        <w:rPr/>
      </w:pPr>
      <w:r>
        <w:rPr/>
        <w:t>А= В/(Г + Д) х 100%, где</w:t>
      </w:r>
    </w:p>
    <w:p>
      <w:pPr>
        <w:pStyle w:val="Normal"/>
        <w:autoSpaceDE w:val="false"/>
        <w:rPr/>
      </w:pPr>
      <w:r>
        <w:rPr/>
        <w:t>В – фактический объем расходов бюджета поселения на содержание</w:t>
      </w:r>
    </w:p>
    <w:p>
      <w:pPr>
        <w:pStyle w:val="Normal"/>
        <w:autoSpaceDE w:val="false"/>
        <w:rPr/>
      </w:pPr>
      <w:r>
        <w:rPr/>
        <w:t>органов исполнительной власти сельского поселения, за отчетный период, тыс. рублей;</w:t>
      </w:r>
    </w:p>
    <w:p>
      <w:pPr>
        <w:pStyle w:val="Normal"/>
        <w:autoSpaceDE w:val="false"/>
        <w:rPr/>
      </w:pPr>
      <w:r>
        <w:rPr/>
        <w:t>Г – фактический объем налоговых и неналоговых доходов бюджета</w:t>
      </w:r>
    </w:p>
    <w:p>
      <w:pPr>
        <w:pStyle w:val="Normal"/>
        <w:autoSpaceDE w:val="false"/>
        <w:rPr/>
      </w:pPr>
      <w:r>
        <w:rPr/>
        <w:t>сельского поселения за отчетный период, тыс. рублей;</w:t>
      </w:r>
    </w:p>
    <w:p>
      <w:pPr>
        <w:pStyle w:val="Normal"/>
        <w:autoSpaceDE w:val="false"/>
        <w:rPr/>
      </w:pPr>
      <w:r>
        <w:rPr/>
        <w:t>Д – фактический объем дотации на выравнивание уровня бюджетной</w:t>
      </w:r>
    </w:p>
    <w:p>
      <w:pPr>
        <w:pStyle w:val="Normal"/>
        <w:autoSpaceDE w:val="false"/>
        <w:rPr/>
      </w:pPr>
      <w:r>
        <w:rPr/>
        <w:t>обеспеченности, предоставленный бюджету сельского поселения из областного и районного бюджета, за отчетный период, тыс. рублей;</w:t>
      </w:r>
    </w:p>
    <w:p>
      <w:pPr>
        <w:pStyle w:val="Normal"/>
        <w:autoSpaceDE w:val="false"/>
        <w:rPr/>
      </w:pPr>
      <w:r>
        <w:rPr/>
        <w:t>Б – норматив формирования расходов на содержание органов исполнительной власти сельского поселения, установленный в соответствии Постановлением Правительства Омской.</w:t>
      </w:r>
    </w:p>
    <w:p>
      <w:pPr>
        <w:pStyle w:val="Normal"/>
        <w:autoSpaceDE w:val="false"/>
        <w:rPr/>
      </w:pPr>
      <w:r>
        <w:rPr/>
        <w:t>При этом положительным результатом будет являться не превышение</w:t>
      </w:r>
    </w:p>
    <w:p>
      <w:pPr>
        <w:pStyle w:val="Normal"/>
        <w:autoSpaceDE w:val="false"/>
        <w:rPr/>
      </w:pPr>
      <w:r>
        <w:rPr/>
        <w:t>установленного значения индикатора Р1 (не более 100 проценто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6. Степень соответствия освещаемой информации о деятельности Администрации требованиям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  <w:t>Р6 = А/Б *100%, где:</w:t>
      </w:r>
    </w:p>
    <w:p>
      <w:pPr>
        <w:pStyle w:val="Normal"/>
        <w:autoSpaceDE w:val="false"/>
        <w:ind w:firstLine="567"/>
        <w:jc w:val="both"/>
        <w:rPr/>
      </w:pPr>
      <w:r>
        <w:rPr/>
        <w:t>А - количество информации, размещенной на официальном сайте Администрации Любино-Малоросского сельского поселения в соответствии с требованиями ФЗ «Об обеспечении доступа к информации о деятельности органов и органов местного самоуправления»,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Б - количество информации на официальном сайте Администрации Любино-Малоросского сельского поселения, подлежащей размещению в соответствии с требованиями ФЗ «Об обеспечении доступа к информации о деятельности органов и органов местного самоуправления», единиц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Количество муниципальных служащих Администрации, прошедших</w:t>
      </w:r>
    </w:p>
    <w:p>
      <w:pPr>
        <w:pStyle w:val="Normal"/>
        <w:autoSpaceDE w:val="false"/>
        <w:rPr/>
      </w:pPr>
      <w:r>
        <w:rPr/>
        <w:t>профессиональную переподготовку и повышение квалификации.</w:t>
      </w:r>
    </w:p>
    <w:p>
      <w:pPr>
        <w:pStyle w:val="Normal"/>
        <w:autoSpaceDE w:val="false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Р7 = А, где:</w:t>
      </w:r>
    </w:p>
    <w:p>
      <w:pPr>
        <w:pStyle w:val="Normal"/>
        <w:autoSpaceDE w:val="false"/>
        <w:rPr/>
      </w:pPr>
      <w:r>
        <w:rPr/>
        <w:t>А – число муниципальных служащих, прошедших профессиональную</w:t>
      </w:r>
    </w:p>
    <w:p>
      <w:pPr>
        <w:pStyle w:val="Normal"/>
        <w:autoSpaceDE w:val="false"/>
        <w:rPr/>
      </w:pPr>
      <w:r>
        <w:rPr/>
        <w:t>переподготовку и повышение квалификации, едини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 Степень соответствия использования средств резервного фонда сельского посел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jc w:val="both"/>
        <w:rPr/>
      </w:pPr>
      <w:r>
        <w:rPr/>
        <w:t>Р8 = (А + Б + В) / 3 х 100%, где:</w:t>
      </w:r>
    </w:p>
    <w:p>
      <w:pPr>
        <w:pStyle w:val="Normal"/>
        <w:autoSpaceDE w:val="false"/>
        <w:jc w:val="both"/>
        <w:rPr/>
      </w:pPr>
      <w:r>
        <w:rPr/>
        <w:t>А – степень соблюдения предельного размера резервного фонда сельского поселения, единиц;</w:t>
      </w:r>
    </w:p>
    <w:p>
      <w:pPr>
        <w:pStyle w:val="Normal"/>
        <w:autoSpaceDE w:val="false"/>
        <w:jc w:val="both"/>
        <w:rPr/>
      </w:pPr>
      <w:r>
        <w:rPr/>
        <w:t>Б – степень соответствия направления средств резервного фонда сельского поселени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единиц;</w:t>
      </w:r>
    </w:p>
    <w:p>
      <w:pPr>
        <w:pStyle w:val="Normal"/>
        <w:autoSpaceDE w:val="false"/>
        <w:jc w:val="both"/>
        <w:rPr/>
      </w:pPr>
      <w:r>
        <w:rPr/>
        <w:t>В – наличие постановлений муниципального района о выделении</w:t>
      </w:r>
    </w:p>
    <w:p>
      <w:pPr>
        <w:pStyle w:val="Normal"/>
        <w:autoSpaceDE w:val="false"/>
        <w:jc w:val="both"/>
        <w:rPr/>
      </w:pPr>
      <w:r>
        <w:rPr/>
        <w:t>средств резервного фонда сельского поселения, единиц.</w:t>
      </w:r>
    </w:p>
    <w:p>
      <w:pPr>
        <w:pStyle w:val="Normal"/>
        <w:autoSpaceDE w:val="false"/>
        <w:jc w:val="both"/>
        <w:rPr/>
      </w:pPr>
      <w:r>
        <w:rPr/>
        <w:t xml:space="preserve">При соблюдении требований в отношении использования средств </w:t>
      </w:r>
    </w:p>
    <w:p>
      <w:pPr>
        <w:pStyle w:val="Normal"/>
        <w:autoSpaceDE w:val="false"/>
        <w:jc w:val="both"/>
        <w:rPr/>
      </w:pPr>
      <w:r>
        <w:rPr/>
        <w:t>резервного фонда Главы сельского поселения, установленных Бюджетным кодексом Российской Федерации, показателям А, Б, В присваивается значение,  равное 1, при несоблюдении – значение, равное 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9. Степень выплаты назначенных доплат к пенсиям муниципальных служащих.</w:t>
      </w:r>
    </w:p>
    <w:p>
      <w:pPr>
        <w:pStyle w:val="Normal"/>
        <w:ind w:left="284" w:hanging="0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Р9= А/Б*100%, где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А-Выплачено доплат к пенсиям муниципальных служащих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Б-Назначено доплат к пенсиям муниципальных служащих;</w:t>
      </w:r>
    </w:p>
    <w:p>
      <w:pPr>
        <w:pStyle w:val="ConsPlusNonformat1"/>
        <w:tabs>
          <w:tab w:val="clear" w:pos="708"/>
          <w:tab w:val="left" w:pos="9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этом положительным результатом будет являться не превышение установленного (не более 100 процентов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 Состояние регистрации права муниципальной собственности на земельные участки</w:t>
      </w:r>
    </w:p>
    <w:p>
      <w:pPr>
        <w:pStyle w:val="Normal"/>
        <w:autoSpaceDE w:val="false"/>
        <w:jc w:val="both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з</w:t>
      </w:r>
    </w:p>
    <w:p>
      <w:pPr>
        <w:pStyle w:val="Normal"/>
        <w:autoSpaceDE w:val="false"/>
        <w:jc w:val="both"/>
        <w:rPr/>
      </w:pPr>
      <w:r>
        <w:rPr/>
        <w:t>Р10 =-------- х 100, где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У</w:t>
      </w:r>
    </w:p>
    <w:p>
      <w:pPr>
        <w:pStyle w:val="Normal"/>
        <w:autoSpaceDE w:val="false"/>
        <w:jc w:val="both"/>
        <w:rPr/>
      </w:pPr>
      <w:r>
        <w:rPr/>
        <w:t>Р3 - состояние регистрации права муниципальной собственности на земельные участки %;</w:t>
      </w:r>
    </w:p>
    <w:p>
      <w:pPr>
        <w:pStyle w:val="Normal"/>
        <w:autoSpaceDE w:val="false"/>
        <w:jc w:val="both"/>
        <w:rPr/>
      </w:pPr>
      <w:r>
        <w:rPr/>
        <w:t>Сз - количество земельных участков, в отношении которых осуществлена государственная регистрация права муниципальной собственности (получено свидетельство о государственной регистрации права собственности);</w:t>
      </w:r>
    </w:p>
    <w:p>
      <w:pPr>
        <w:pStyle w:val="Normal"/>
        <w:autoSpaceDE w:val="false"/>
        <w:jc w:val="both"/>
        <w:rPr/>
      </w:pPr>
      <w:r>
        <w:rPr/>
        <w:t xml:space="preserve">ЗУ - количество земельных участков, учтенных в реестре муниципальной соб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1. Степень трудоустроенных специалистов к нуждающимся в трудоустройстве.</w:t>
      </w:r>
    </w:p>
    <w:p>
      <w:pPr>
        <w:pStyle w:val="Normal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Р11=А/Б*100%, где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-число трудоустроенных специалистов, ед.;</w:t>
      </w:r>
    </w:p>
    <w:p>
      <w:pPr>
        <w:pStyle w:val="Normal"/>
        <w:autoSpaceDE w:val="false"/>
        <w:jc w:val="both"/>
        <w:rPr/>
      </w:pPr>
      <w:r>
        <w:rPr/>
        <w:t>Б-число нуждающихся в трудоустройстве специалистов, ед.</w:t>
      </w:r>
    </w:p>
    <w:p>
      <w:pPr>
        <w:pStyle w:val="Normal"/>
        <w:autoSpaceDE w:val="false"/>
        <w:ind w:firstLine="567"/>
        <w:jc w:val="both"/>
        <w:rPr/>
      </w:pPr>
      <w:r>
        <w:rPr/>
        <w:t>12. Количество мероприятий, проведенных по защите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Целевой индикатор измеряется в единицах и рассчитывается по формул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12 = Г, где Г – проведенных по защите населения от чрезвычайных ситуаций, едини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Количество мероприятий по профилактике </w:t>
      </w:r>
      <w:r>
        <w:rPr>
          <w:kern w:val="2"/>
        </w:rPr>
        <w:t>терроризма, а также минимизация и (или) ликвидация последствий проявлений терроризм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/>
      </w:pPr>
      <w:r>
        <w:rPr>
          <w:kern w:val="2"/>
        </w:rPr>
        <w:t>Р13= Г, где Г- проведённых мероприятий по профилактике терроризма, а также минимизации (или) ликвидации последствий проявлений терроризма</w:t>
      </w:r>
    </w:p>
    <w:p>
      <w:pPr>
        <w:pStyle w:val="Normal"/>
        <w:autoSpaceDE w:val="false"/>
        <w:ind w:firstLine="567"/>
        <w:jc w:val="both"/>
        <w:rPr/>
      </w:pPr>
      <w:r>
        <w:rPr/>
        <w:t>14. Количество мероприятий по обеспечению мер первичной пожарной безопасности.</w:t>
      </w:r>
    </w:p>
    <w:p>
      <w:pPr>
        <w:pStyle w:val="Normal"/>
        <w:autoSpaceDE w:val="false"/>
        <w:jc w:val="both"/>
        <w:rPr/>
      </w:pPr>
      <w:r>
        <w:rPr/>
        <w:t xml:space="preserve">Целевой индикатор измеряется в единицах и рассчитывается по формуле: </w:t>
      </w:r>
    </w:p>
    <w:p>
      <w:pPr>
        <w:pStyle w:val="Normal"/>
        <w:autoSpaceDE w:val="false"/>
        <w:jc w:val="both"/>
        <w:rPr/>
      </w:pPr>
      <w:r>
        <w:rPr/>
        <w:t>Р14 = Г, где Г – количество мероприятий по обеспечению мер первичной пожарной безопасности, един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5. Степень выплаты назначенных на предоставление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/>
        <w:t>Любино-Малоросског</w:t>
      </w:r>
      <w:r>
        <w:rPr>
          <w:color w:val="000000"/>
          <w:shd w:fill="FFFFFF" w:val="clear"/>
        </w:rPr>
        <w:t>о сельского поселения Люб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Целевой индикатор измеряется в рублях и рассчитывается по формуле: Р15= А/Б*100%, где А – Общая сумма выплаченной субсидии, Б- общая сумма предоставленной субсидии, 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Объем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922" w:leader="none"/>
        </w:tabs>
        <w:ind w:firstLine="567"/>
        <w:jc w:val="both"/>
        <w:rPr/>
      </w:pPr>
      <w:r>
        <w:rPr/>
        <w:t>Объем финансирования мероприятий подпрограммы в 2019 - 2027 годах за счет средств бюджета поселения, муниципального района и областного бюджетов, составит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19-  3 000 656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0-  3 239 780,55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1-  3 788 867,13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2-  5 040 254,64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3-  3 940 207,52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4-  4 633 322,6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5-  4 896 866,17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6- 4 731 034,54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7- 4 785 637,18 рублей</w:t>
      </w:r>
    </w:p>
    <w:p>
      <w:pPr>
        <w:pStyle w:val="Normal"/>
        <w:autoSpaceDE w:val="false"/>
        <w:jc w:val="both"/>
        <w:rPr/>
      </w:pPr>
      <w:r>
        <w:rPr/>
        <w:t>Итого: 38 056 626,33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7. Ожида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ть стабильные финансовые условия для устойчивого экономического роста сельского поселения, повышения уровня и качества жизни населения за счет обеспечения долгосрочной сбалансированности, устойчивости и платежеспособност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ть условия для повышения эффективности финансового управления в сельском поселении для оптимизации выполнения муниципальных функций, обеспечить потребности общества в муниципальных услугах, увеличить их доступность и качест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информирования населения о деятельности Администрации должна производиться в полном объеме не менее одного раза в квартал по итогам проделанной работы за отчетны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объектов жилищной сферы, социальной и инженерной инфраструктуры в соответствии со схемой территориального планирования, генеральным планом Любино-Малоросского сельского поселения Любинского муниципального района Омской области и проектами планировки территорий населенных пунк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ая выплата назначенных доплат к пенсиям муниципальных служащих не позднее 2-х дней со дня финанс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числа трудоустроенных специалистов на обществен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е использование средств, выделенных для защиты населения от ЧС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8. Описание системы управления реализацией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2019 - 2027 года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ивное управление и контроль за реализацией подпрограммы возлагается на главного бухгалтера Администрации Любино-Малорос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эффективности реализации подпрограммы будет производиться главным бухгалтером Администрации Любино-Малоросского сельского поселения путем сопоставления плановых показателей целевых индикаторов с их фактическими значениями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 xml:space="preserve">Текущее управление реализацией подпрограммы, а также контроль за ходом ее выполнения осуществляются соисполнителем подпрограммы и исполнителями подпрограммы в соответствии с Порядком </w:t>
      </w:r>
      <w:r>
        <w:rPr/>
        <w:t>принятия решений о разработке муниципальных программ Любино-Малоросского</w:t>
      </w:r>
      <w:r>
        <w:rPr>
          <w:b/>
        </w:rPr>
        <w:t xml:space="preserve"> </w:t>
      </w:r>
      <w:r>
        <w:rPr/>
        <w:t>сельского поселения, их формирования и реализации</w:t>
      </w:r>
      <w:r>
        <w:rPr>
          <w:kern w:val="2"/>
        </w:rPr>
        <w:t xml:space="preserve">, утвержденным постановлением Администрации </w:t>
      </w:r>
      <w:r>
        <w:rPr/>
        <w:t>Любино-Малоросского</w:t>
      </w:r>
      <w:r>
        <w:rPr>
          <w:b/>
        </w:rPr>
        <w:t xml:space="preserve"> </w:t>
      </w:r>
      <w:r>
        <w:rPr>
          <w:kern w:val="2"/>
        </w:rPr>
        <w:t>сельского поселения от 22 декабря 2010 г. № 62-п.</w:t>
      </w:r>
    </w:p>
    <w:p>
      <w:pPr>
        <w:pStyle w:val="Normal"/>
        <w:ind w:firstLine="567"/>
        <w:jc w:val="both"/>
        <w:rPr/>
      </w:pPr>
      <w:r>
        <w:rPr>
          <w:kern w:val="2"/>
        </w:rPr>
        <w:t>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экономического потенциала 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рограмма 2: «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 - подпрограмма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2019-2027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доступным и комфортным жильем и коммунальными услугами граждан Любино-Малоросского сельского посе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Создание условий для развития ИЖС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2. Проведение капитального ремонта жилищного фонда для повышения его комфортности и энергоэффектив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3. Создание благоприятных, здоровых и культурных условий жизни, трудовой деятельности и досуга населения поселения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4.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азвитие жилищного строительства на территории Любино-Малоро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 Комплексное развитие систем коммунальной инфраструктуры Любино-Малорос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Благоустройство территории Любино-Малорос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ние мест (площадок) накопления твердых коммунальных отходо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 xml:space="preserve">2019- 798 414,48 рублей 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0- 1 427 612,1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1- 3 474 677,08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2- 1 985 672,85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3- 6 465 700,36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4- 1 129 914,5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5- 327 21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6- 494 16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7- 373 070,82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16 476 432,25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улучшение жилищных условий граждан сельского поселения: предполагается ежегодно вводить в эксплуатацию жилья около 100 кв.м., к 2027 году 7 семей получат поддержку при ИЖ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площади жилых многоквартирных домов, в отношении которых произведен капитальный ремонт до 100%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- увеличение доли площади освещаемых улиц поселения увеличится к 2027 году до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 обеспечение населения Любино-Малоросского сельского поселения   системой регулярного сбора и вывоза ТКО. Охват населения к 2022 году должен составить 100%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0"/>
                <w:szCs w:val="20"/>
              </w:rPr>
            </w:pPr>
            <w:r>
              <w:rPr/>
              <w:t>- создание мест (площадок) накопления твердых коммунальных отходов в количестве 18 штук.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Раздел 2. Сущность решаемых пробле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дпрограмма комплексного развития систем коммунальной инфраструктуры Любино-Малоросского сельского поселения на 2019-2027 гг. разработана на основании Федерального закона «Об общих принципах организации местного самоуправления в Российской Федерации» от 06.10.2003 № 131-ФЗ; Федерального закона «Об основах регулирования тарифов организаций коммунального комплекса» от 30.12.2004 № 210-ФЗ, Устава Любино-Малоросского сельского поселения и в соответствии с Генеральными планами населенных пунктов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водоотведения, очистки сточных вод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Любино-Малорос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Основные цели, задачи и сроки реализации подпрограммы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/>
        <w:t>Основной целью подпрограммы является Создание условий для обеспечения доступным и комфортным жильем и коммунальными услугами граждан Любино-Малоросского сельского поселения.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/>
        <w:t xml:space="preserve"> </w:t>
      </w:r>
      <w:r>
        <w:rPr/>
        <w:t>Условием достижения цели является решение следующих основных задач:</w:t>
      </w:r>
    </w:p>
    <w:p>
      <w:pPr>
        <w:pStyle w:val="Normal"/>
        <w:autoSpaceDE w:val="false"/>
        <w:ind w:firstLine="567"/>
        <w:rPr/>
      </w:pPr>
      <w:r>
        <w:rPr/>
        <w:t>1) создание условий для развития ИЖС</w:t>
      </w:r>
    </w:p>
    <w:p>
      <w:pPr>
        <w:pStyle w:val="Normal"/>
        <w:autoSpaceDE w:val="false"/>
        <w:ind w:firstLine="567"/>
        <w:rPr/>
      </w:pPr>
      <w:r>
        <w:rPr/>
        <w:t>2) проведение капитального ремонта жилищного фонда для повышения его комфортности и энергоэффективности;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/>
        <w:t>3) Создание благоприятных, здоровых и культурных условий жизни, трудовой деятельности и досуга населения поселения.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/>
        <w:t>4)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.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/>
        <w:t xml:space="preserve"> </w:t>
      </w:r>
      <w:r>
        <w:rPr/>
        <w:t>Сроки реализации: 2019-2025 гг.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/>
        <w:t>Для реализации подпрограммы предусматривается использование инструментов технической и экономической политики в области жилищно-коммунального хозяйства.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задач Программы предполагается использование средств, полученных за счет установле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организации коммунального комплекса на подключение. Пересмотр тарифов и надбавок производится в соответствии с действующим законодательством. 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4"/>
          <w:szCs w:val="24"/>
        </w:rPr>
        <w:t>Еще одним направлением развития поселения является внедрение централизованного сбора и вывоза твёрдых коммунальных отходов.</w:t>
      </w:r>
    </w:p>
    <w:p>
      <w:pPr>
        <w:pStyle w:val="3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004"/>
        <w:rPr>
          <w:b/>
          <w:b/>
          <w:u w:val="single"/>
        </w:rPr>
      </w:pPr>
      <w:r>
        <w:rPr>
          <w:b/>
        </w:rPr>
        <w:t>Раздел 3. Описание мероприятий и целевых индикаторов их выполнения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"</w:t>
      </w:r>
      <w:r>
        <w:rPr/>
        <w:t xml:space="preserve"> Развитие жилищного строительства на территории Любино-Малоросского сельского поселения </w:t>
      </w:r>
      <w:r>
        <w:rPr>
          <w:bCs/>
        </w:rPr>
        <w:t>"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развитие индивидуального жилищного строитель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</w:t>
      </w:r>
      <w:r>
        <w:rPr/>
        <w:t xml:space="preserve"> Количество семей, которым предоставлена поддержка при строительстве индивидуальных жилых домов.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Значение целевого индикатора определяется как суммарное </w:t>
      </w:r>
      <w:r>
        <w:rPr/>
        <w:t>количество семей, которым предоставлена поддержка при строительстве индивидуальных жилых домов. Целевой индикатор измеряется в единицах и рассчитывается по форму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Р1 = А+В, где А, В -  количество семей, которым предоставлена поддержка при строительстве индивидуальных жилых домов.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комитета ЖКХ, строительств, промышленности, транспорта, связи, газификации и архитектуры Администрации Люби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2) проведение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доля площади жилых многоквартирных домов, в отношении которых произведен капитальный ремонт (в процентах).</w:t>
      </w:r>
      <w:r>
        <w:rPr>
          <w:color w:val="000000"/>
        </w:rPr>
        <w:t xml:space="preserve"> Значение целевого индикатора определяется как отношение</w:t>
      </w:r>
      <w:r>
        <w:rPr/>
        <w:t xml:space="preserve"> площади жилых многоквартирных домов, в отношении которых произведен капитальный ремонт к общей площади жилых многоквартирных домов. 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  <w:t>Р2 = А:В х 100 %.</w:t>
      </w:r>
    </w:p>
    <w:p>
      <w:pPr>
        <w:pStyle w:val="Normal"/>
        <w:autoSpaceDE w:val="false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управляющей компан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"</w:t>
      </w:r>
      <w:r>
        <w:rPr/>
        <w:t xml:space="preserve">Комплексное развитие систем коммунальной инфраструктуры Любино-Малоросского сельского поселения </w:t>
      </w:r>
      <w:r>
        <w:rPr>
          <w:bCs/>
        </w:rPr>
        <w:t>"</w:t>
      </w:r>
      <w:r>
        <w:rPr/>
        <w:t xml:space="preserve">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        </w:t>
      </w:r>
      <w:r>
        <w:rPr/>
        <w:t>1) замена запорной арматуры тепловых узлов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 количество замененной запорной арматуры тепловых узлов (в единицах).</w:t>
      </w:r>
      <w:r>
        <w:rPr>
          <w:color w:val="000000"/>
        </w:rPr>
        <w:t xml:space="preserve"> Значение целевого индикатора определяется как суммарное количество</w:t>
      </w:r>
      <w:r>
        <w:rPr/>
        <w:t xml:space="preserve"> замененной запорной арматуры тепловых узлов. Целевой индикатор измеряется в единицах и рассчитывается по формуле</w:t>
      </w:r>
    </w:p>
    <w:p>
      <w:pPr>
        <w:pStyle w:val="Normal"/>
        <w:ind w:firstLine="567"/>
        <w:jc w:val="both"/>
        <w:rPr/>
      </w:pPr>
      <w:r>
        <w:rPr/>
        <w:t>Р1 = А+В</w:t>
      </w:r>
    </w:p>
    <w:p>
      <w:pPr>
        <w:pStyle w:val="Normal"/>
        <w:ind w:firstLine="567"/>
        <w:jc w:val="both"/>
        <w:rPr/>
      </w:pPr>
      <w:r>
        <w:rPr/>
        <w:t>При расчете значения целевого индикатора используются данные теплово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 окраска газовых сетей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 доля протяженности окрашенных газовых сетей.</w:t>
      </w:r>
      <w:r>
        <w:rPr>
          <w:color w:val="000000"/>
        </w:rPr>
        <w:t xml:space="preserve"> Значение целевого индикатора определяется отношение </w:t>
      </w:r>
      <w:r>
        <w:rPr/>
        <w:t>протяженности окрашенных газовых сетей к общей протяженности газовых сетей на территории поселения. Целевой индикатор измеряется в процентах и рассчитывается по формуле:</w:t>
      </w:r>
    </w:p>
    <w:p>
      <w:pPr>
        <w:pStyle w:val="Normal"/>
        <w:ind w:firstLine="567"/>
        <w:jc w:val="both"/>
        <w:rPr/>
      </w:pPr>
      <w:r>
        <w:rPr/>
        <w:t>Р 2 =А:Вх100%</w:t>
      </w:r>
    </w:p>
    <w:p>
      <w:pPr>
        <w:pStyle w:val="Normal"/>
        <w:ind w:firstLine="567"/>
        <w:jc w:val="both"/>
        <w:rPr/>
      </w:pPr>
      <w:r>
        <w:rPr/>
        <w:t>При расчете значения целевого индикатора используются данные Администрации Любино-Малорос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3) замена водопроводных сетей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- доля протяженности замененных водопроводных сетей (в процентах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 xml:space="preserve">Значение целевого индикатора определяется как отношение </w:t>
      </w:r>
      <w:r>
        <w:rPr/>
        <w:t>протяженности замененных водопроводных сетей к общей протяженности водопроводных сетей поселения. 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Р 4 = А:Вх100%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Администрации Любино-Малорос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В рамках указанного основного мероприятия </w:t>
      </w:r>
      <w:r>
        <w:rPr>
          <w:bCs/>
        </w:rPr>
        <w:t>"</w:t>
      </w:r>
      <w:r>
        <w:rPr/>
        <w:t xml:space="preserve"> Благоустройство территории Любино-Малоросского сельского поселения</w:t>
      </w:r>
      <w:r>
        <w:rPr>
          <w:bCs/>
        </w:rPr>
        <w:t xml:space="preserve"> "</w:t>
      </w:r>
      <w:r>
        <w:rPr/>
        <w:t>планируется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) коммунальные услуги (оплата электроэнергии за уличное освещение). 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firstLine="567"/>
        <w:jc w:val="both"/>
        <w:rPr>
          <w:bCs/>
        </w:rPr>
      </w:pPr>
      <w:r>
        <w:rPr/>
        <w:t>- доля затраченных финансовых средств за уличное освещение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затраченных финансовых средств за уличное освещение текущего года к затраченным финансовым средствам за уличное освещение предыдущего года. Целевой индикатор измеряется в процентах и рассчитывается по формуле: Р 1 = А:Вх100%</w:t>
      </w:r>
    </w:p>
    <w:p>
      <w:pPr>
        <w:pStyle w:val="Normal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администрации Любино-Малоросского сельского поселения.</w:t>
      </w:r>
    </w:p>
    <w:p>
      <w:pPr>
        <w:pStyle w:val="Normal"/>
        <w:ind w:firstLine="567"/>
        <w:jc w:val="both"/>
        <w:rPr/>
      </w:pPr>
      <w:r>
        <w:rPr/>
        <w:t>2) восстановление уличного освещения</w:t>
      </w:r>
    </w:p>
    <w:p>
      <w:pPr>
        <w:pStyle w:val="Normal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firstLine="567"/>
        <w:jc w:val="both"/>
        <w:rPr/>
      </w:pPr>
      <w:r>
        <w:rPr/>
        <w:t>- доля площади уличного освещения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площади уличного освещения к общей площади уличного освещения на территории поселения. Целевой индикатор измеряется в процентах и рассчитывается по формуле: Р 2 = А:Вх100%</w:t>
      </w:r>
    </w:p>
    <w:p>
      <w:pPr>
        <w:pStyle w:val="Normal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администрации Любино-Малорос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обкос придорожной территории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- доля площади обкошенной придорожной территории (в процентах). 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площади обкошенной придорожной территории к общей площади придорожной территории. Целевой индикатор измеряется в процентах и рассчитывается по формуле: Р 3= А:Вх100%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точником данных для расчета значения целевого индикатора являются данные администрации Любино-Малорос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) озеленение 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 xml:space="preserve">- </w:t>
      </w:r>
      <w:r>
        <w:rPr>
          <w:sz w:val="24"/>
          <w:szCs w:val="24"/>
          <w:lang w:eastAsia="ru-RU"/>
        </w:rPr>
        <w:t>доля площади зеленых насаждений (в процентах). Значение целевого индикатора определяется как доля площади зеленых насаждений в общей площади земель поселения.</w:t>
      </w:r>
    </w:p>
    <w:p>
      <w:pPr>
        <w:pStyle w:val="TextBody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Р 4 = А:Вх100%</w:t>
      </w:r>
    </w:p>
    <w:p>
      <w:pPr>
        <w:pStyle w:val="Normal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администрации Любино-Малорос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5) организация и содержание мест захоронен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firstLine="567"/>
        <w:jc w:val="both"/>
        <w:rPr/>
      </w:pPr>
      <w:r>
        <w:rPr/>
        <w:t>- доля мероприятий по организации и содержанию мест захоронения. Значение целевого индикатора определяется как отношение мероприятий по организации и содержанию мест захоронения к мероприятиям по благоустрой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Р 5 = А:Вх100%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точником данных для расчета значения целевого индикатора являются данные администрации Любино-Малоросского сельского поселения.</w:t>
      </w:r>
    </w:p>
    <w:p>
      <w:pPr>
        <w:pStyle w:val="Normal"/>
        <w:ind w:firstLine="567"/>
        <w:jc w:val="both"/>
        <w:rPr/>
      </w:pPr>
      <w:r>
        <w:rPr/>
        <w:t>6) вывоз мусора.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firstLine="567"/>
        <w:jc w:val="both"/>
        <w:rPr>
          <w:bCs/>
        </w:rPr>
      </w:pPr>
      <w:r>
        <w:rPr/>
        <w:t>- объем вывозимого мус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 xml:space="preserve">суммарный </w:t>
      </w:r>
      <w:r>
        <w:rPr/>
        <w:t>объем вывозимого мусора. Целевой индикатор измеряется в единицах и рассчитывается по формуле:</w:t>
      </w:r>
    </w:p>
    <w:p>
      <w:pPr>
        <w:pStyle w:val="Normal"/>
        <w:ind w:firstLine="567"/>
        <w:jc w:val="both"/>
        <w:rPr/>
      </w:pPr>
      <w:r>
        <w:rPr/>
        <w:t>Р3 =А+В</w:t>
      </w:r>
    </w:p>
    <w:p>
      <w:pPr>
        <w:pStyle w:val="Normal"/>
        <w:ind w:firstLine="567"/>
        <w:jc w:val="both"/>
        <w:rPr/>
      </w:pPr>
      <w:r>
        <w:rPr/>
        <w:t>Источником данных для расчета значения целевого индикатора являются данные ООО «Исток»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bCs/>
        </w:rPr>
        <w:t>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 отходов. Создание мест (площадок) накопления твёрдых коммунальных отход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/>
        <w:t>Для ежегодной оценки эффективности реализации данного мероприятия используются следующие индикаторы:</w:t>
      </w:r>
    </w:p>
    <w:p>
      <w:pPr>
        <w:pStyle w:val="Normal"/>
        <w:ind w:firstLine="567"/>
        <w:jc w:val="both"/>
        <w:rPr/>
      </w:pPr>
      <w:r>
        <w:rPr/>
        <w:t>- уровень обеспеченности местами (площадками) накопления ТКО с контейнерами (бункерами) - измеряется в процентах и определяется как отношение созданных мест (площадок) накопления ТКО с контейнерами к планируемым к созданию местам (площадкам) накопления ТКО с контейнерами в отчетном периоде;</w:t>
      </w:r>
    </w:p>
    <w:p>
      <w:pPr>
        <w:pStyle w:val="Normal"/>
        <w:ind w:firstLine="567"/>
        <w:jc w:val="both"/>
        <w:rPr/>
      </w:pPr>
      <w:r>
        <w:rPr/>
        <w:t>-  количество созданных мест (площадок) накопления ТКО с контейнерами – измеряется в единицах и определяется как общее количество созданных мест (площадок) накопления ТКО с контейнерами.</w:t>
      </w:r>
    </w:p>
    <w:p>
      <w:pPr>
        <w:pStyle w:val="Normal"/>
        <w:ind w:firstLine="10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2" w:leader="none"/>
          <w:tab w:val="left" w:pos="8790" w:leader="none"/>
        </w:tabs>
        <w:ind w:firstLine="540"/>
        <w:jc w:val="center"/>
        <w:rPr/>
      </w:pPr>
      <w:r>
        <w:rPr>
          <w:b/>
          <w:w w:val="105"/>
        </w:rPr>
        <w:t>Раздел 4. Система электроснаб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лектроснабжение Любино-Малоросского сельского поселения в настоящее время осуществляется от 16  ТП и КТП,  принадлежащих Любинскому РЭС по ВЛ-220. Для развития электрических сетей, связанного с новым строительством и перераспределением населения, а также для </w:t>
      </w:r>
      <w:r>
        <w:rPr>
          <w:spacing w:val="-20"/>
        </w:rPr>
        <w:t xml:space="preserve">повышения </w:t>
      </w:r>
      <w:r>
        <w:rPr/>
        <w:t xml:space="preserve">надежности электроснабжения предусматриваются ремонт и модернизация уличного освещения. 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Cs/>
        </w:rPr>
        <w:t>Раздел 5. Система теплоснаб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еплоснабжение Любино-Малоросского сельского поселения осуществляется </w:t>
      </w:r>
    </w:p>
    <w:p>
      <w:pPr>
        <w:pStyle w:val="Normal"/>
        <w:spacing w:before="120" w:after="0"/>
        <w:ind w:firstLine="567"/>
        <w:rPr/>
      </w:pPr>
      <w:r>
        <w:rPr>
          <w:i/>
          <w:u w:val="single"/>
        </w:rPr>
        <w:t>ООО «Любино-Малоросское ЖКХ»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 </w:t>
      </w:r>
      <w:r>
        <w:rPr/>
        <w:t>ООО «Любино-Малоросское ЖКХ» имеет 2 источника теплоснабжения. Осуществляет теплоснабжение 5-ти объектов соцкультбыта, 2-х жилых домов. Износ тепловых сетей составляет: по распределительным теплотрассам - 2 %.</w:t>
      </w:r>
    </w:p>
    <w:p>
      <w:pPr>
        <w:pStyle w:val="Normal"/>
        <w:shd w:fill="FFFFFF" w:val="clear"/>
        <w:autoSpaceDE w:val="false"/>
        <w:ind w:right="-67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ind w:right="-672" w:hanging="0"/>
        <w:jc w:val="center"/>
        <w:rPr/>
      </w:pPr>
      <w:r>
        <w:rPr>
          <w:b/>
        </w:rPr>
        <w:t>Раздел 6. Система водоснабжения и водоотвед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 xml:space="preserve">Водообеспечение населения в с. Любино-Малороссы, существует централизованная система хозяйственно-питьевого водоснабжения, обеспечивающая нужды населения и частично производственные нужды сельскохозяйственных предприятий. Особая ситуация складывается с аварийным состоянием большей части существующей водопроводной системы, необходима замена-2100 метр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>Анализируя существующее состояние систем водоснабжения в населенных пунктах Любино-Малоросского сельского поселения Любинского муниципального района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>- износ водопроводных сетей составляет 70 %, вследствие чего число ежегодных порывов увеличивается, а потери в сетях достигают 30-40 % от объема воды поданной в сеть, что превышает нормативы в несколько раз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/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. Для повышения качества питьевой воды необходимо обеспечить эффективную защиту источников поверхностного водоснабжения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Перспектива нового жилищного строительства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567"/>
        <w:jc w:val="both"/>
        <w:rPr/>
      </w:pPr>
      <w:r>
        <w:rPr/>
        <w:t>Совершенствование застройки жилых зон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567"/>
        <w:jc w:val="both"/>
        <w:rPr/>
      </w:pPr>
      <w:r>
        <w:rPr/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567"/>
        <w:jc w:val="both"/>
        <w:rPr/>
      </w:pPr>
      <w:r>
        <w:rPr/>
        <w:t>модернизацию и реставрацию существующего жилищного фонда, ликвидацию аварийного и ветх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567"/>
        <w:jc w:val="both"/>
        <w:rPr/>
      </w:pPr>
      <w:r>
        <w:rPr/>
        <w:t>ликвидацию на жилых территориях объектов, противоречащих нормативным требованиям к использованию, и застройку эти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567"/>
        <w:jc w:val="both"/>
        <w:rPr/>
      </w:pPr>
      <w:r>
        <w:rPr/>
        <w:t>формирование комплексной жилой среды, отвечающей социальным требованиям, доступности объектов и центров повседневного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567"/>
        <w:jc w:val="both"/>
        <w:rPr/>
      </w:pPr>
      <w:r>
        <w:rPr/>
        <w:t>Обеспечение схемы регулярного сбора и вывоза ТК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8. Перспектива развития коммунальной инфраструктуры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электроснабжения поселения</w:t>
      </w:r>
    </w:p>
    <w:p>
      <w:pPr>
        <w:pStyle w:val="Normal"/>
        <w:ind w:firstLine="567"/>
        <w:jc w:val="both"/>
        <w:rPr/>
      </w:pPr>
      <w:r>
        <w:rPr/>
        <w:t>Для развития электрических сетей, связанного с новым строительством и перераспределением населения поселения, а также для повышения надежности электроснабжения предусматривается модернизация линий электропере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567"/>
        <w:jc w:val="both"/>
        <w:rPr/>
      </w:pPr>
      <w:r>
        <w:rPr/>
        <w:t>ремонт ТП и КТП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Система водоснабжения и водоотведения поселения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  <w:t xml:space="preserve">Для повышения качества питьевой воды необходимо обеспечить эффективную защиту источников поверхностного водоснабжения, смонтировать систему очистки на всех водонапорных башнях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rPr/>
      </w:pPr>
      <w:r>
        <w:rPr/>
        <w:t xml:space="preserve">Ремонт </w:t>
      </w:r>
      <w:r>
        <w:rPr>
          <w:iCs/>
        </w:rPr>
        <w:t>водопроводной системы</w:t>
      </w:r>
      <w:r>
        <w:rPr/>
        <w:t xml:space="preserve"> в с. Любино-Малороссы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0" w:firstLine="567"/>
        <w:jc w:val="both"/>
        <w:rPr>
          <w:iCs/>
        </w:rPr>
      </w:pPr>
      <w:r>
        <w:rPr/>
        <w:t xml:space="preserve">Установка фильтров доочистки питьевой воды с. Любино-Малороссы </w:t>
      </w:r>
    </w:p>
    <w:p>
      <w:pPr>
        <w:pStyle w:val="Normal"/>
        <w:shd w:fill="FFFFFF" w:val="clear"/>
        <w:autoSpaceDE w:val="false"/>
        <w:spacing w:before="12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тилизация твердых бытовых отходов</w:t>
      </w:r>
    </w:p>
    <w:p>
      <w:pPr>
        <w:pStyle w:val="Normal"/>
        <w:ind w:firstLine="567"/>
        <w:jc w:val="both"/>
        <w:rPr/>
      </w:pPr>
      <w:r>
        <w:rPr/>
        <w:t>Планируется создание условий сохранения и развития природного комплекса Любино-Малоросского сельского поселения, выполняющего средообразующие, природоохранные, рекреационные и оздоровительные функции и обеспечивающего тем самым стабилизацию и улучшение состояния окружающей среды, экологическую безопасность развития Любино-Малоросского сельского поселения и создание благоприятных условий для отдыха и оздоровления граждан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ind w:firstLine="567"/>
        <w:jc w:val="both"/>
        <w:rPr/>
      </w:pPr>
      <w:r>
        <w:rPr/>
        <w:t>В 2019-2027 годах основными целями развития  Жилищно - коммунального комплекса и газификации являются продолжением реформирования Жилищно- коммунального комплекса, развитие конкурентных отношений в отрасли,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продолжить работу  по реализации мер, направленных на повышение эффективности, устойчивости  и надежности функционирования систем Жилищно-коммунального комплекса, доступности для населения Жилищно-коммунальных услуг, улучшения их качества.</w:t>
      </w:r>
    </w:p>
    <w:p>
      <w:pPr>
        <w:pStyle w:val="Normal"/>
        <w:ind w:firstLine="567"/>
        <w:jc w:val="both"/>
        <w:rPr/>
      </w:pPr>
      <w:r>
        <w:rPr/>
        <w:t>Достижение поставленных целей будет осуществляться путем решения ряда ключевых задач:</w:t>
      </w:r>
    </w:p>
    <w:p>
      <w:pPr>
        <w:pStyle w:val="Normal"/>
        <w:ind w:firstLine="567"/>
        <w:jc w:val="both"/>
        <w:rPr/>
      </w:pPr>
      <w:r>
        <w:rPr/>
        <w:t>- соблюдение интересов населения, проживающего на территории Любино-Малоросского сельского поселения, максимально возможного сдерживания роста тарифов на услуги организаций Жилищно-коммунального комплекса.</w:t>
      </w:r>
    </w:p>
    <w:p>
      <w:pPr>
        <w:pStyle w:val="Normal"/>
        <w:ind w:firstLine="567"/>
        <w:jc w:val="both"/>
        <w:rPr/>
      </w:pPr>
      <w:r>
        <w:rPr/>
        <w:t>- организация качественно новой схемы обслуживания жилищного фонда, развитие самоуправления граждан в данной сфере;</w:t>
      </w:r>
    </w:p>
    <w:p>
      <w:pPr>
        <w:pStyle w:val="Normal"/>
        <w:ind w:firstLine="567"/>
        <w:jc w:val="both"/>
        <w:rPr/>
      </w:pPr>
      <w:r>
        <w:rPr/>
        <w:t>- привлечение инвестиций в развитие Жилищно-коммунальной сферы;</w:t>
      </w:r>
    </w:p>
    <w:p>
      <w:pPr>
        <w:pStyle w:val="Normal"/>
        <w:ind w:firstLine="567"/>
        <w:jc w:val="both"/>
        <w:rPr/>
      </w:pPr>
      <w:r>
        <w:rPr/>
        <w:t>- обеспечение стабильного и экономически эффективного удовлетворение спроса населения на природный газ;</w:t>
      </w:r>
    </w:p>
    <w:p>
      <w:pPr>
        <w:pStyle w:val="Normal"/>
        <w:ind w:firstLine="567"/>
        <w:jc w:val="both"/>
        <w:rPr/>
      </w:pPr>
      <w:r>
        <w:rPr/>
        <w:t>-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 xml:space="preserve">Раздел 9. </w:t>
      </w:r>
      <w:r>
        <w:rPr>
          <w:b/>
          <w:color w:val="000000"/>
        </w:rPr>
        <w:t>Объемы финансирования Программы.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 xml:space="preserve">2019- 798 414,48 рублей 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0- 1 427 612,10 рублей.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1- 3 474 677,08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2- 1 985 672,85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3- 6 465 700,36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4- 1 129 914,56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5- 327 21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6- 494 16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7- 373 070,82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Итого: 16 476 432,25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здел 10. Организация управления Программой и контроль за ходом ее выполнения</w:t>
      </w:r>
    </w:p>
    <w:p>
      <w:pPr>
        <w:pStyle w:val="Normal"/>
        <w:tabs>
          <w:tab w:val="clear" w:pos="708"/>
          <w:tab w:val="left" w:pos="10620" w:leader="none"/>
        </w:tabs>
        <w:spacing w:before="120" w:after="0"/>
        <w:ind w:right="-55" w:firstLine="567"/>
        <w:jc w:val="both"/>
        <w:rPr/>
      </w:pPr>
      <w:r>
        <w:rPr/>
        <w:t xml:space="preserve"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руководитель программы – Глава Любино-Малоросского сельского поселения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Исполнители основных мероприятий – ООО «Любино-Малоросское ЖКХ», Администрация поселения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Контроль за реализацией Программы осуществляют руководитель Программы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общий контро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контроль сроков реализации программ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задачами управления реализацией Программы являю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>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поселения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>обеспечение эффективного и целевого использования финансовых ресурсов;</w:t>
      </w:r>
    </w:p>
    <w:p>
      <w:pPr>
        <w:pStyle w:val="Heading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1. Ожидаемые результаты реализации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/>
        <w:t>Модернизация и обновление коммунальной инфраструктуры Любино-Малорос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электрических сетей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 xml:space="preserve">обеспечение бесперебойного снабжения электрической энергией инфраструктуры поселения,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увеличение мощности электрических подстанций на необходимую для дальнейшего развития поселения,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обеспечение электрической энергией объектов нового строительства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теплоснабжения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 xml:space="preserve">повышение надежности и качества теплоснабжения,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обеспечение подключения дополнительных нагрузок при строительстве новых жилых домов,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снижение износа тепловых сетей на 15 %,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увеличение тепловой мощности не предусматривается,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/>
        <w:t>-</w:t>
        <w:tab/>
        <w:t>улучшение экологической обстановки в зоне действия котельной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водоснабжения и водоот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повышение надежности водоснабжения и водоотвед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повышение экологической безопасности в поселен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соответствие параметров качества питьевой воды установленным нормативам СанПиН – 100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снижение уровня потерь воды до 15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pacing w:before="0" w:after="0"/>
        <w:ind w:left="0" w:firstLine="567"/>
        <w:contextualSpacing/>
        <w:jc w:val="both"/>
        <w:rPr/>
      </w:pPr>
      <w:r>
        <w:rPr/>
        <w:t>сокращение эксплуатационных расходов на единицу продукции.</w:t>
      </w:r>
    </w:p>
    <w:p>
      <w:pPr>
        <w:pStyle w:val="Normal"/>
        <w:tabs>
          <w:tab w:val="clear" w:pos="708"/>
          <w:tab w:val="center" w:pos="3760" w:leader="none"/>
        </w:tabs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тилизация твердых бытовых отходов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улучшение санитарного состояния поселения,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стабилизация и последующее уменьшение образования бытовых и промышленных отходов на территории поселения,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создание мест (площадок) накопления твердых коммунальных отходов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улучшение экологического состояния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а 3: </w:t>
      </w:r>
      <w:r>
        <w:rPr>
          <w:b/>
          <w:sz w:val="28"/>
          <w:szCs w:val="28"/>
        </w:rPr>
        <w:t>«</w:t>
      </w:r>
      <w:r>
        <w:rPr>
          <w:b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 - подпрограмма)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 мероприятия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2019-2027 гг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Совершенствование системы, обеспечивающей общественную безопасность и защиту населения Любино-Малорос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1. Качественное повышение уровня защищенности населения и объектов экономики от пожаро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противодействия экстремизму и терроризму и защита жизни граждан, проживающих на территории Любино-Малоросского сельского поселения;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жарная безопасность и защита населения и территории Любино-Малоросского сельского поселения от чрезвычайных ситуаций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ка преступлений и правонарушений на территории Любино-Малоросского сельского поселения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терроризма и экстремизма, а также минимизация и (или) ликвидация последствий этих проявлений в Любино-Малоросском сельском поселени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19- 11 332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0- 1 332,0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1- 1 332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2- 101 036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3- 387 045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4- 80 036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5- 128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6- 247 447,0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7-161 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1 118 560,08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доли учреждений, предприятий, организаций, расположенных на территории Любино-Малоросского сельского поселения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 до 100 % за 7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доли наглядной агитации по противопожарной пропаганде на территории Любино-Малоросского сельского поселения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запаса ГСМ до 100 %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4. Улучшение материально-технической базы ДПД на 10 еди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здел 2. Сущность решаемых программой проблем</w:t>
      </w:r>
    </w:p>
    <w:p>
      <w:pPr>
        <w:pStyle w:val="Normal"/>
        <w:ind w:firstLine="567"/>
        <w:jc w:val="both"/>
        <w:rPr/>
      </w:pPr>
      <w:bookmarkStart w:id="1" w:name="sub_1100"/>
      <w:bookmarkEnd w:id="1"/>
      <w:r>
        <w:rPr/>
        <w:t xml:space="preserve"> </w:t>
      </w:r>
      <w:r>
        <w:rPr/>
        <w:t>Настоящая программа разработана в соответствии с Федеральным Законом от 25.07.2002 года № 114 – ФЗ «О противодействии экстремистской деятельности», Федеральным Законом о 06.03.2006 года № 35 – ФЗ «О противодействии терроризму», Уставом Любино-Малоросского сельского поселения Любинского муниципального района Ом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я и (или) ликвидация последствий проявлений терроризма и экстремизма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" w:name="sub_12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Раздел 3. Цель и задачи Программы</w:t>
      </w:r>
    </w:p>
    <w:p>
      <w:pPr>
        <w:pStyle w:val="Normal"/>
        <w:ind w:firstLine="567"/>
        <w:jc w:val="both"/>
        <w:rPr/>
      </w:pPr>
      <w:bookmarkStart w:id="3" w:name="sub_1200"/>
      <w:bookmarkStart w:id="4" w:name="sub_1205"/>
      <w:bookmarkEnd w:id="3"/>
      <w:r>
        <w:rPr/>
        <w:t xml:space="preserve">  </w:t>
      </w:r>
      <w:r>
        <w:rPr/>
        <w:t>Целью Программы является:</w:t>
      </w:r>
    </w:p>
    <w:p>
      <w:pPr>
        <w:pStyle w:val="Normal"/>
        <w:ind w:firstLine="567"/>
        <w:jc w:val="both"/>
        <w:rPr/>
      </w:pPr>
      <w:r>
        <w:rPr/>
        <w:t>- Совершенствование системы, обеспечивающей общественную безопасность и защиту населения Любино-Малоросского сельского поселения.</w:t>
      </w:r>
    </w:p>
    <w:p>
      <w:pPr>
        <w:pStyle w:val="Normal"/>
        <w:ind w:firstLine="567"/>
        <w:jc w:val="both"/>
        <w:rPr/>
      </w:pPr>
      <w:bookmarkStart w:id="5" w:name="sub_1205"/>
      <w:r>
        <w:rPr/>
        <w:t>Задачи Программы:</w:t>
      </w:r>
      <w:bookmarkEnd w:id="5"/>
    </w:p>
    <w:p>
      <w:pPr>
        <w:pStyle w:val="Normal"/>
        <w:ind w:firstLine="567"/>
        <w:jc w:val="both"/>
        <w:rPr/>
      </w:pPr>
      <w:r>
        <w:rPr/>
        <w:t>1. Повышение противодействия экстремизму и терроризму и защита жизни граждан, проживающих на территории Любино-Малоросского сельского поселения;</w:t>
      </w:r>
    </w:p>
    <w:p>
      <w:pPr>
        <w:pStyle w:val="Normal"/>
        <w:ind w:firstLine="567"/>
        <w:jc w:val="both"/>
        <w:rPr/>
      </w:pPr>
      <w:r>
        <w:rPr/>
        <w:t>2. Качественное повышение уровня защищенности населения и объектов экономики от пожар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300"/>
      <w:bookmarkStart w:id="7" w:name="sub_1300"/>
      <w:bookmarkEnd w:id="7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Сроки реализации Программы</w:t>
      </w:r>
    </w:p>
    <w:p>
      <w:pPr>
        <w:pStyle w:val="Normal"/>
        <w:ind w:firstLine="567"/>
        <w:jc w:val="both"/>
        <w:rPr/>
      </w:pPr>
      <w:bookmarkStart w:id="8" w:name="sub_1300"/>
      <w:bookmarkEnd w:id="8"/>
      <w:r>
        <w:rPr/>
        <w:t>Программа реализуется в 2019 - 2027 годах. Отдельные этапы реализации программы не выдел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9" w:name="sub_15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Раздел 5. Объемы финансирования Программы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bookmarkStart w:id="10" w:name="sub_1500"/>
      <w:bookmarkEnd w:id="10"/>
      <w:r>
        <w:rPr/>
        <w:t>2019- 11 332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0- 1 332,0 рублей.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1- 1 332,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2- 101 036,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3- 387 045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4- 80 036,00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5- 128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6- 247 447,08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7-161 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Итого: 1 118 560,08 рублей.</w:t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Подпрограмма 4:</w:t>
      </w:r>
      <w:r>
        <w:rPr>
          <w:b/>
          <w:sz w:val="28"/>
          <w:szCs w:val="28"/>
        </w:rPr>
        <w:t xml:space="preserve"> «</w:t>
      </w:r>
      <w:r>
        <w:rPr>
          <w:b/>
        </w:rPr>
        <w:t>Обеспечение безопасности дорожного движения в Любино-Малоросском сельском поселении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>
                <w:highlight w:val="yellow"/>
              </w:rPr>
            </w:pPr>
            <w:r>
              <w:rPr/>
              <w:t>Обеспечение безопасности дорожного движения в Любино-Малоросском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2019-2027 г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овершенствование улично-дорожной сети и обеспечение круглогодичного, комфортного и безопасного дви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правового сознания и предупреждение опасного поведения участников дорожного движения на дорогах сельского поселения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Перечень основных мероприятий и (или) 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ведомственных целев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 xml:space="preserve">1. "Совершенствование улично-дорожной сети и обеспечение круглогодичного, комфортного и безопасного движения"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2. "Повышение правового сознания и предупреждения опасного поведения участников дорожного движения на дорогах Любино-Малоросского сельского поселения"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19- 169 490,55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0- 863 680,0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1- 945 66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2- 2 612 511,14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3- 7 367 801,01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4- 1 146 476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5- 1 366 264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6- 1 322 438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/>
              <w:t>2027- 1 689 604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17 483 924,7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Увеличение площади текущего ремонта автомобильных дорог Любино-Малоросского сельского поселения с твердым покрытием до 80,5% к 2027 г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3.Увеличение числа детей, подростков и молодежи в возрасте от 11 до 30 лет, вовлеченных в профилактические мероприятия по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.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 Сущность решаемых проблем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Проблема аварийности, связанной с эксплуатацией автомобильного транспорта, в последнее время приобрела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autoSpaceDE w:val="false"/>
        <w:ind w:firstLine="567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567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firstLine="567"/>
        <w:jc w:val="both"/>
        <w:rPr/>
      </w:pPr>
      <w:r>
        <w:rPr/>
        <w:t>- нарастающая диспропорция между увеличением количества автомобилей и протяженностью улично-дорожной се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Целью Подпрограммы является 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ind w:firstLine="567"/>
        <w:rPr/>
      </w:pPr>
      <w:r>
        <w:rPr/>
        <w:t>1. Повышение правового сознания и предупреждение опасного поведения участников дорожного движения на дорогах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. Совершенствование улично-дорожной сети и обеспечение круглогодичного, комфортного и безопас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ведения об объемах и источниках финансирования Программы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19- 169 490,55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0- 863 680,00 рублей.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1- 945 660,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2- 2 612 511,14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3- 7 367 801,01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4- 1 146 476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5- 1 366 264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6- 1 322 438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/>
        <w:t>2027- 1 689 604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Итого: 17 483 924,7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Подпрограмма 5: «Повышение энергетической эффективности экономики Любино-Малорос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563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овышение энергетической эффективности экономики Любино-Малоросского сельского поселения Любинского муниципального района Омской области и сокращение энергетических издержек в бюджетном сектор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2019-2027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овышения энергетической эффективности экономики Любино-Малоросского сельского поселения и сокращение энергетических издержек в бюджетном сектор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 Сокращение энергетических издержек бюджетной сферы Любино-Малорос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autoSpaceDE w:val="false"/>
              <w:rPr/>
            </w:pPr>
            <w:r>
              <w:rPr/>
              <w:t>2. Выявление резервов снижения потребления топливно-энергетических ресурсов в учреждениях бюджетной сферы Любино-Малоросского сельского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нергетической эффективности и сокращение энергетических издержек за счет теплозащиты зда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нергетической эффективности и сокращение энергетических издержек за счет внедрения экономичных источников освещения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3. Проведение обязательных энергетических обследований объектов муниципальной собственно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19- 44 7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0- 75 960,0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1- 34 92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2- 130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3- 56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/>
              <w:t>2024- 100 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/>
              <w:t>2025- 8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/>
              <w:t>2025- 5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/>
              <w:t>2025- 5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621 58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низить удельный расход электрической энергии на обеспечение муниципальными учреждениями Любино-Малоросского сельского поселения, расчеты за которую осуществляются с использованием приборов учета (в расчете на 1 человека) до 192,9 кВт.ч/че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установленных энергосберегающих осветительных приборов в общем количестве установленных осветительных приборов к 2027 году до 100%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ConsPlusNonformat1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ущность решаемых Программой пробле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 Любино-Малоросского  сельского  поселения Любинского муниципального  района  проводились  мероприятия по энергоресурсосбережению  рамках целевых программ: «О целевой программе энергоресурсосбережения Омской области на 2003 год и на период до 2010 года», «Развитие жилищно-коммунального комплекса Омской области» на 2008–2010 годы», «Муниципальная адресная подпрограмма Любинского района Омской области перехода на отпуск ресурсов потребителям в соответствии с показаниями коллективных (общедомовых) приборов учета коммунальных ресурсов на 2009-2011 годы», </w:t>
      </w:r>
      <w:r>
        <w:rPr>
          <w:rFonts w:cs="Times New Roman" w:ascii="Times New Roman" w:hAnsi="Times New Roman"/>
          <w:bCs/>
          <w:sz w:val="24"/>
          <w:szCs w:val="24"/>
        </w:rPr>
        <w:t>Программа энергоресурсосбережения Любинского района Омской области на период 2002-2010 годов,</w:t>
      </w:r>
      <w:r>
        <w:rPr>
          <w:rFonts w:cs="Times New Roman" w:ascii="Times New Roman" w:hAnsi="Times New Roman"/>
          <w:sz w:val="24"/>
          <w:szCs w:val="24"/>
        </w:rPr>
        <w:t xml:space="preserve"> а также в соответствии с планом по газификации Любинского района. В результате выполнен целый ряд организационных и технических мероприятий по замене морально и технически устаревшего оборудования котельной, и тепловых се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положительные результаты, некоторые проблемы энергосбережения в Любино-Малоросском сельском поселении Любинского района остаются нерешенными. К ним, в частности,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- высокая энергоемкость сельскохозяйственного производства и сферы жилищно-коммун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 высокий моральный и физический износ энергетического оборудования, несбалансированность фактического наличия и потребности в мощностях электросетевой и теплосетевой инфраструктуры;</w:t>
      </w:r>
    </w:p>
    <w:p>
      <w:pPr>
        <w:pStyle w:val="Normal"/>
        <w:autoSpaceDE w:val="false"/>
        <w:ind w:firstLine="567"/>
        <w:jc w:val="both"/>
        <w:rPr/>
      </w:pPr>
      <w:r>
        <w:rPr/>
        <w:t>- недостаточно эффективное использование имеющихся мощностей по производству тепловой энергии, значительные потери энергоресурсов в процессе их производства и транспортировки до потреб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слабая мотивация производителей и потребителей энергоресурсов к внедрению энергосберегающих технологий;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ind w:firstLine="567"/>
        <w:jc w:val="both"/>
        <w:rPr/>
      </w:pPr>
      <w:r>
        <w:rPr/>
        <w:t xml:space="preserve"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органов государственной власти Омской области и органов местного самоуправления Любинского муниципального района  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 обеспечение надежного энергоснабжения потребителей   Любино-Малоросского  сельского  поселения  Любинского муниципального района  Омской области, в том числе за счет повышения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также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среди населения, формированию и проведению энергосберегающей политики в Любино-Малоросском сельском поселении Любинском муниципальном рай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При реализации Программы могут возникнуть следующие риски: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Normal"/>
        <w:autoSpaceDE w:val="false"/>
        <w:ind w:firstLine="567"/>
        <w:jc w:val="both"/>
        <w:rPr/>
      </w:pPr>
      <w:r>
        <w:rPr/>
        <w:t>- недостаточная активность хозяйствующих субъектов и населения в решении задач по энергосбережению;</w:t>
      </w:r>
    </w:p>
    <w:p>
      <w:pPr>
        <w:pStyle w:val="Normal"/>
        <w:autoSpaceDE w:val="false"/>
        <w:ind w:firstLine="567"/>
        <w:jc w:val="both"/>
        <w:rPr/>
      </w:pPr>
      <w:r>
        <w:rPr/>
        <w:t>- недостаточное ресурсное обеспечение запланирован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сокий рост цен на энергетические ресурс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 Цели и задач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Цели и задачи Программы соответствуют Энергетической стратегии России на период до 2025 года, Стратегии социально-экономического развития Омской области до 2025 года, 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Любинского муниципального района Омской области. Реализация мероприятий 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создание условий для повышения энергетической эффективности экономики Любино-Малоросского сельского поселения и сокращение энергетических издержек в бюджетном секторе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указанной цели в 2019 – 2027 годах необходимо решить следующие задачи:</w:t>
      </w:r>
    </w:p>
    <w:p>
      <w:pPr>
        <w:pStyle w:val="Normal"/>
        <w:autoSpaceDE w:val="false"/>
        <w:ind w:firstLine="567"/>
        <w:rPr/>
      </w:pPr>
      <w:r>
        <w:rPr/>
        <w:t>1.  Сокращение энергетических издержек бюджетной сферы Любино-Малорос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. Выявление резервов снижения потребления топливно-энергетических ресурсов в учреждениях бюджетной сферы Любино-Малоро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Сроки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Сроки реализации Программы: 2019-2027 годы. Этапы реализации программы не выде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здел 5. Обоснование ресурсного обеспечения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мероприятий Программы будет осуществляться за счет средств бюджета Любинского муниципального района. Программой также предусматривается возможность привлечения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6. Объемы финансирования Программы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19- 44 700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0- 75 960,00 рублей.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1- 34 920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2- 130 000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3- 56 000,00 рублей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/>
        <w:t>2024- 100 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rPr/>
      </w:pPr>
      <w:r>
        <w:rPr/>
        <w:t>2025- 80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rPr/>
      </w:pPr>
      <w:r>
        <w:rPr/>
        <w:t>2025- 50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rPr/>
      </w:pPr>
      <w:r>
        <w:rPr/>
        <w:t>2025- 50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621 58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7. Прогноз ожидаемых результатов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jc w:val="both"/>
        <w:rPr/>
      </w:pPr>
      <w:r>
        <w:rPr/>
        <w:t>- обеспечить сокращение энергоемкости валового муниципального продукта не менее чем на 40 % к уровню 2019 года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тить расходы консолидированного бюджета Любино-Малоросского сельского поселения Любинского муниципального района Омской области на оплату потребления топливно-энергетических ресурсов и воды не менее чем на 15 % к уровню 2019 года (в сопоставимых условиях)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ести уровень обеспеченности объектов жилищного фонда приборами учета потребления энергетических ресурсов до 100 % (за исключением объектов, мощность потребления электрической энергии которых составляет менее чем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0,2 Гкал/ч (в отношении организации учета используемой тепловой энергии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Система целевых показателей с методикой оценки эффективности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энергоемкости муниципального продукта (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я тепловой энергии в натуральном и стоимостном выражении;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я воды в натуральном и стоимостном выражении;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я природного газа в натуральном и стоимостном выражении.</w:t>
      </w:r>
    </w:p>
    <w:p>
      <w:pPr>
        <w:pStyle w:val="Normal"/>
        <w:autoSpaceDE w:val="false"/>
        <w:ind w:firstLine="567"/>
        <w:jc w:val="both"/>
        <w:rPr/>
      </w:pPr>
      <w:r>
        <w:rPr/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расходов бюджета муниципального района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бюджета муниципального района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расходов бюджета муниципального района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бюджетных учреждений, финансируемых за счет бюджета муниципального района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число энергосервисных договоров (контрактов), заключенных муниципальными заказчиками;</w:t>
      </w:r>
    </w:p>
    <w:p>
      <w:pPr>
        <w:pStyle w:val="Normal"/>
        <w:autoSpaceDE w:val="false"/>
        <w:ind w:firstLine="567"/>
        <w:jc w:val="both"/>
        <w:rPr/>
      </w:pPr>
      <w:r>
        <w:rPr/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ind w:firstLine="567"/>
        <w:jc w:val="both"/>
        <w:rPr/>
      </w:pPr>
      <w:r>
        <w:rPr/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е расходы бюджета муниципального района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autoSpaceDE w:val="false"/>
        <w:ind w:firstLine="567"/>
        <w:jc w:val="both"/>
        <w:rPr/>
      </w:pPr>
      <w:r>
        <w:rPr/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муниципального района (за исключением многоквартирных домов)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ind w:firstLine="567"/>
        <w:jc w:val="both"/>
        <w:rPr/>
      </w:pPr>
      <w:r>
        <w:rPr/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удельного расхода топлива на выработку тепловой энергии;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изменения фактического объема потерь воды при ее передаче;</w:t>
      </w:r>
    </w:p>
    <w:p>
      <w:pPr>
        <w:pStyle w:val="Normal"/>
        <w:autoSpaceDE w:val="false"/>
        <w:ind w:firstLine="567"/>
        <w:jc w:val="both"/>
        <w:rPr/>
      </w:pPr>
      <w:r>
        <w:rPr/>
        <w:t>динамика изменения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й удельного расхода топлива на выработку электрической энергии тепловыми электростанциями</w:t>
      </w:r>
    </w:p>
    <w:p>
      <w:pPr>
        <w:pStyle w:val="Normal"/>
        <w:autoSpaceDE w:val="false"/>
        <w:ind w:firstLine="567"/>
        <w:jc w:val="both"/>
        <w:rPr/>
      </w:pPr>
      <w:r>
        <w:rPr/>
        <w:t>6.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Региональной энергетической комиссией Ом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  <w:r>
        <w:rPr/>
        <w:t>динамика количества общественного транспорта, регулирование тарифов на услуги по перевозке на котором осуществляется РЭК Омской области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rPr>
          <w:lang w:val="en-US"/>
        </w:rPr>
      </w:pPr>
      <w:r>
        <w:rPr/>
        <w:t xml:space="preserve">                     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ф</w:t>
      </w:r>
      <w:r>
        <w:rPr>
          <w:lang w:val="en-US"/>
        </w:rPr>
        <w:t xml:space="preserve">             </w:t>
      </w:r>
      <w:r>
        <w:rPr>
          <w:vertAlign w:val="superscript"/>
          <w:lang w:val="en-US"/>
        </w:rPr>
        <w:t>14</w:t>
      </w:r>
      <w:r>
        <w:rPr>
          <w:vertAlign w:val="superscript"/>
        </w:rPr>
        <w:t>ф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I                I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----- + ... + ----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                     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н</w:t>
      </w:r>
      <w:r>
        <w:rPr>
          <w:vertAlign w:val="superscript"/>
          <w:lang w:val="en-US"/>
        </w:rPr>
        <w:t xml:space="preserve">                      14</w:t>
      </w:r>
      <w:r>
        <w:rPr>
          <w:vertAlign w:val="superscript"/>
        </w:rPr>
        <w:t>н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I               I                                 </w:t>
      </w:r>
      <w:r>
        <w:rPr>
          <w:vertAlign w:val="superscript"/>
          <w:lang w:val="en-US"/>
        </w:rPr>
        <w:t xml:space="preserve">            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             </w:t>
      </w:r>
      <w:r>
        <w:rPr/>
        <w:t>Э</w:t>
      </w:r>
      <w:r>
        <w:rPr>
          <w:lang w:val="en-US"/>
        </w:rPr>
        <w:t xml:space="preserve">  = -------------------- </w:t>
      </w:r>
      <w:r>
        <w:rPr/>
        <w:t>х</w:t>
      </w:r>
      <w:r>
        <w:rPr>
          <w:lang w:val="en-US"/>
        </w:rPr>
        <w:t xml:space="preserve"> 100% ,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                           </w:t>
      </w:r>
      <w:r>
        <w:rPr/>
        <w:t xml:space="preserve">N                                          </w:t>
      </w:r>
    </w:p>
    <w:p>
      <w:pPr>
        <w:pStyle w:val="Normal"/>
        <w:autoSpaceDE w:val="false"/>
        <w:ind w:firstLine="567"/>
        <w:rPr>
          <w:vertAlign w:val="superscript"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где:</w:t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Э - эффективность реализации Программы, (процентов);</w:t>
      </w:r>
    </w:p>
    <w:p>
      <w:pPr>
        <w:pStyle w:val="Normal"/>
        <w:autoSpaceDE w:val="false"/>
        <w:ind w:firstLine="567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1-4ф</w:t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I     - фактический показатель, достигнутый в ходе реализации Программы;</w:t>
      </w:r>
    </w:p>
    <w:p>
      <w:pPr>
        <w:pStyle w:val="Normal"/>
        <w:autoSpaceDE w:val="false"/>
        <w:ind w:firstLine="567"/>
        <w:rPr/>
      </w:pPr>
      <w:r>
        <w:rPr/>
        <w:t xml:space="preserve">       </w:t>
      </w:r>
      <w:r>
        <w:rPr>
          <w:vertAlign w:val="superscript"/>
        </w:rPr>
        <w:t>1-4н</w:t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I     - значение целевого показателя с соответствующим номером строки в</w:t>
      </w:r>
    </w:p>
    <w:p>
      <w:pPr>
        <w:pStyle w:val="Normal"/>
        <w:autoSpaceDE w:val="false"/>
        <w:ind w:firstLine="567"/>
        <w:rPr/>
      </w:pPr>
      <w:r>
        <w:rPr/>
        <w:t>разделе 9 Программы;</w:t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N - количество целевых показателей Программы;</w:t>
      </w:r>
    </w:p>
    <w:p>
      <w:pPr>
        <w:pStyle w:val="Normal"/>
        <w:autoSpaceDE w:val="false"/>
        <w:ind w:firstLine="567"/>
        <w:rPr>
          <w:vertAlign w:val="superscript"/>
        </w:rPr>
      </w:pPr>
      <w:r>
        <w:rPr/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/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 6:</w:t>
      </w:r>
      <w:r>
        <w:rPr>
          <w:b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1. 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ы </w:t>
      </w:r>
      <w:r>
        <w:rPr>
          <w:b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60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Омской облас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Наименование подпрограммы муниципальной программы Омской области (далее – подпрограмма)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highlight w:val="yellow"/>
              </w:rPr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я муниципальной программы Омской области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сполнителя основного мероприятия, исполнителя ведомственной целевой программы         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Наименование исполнителя мероприятия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Администрация Любино-Малоросского сельского поселения Любинского муниципального района Омской области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2019 – 2027 годы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Цель подпрограммы         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Создание условий для функционирования сельского хозяйства.</w:t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Задачи подпрограммы                              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пособствовать комплексному развитию сельских территорий, повышение уровня жизни сельского населения Любино-Малорос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Увеличение объема производства сельскохозяйственной продукции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Перечень основных мероприятий и (или) ведомственных целевых программ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1. Создание условий для функционирования сель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мплексное развитие сельских территорий Любино-Малорос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3. Капитальный ремонт, ремонт автомобильных дорог общего пользования местного значения в поселениях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Общие расходы местного бюджета на реализацию подпрограммы составят 30 942 910,8 рублей, в том числе по годам: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19 год – 26 898 471,11 рубл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0 год – 127 898,71 рубл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1 год – 673 573,79 рубл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2 год – 3 192 967,19 рубл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3 год – 1 023 902,17 рубл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4 год – 1 363 680,42 рубл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5 год – 0 рублей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6 год - 0 рублей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2027 год – 0 рублей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ИТОГО: 33 280 493,39 рублей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увеличение доли граждан, ведущих ЛПХ, которым предоставлено возмещение части затрат по производству молока до 15%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- увеличение протяженности тепловых сет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Раздел 2. </w:t>
      </w:r>
      <w:r>
        <w:rPr>
          <w:b/>
          <w:lang w:val="en-US"/>
        </w:rPr>
        <w:t>C</w:t>
      </w:r>
      <w:r>
        <w:rPr>
          <w:b/>
        </w:rPr>
        <w:t>фера социально-экономического развития Любино-Малоросского сельского поселения Люби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ойчивое развитие сельских территорий и повышение уровня и качества жизни сельского населения являются основными приоритетами социально-экономической и аграрной политики, определенными стратегией социально-экономического развития Ом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ализация на территории муниципального района Омской области мероприятий федераль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Социальное развитие села до 2013 года» и соответствующих региональных программ создали определенные предпосылки для укрепления инфраструктурного потенциала села, улучшения жилищных условий сельского населения и социальной среды его обитания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Любино-Малоросском сельском поселении Любинского муниципального района Омской области уровень водоснабжения и газификации жилого фонда вырос, более чем на 5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дообеспечение населения с. Любино-Малороссы производится за счет устройств водозабора из подземных источников. Установленных в 2010г., 2011 г., 2012г. соответственно. Системы групповых водопроводов заменены на новые. В силу природных особенностей Любино-Малоросского сельского поселения Любинского муниципального района неблагоприятной остается обстановка по водообеспечения с. Китайлы. Подземные воды, засолены, система водозабора из-за длительной эксплуатации работает неустойчиво, устройство водозабора из подземных источников требуют капитального ремонта. В связи с повышенным содержанием железа в воде так же требуется установка фильтров, предназначенных для доочистки питьевой воды в с. Любино-Малоросс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, что привело имеющуюся дорожную сеть в поселении крайне ненормативное состоя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е к 2027 году предусмотренных подпрограммой целевых индикаторов и показателей будет способствовать повышению качества и престижности жизни на с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достаточный уровень софинансирования со стороны инвесторов, а также муниципальных образований из собственных и заем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благоприятная рыночная конъюнктура, а также непредвиденно высокий рост цен на сырье и материалы, что может привести к существенному удорожанию реализуем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Раздел 3. Цель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подпрограммы в 2019 – 2027 годах является создание условий для функционирования сельск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ее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способствовать комплексному развитию сельских территорий, повышение уровня жизни сельского населения Любино-Малорос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- увеличение объема производства сельскохозяйственной прод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Раздел 4. Срок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одпрограммы осуществляется в течение 2019 – 2027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/>
      </w:pPr>
      <w:r>
        <w:rPr>
          <w:b/>
        </w:rPr>
        <w:t xml:space="preserve">Раздел 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мероприятий и (или) ведомственных целевых программ</w:t>
      </w:r>
    </w:p>
    <w:p>
      <w:pPr>
        <w:pStyle w:val="Normal"/>
        <w:autoSpaceDE w:val="false"/>
        <w:ind w:firstLine="567"/>
        <w:jc w:val="both"/>
        <w:rPr/>
      </w:pPr>
      <w:r>
        <w:rPr/>
        <w:t>1. На реализацию задачи подпрограммы по улучшению жилищных условий сельского населения Любино-Малоросского сельского поселения Любинского муниципального района Омской области направлено основное мероприятие по улучшению жилищных условий граждан, проживающих в сельской мест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Любино-Малоросском сельском поселении Любинского муниципального района Омской области Решением Совета Любино-Малоросского сельского поселения Любинского муниципального района от 21.10.2016 г. № 29 утвержден генеральный план Любино-Малоросского сельского поселения Люб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ого (городского) поселения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акта, утверждающего документы территориального пла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но-Малоросское сельское посел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овета Любино-Малоросского сельского поселения Любинского муниципального района Омской области № 37 от 21.11.2007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Любино-Малоросского сельского поселения Любинского муниципального района действуют 2 организация АПК, 861 личных подсобных хозяйст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ого (городского) поселения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АПК, крестьянские (фермерские) хозяйства, личных подсобных хозяй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но-Малоросское сельское поселение Любинского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рганизаций АПК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1.1 ООО «Ястро-Лакт»; ООО «Ястро-Агр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Личные подсобные хозяйства в количестве 861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Комплексное развитие сельских территорий Любино-Малорос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. Ремонт автомобильной дороги в с. Китайлы по ул. Труда (от дома № 44 до дома № 28) Любино-Малоросского сельского поселения Любин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 xml:space="preserve">Раздел 6. Описание мероприятий и целевых индикаторов их выполнения 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1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ирование мероприятий подпрограммы обеспечивается за счет средств,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,  решением Совета Любино-Малоросского Любинского муниципального района о бюджете Любино-Малоросского сельского поселения Любинского муниципального района на соответствующий финансовый год и принимаемыми в соответствии с ним нормативными правовыми актами  Главы Любино-Малоросского сельского поселения Любинского муниципального района. Кроме этого, предполагается софинансирование мероприятий подпрограммы из федерального бюджета и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ханизм привлечения федеральных средств предусмотрен, в частности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авилами предоставления и распределения субсидий из федерального бюджета бюджетам субъектов российской федерации на комплексное обустройство  объектами социальной и инженерной инфраструктуры населенных пунктов, расположенных в сельской местности,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, проживающих в сельской местности, прилагаемыми к федеральной целевой программе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567"/>
        <w:jc w:val="both"/>
        <w:rPr/>
      </w:pPr>
      <w:r>
        <w:rPr/>
        <w:t xml:space="preserve">Общие расходы местного бюджета на реализацию подпрограммы составят 33 280 493,39 рублей, в том числе по годам: </w:t>
      </w:r>
    </w:p>
    <w:p>
      <w:pPr>
        <w:pStyle w:val="Normal"/>
        <w:ind w:firstLine="45"/>
        <w:rPr/>
      </w:pPr>
      <w:r>
        <w:rPr/>
        <w:t>2019 год – 26 898 471,11 рублей;</w:t>
      </w:r>
    </w:p>
    <w:p>
      <w:pPr>
        <w:pStyle w:val="Normal"/>
        <w:ind w:firstLine="45"/>
        <w:rPr/>
      </w:pPr>
      <w:r>
        <w:rPr/>
        <w:t>2020 год – 127 898,71 рублей;</w:t>
      </w:r>
    </w:p>
    <w:p>
      <w:pPr>
        <w:pStyle w:val="Normal"/>
        <w:ind w:firstLine="45"/>
        <w:rPr/>
      </w:pPr>
      <w:r>
        <w:rPr/>
        <w:t>2021 год – 673 573,79 рублей;</w:t>
      </w:r>
    </w:p>
    <w:p>
      <w:pPr>
        <w:pStyle w:val="Normal"/>
        <w:ind w:firstLine="45"/>
        <w:rPr/>
      </w:pPr>
      <w:r>
        <w:rPr/>
        <w:t>2022 год – 3 192 967,19 рублей;</w:t>
      </w:r>
    </w:p>
    <w:p>
      <w:pPr>
        <w:pStyle w:val="Normal"/>
        <w:ind w:firstLine="45"/>
        <w:rPr/>
      </w:pPr>
      <w:r>
        <w:rPr/>
        <w:t>2023 год – 1 023 902,17 рублей;</w:t>
      </w:r>
    </w:p>
    <w:p>
      <w:pPr>
        <w:pStyle w:val="Normal"/>
        <w:ind w:firstLine="45"/>
        <w:rPr/>
      </w:pPr>
      <w:r>
        <w:rPr/>
        <w:t>2024 год – 1 363 680,42 рублей;</w:t>
      </w:r>
    </w:p>
    <w:p>
      <w:pPr>
        <w:pStyle w:val="Normal"/>
        <w:ind w:firstLine="45"/>
        <w:rPr/>
      </w:pPr>
      <w:r>
        <w:rPr/>
        <w:t>2025 год – 0 рублей.</w:t>
      </w:r>
    </w:p>
    <w:p>
      <w:pPr>
        <w:pStyle w:val="Normal"/>
        <w:ind w:firstLine="45"/>
        <w:rPr/>
      </w:pPr>
      <w:r>
        <w:rPr/>
        <w:t>2026 год – 0 рублей</w:t>
      </w:r>
    </w:p>
    <w:p>
      <w:pPr>
        <w:pStyle w:val="Normal"/>
        <w:ind w:firstLine="45"/>
        <w:rPr/>
      </w:pPr>
      <w:r>
        <w:rPr/>
        <w:t>2027 год – 0 рублей</w:t>
      </w:r>
    </w:p>
    <w:p>
      <w:pPr>
        <w:pStyle w:val="Normal"/>
        <w:ind w:firstLine="45"/>
        <w:rPr/>
      </w:pPr>
      <w:r>
        <w:rPr/>
        <w:t>ИТОГО: 33 280 493,39 рублей</w:t>
      </w:r>
    </w:p>
    <w:p>
      <w:pPr>
        <w:pStyle w:val="Normal"/>
        <w:ind w:firstLine="45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ind w:firstLine="567"/>
        <w:rPr/>
      </w:pPr>
      <w:r>
        <w:rPr/>
        <w:t>Условия предоставления и расходования субсидий местным бюджетам из областного бюджета, критерии отбора муниципальных образований для предоставления указанных субсидий, порядок предоставления и методика расчета указанных субсидий местным бюджетам устанавливается разделом Х подпрограммы «Комплексн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 (2019 – 2025 годы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Раздел 8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/>
        <w:t>результаты реализации подпрограммы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 муниципальной программы – Администрация Любино-Малоросского сельского поселения Любинского муниципального района Омской области (далее – Администрация) организует работу и контроль за реализацией подпрограммы в целом, осуществляет финансирова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ю работы и контроля за достижением утвержденных значений целевых индикаторов, формированием отчетности о ходе реализации подпрограммы, проведением оценки эффективности реализации подпрограммы осуществляет Администрация.</w:t>
      </w:r>
    </w:p>
    <w:sectPr>
      <w:headerReference w:type="default" r:id="rId6"/>
      <w:type w:val="nextPage"/>
      <w:pgSz w:w="11906" w:h="16838"/>
      <w:pgMar w:left="1077" w:right="720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b/>
        <w:szCs w:val="24"/>
        <w:color w:val="000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8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8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8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1438B5B284393FB351B494E03D93989DF34EAB97443203325D78FBEE7F90B654B1fEtBN" TargetMode="External"/><Relationship Id="rId3" Type="http://schemas.openxmlformats.org/officeDocument/2006/relationships/hyperlink" Target="consultantplus://offline/ref=98A6A894298B47B93B90F4B4031E9CDD1F745CC9F96F8E9B2F198D14F7BA88B12A59F721ECC4E00799BD98j156N" TargetMode="External"/><Relationship Id="rId4" Type="http://schemas.openxmlformats.org/officeDocument/2006/relationships/hyperlink" Target="consultantplus://offline/ref=A71E1438B5B284393FB34FAF81E03D93989DF94AA39A443203325D78FBEE7F90B654B1EC29D5C5D7f1tCN" TargetMode="External"/><Relationship Id="rId5" Type="http://schemas.openxmlformats.org/officeDocument/2006/relationships/hyperlink" Target="consultantplus://offline/ref=A71E1438B5B284393FB351B494E03D93989DF34EAB97443203325D78FBEE7F90B654B1fEtB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8:00Z</dcterms:created>
  <dc:creator>user</dc:creator>
  <dc:description/>
  <cp:keywords/>
  <dc:language>en-US</dc:language>
  <cp:lastModifiedBy>Малороссы</cp:lastModifiedBy>
  <cp:lastPrinted>2024-03-12T09:21:00Z</cp:lastPrinted>
  <dcterms:modified xsi:type="dcterms:W3CDTF">2024-12-25T05:08:00Z</dcterms:modified>
  <cp:revision>1256</cp:revision>
  <dc:subject/>
  <dc:title/>
</cp:coreProperties>
</file>