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12.2024 № 171-п                                                               с. Любино-Малоро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  <w:lang w:eastAsia="ar-SA"/>
        </w:rPr>
        <w:t>Любино-Малоросского сельского поселения от 06.11.2018 г. № 113-п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Об утверждении муниципальной программы Любино-Малоросского сельского поселения Любинского муниципального района Омской области «Развитие социально-культурной сферы Любино-Малорос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Любинского муниципального района Омской области»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ar-SA"/>
        </w:rPr>
        <w:t>1. Внести следующее изменение в постановление администрации Любино-Малоросского сельского поселения № 113-п от 06.11.2018 г «Об утверждении муниципальной программы Любино-Малоросского сельского поселения Любинского муниципального района Омской области «Развитие социально-культурной сферы Любино-Малоросского сельского поселения Любинского муниципального района Омской области»: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к постановлению изложить в новой редакции согласно приложениям.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Г.В. Маннап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о-Малорос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24 г. № 171-п</w:t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Развитие социально-культурной сферы </w:t>
      </w:r>
    </w:p>
    <w:p>
      <w:pPr>
        <w:pStyle w:val="Normal"/>
        <w:jc w:val="center"/>
        <w:rPr/>
      </w:pPr>
      <w:r>
        <w:rPr/>
        <w:t>Любино-Малоросского сельского поселения Любинского муниципального</w:t>
      </w:r>
    </w:p>
    <w:p>
      <w:pPr>
        <w:pStyle w:val="Normal"/>
        <w:jc w:val="center"/>
        <w:rPr/>
      </w:pPr>
      <w:r>
        <w:rPr/>
        <w:t>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Паспорт муниципальной программы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 Любино-Малоросского сельского поселения Любинского муниципального района Омской области (далее – муниципальная программа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Любино-Малоросского сельского поселения Люби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7 гг.</w:t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здание условий для развития социально-культурной сферы Любино-Малоросского сельского поселения Любинского муниципального района Омской области.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здание условий для сохранения и развития культурного потенциала Любино-Малоросског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льского поселения Любинского муниципального района Омской области.</w:t>
            </w:r>
          </w:p>
          <w:p>
            <w:pPr>
              <w:pStyle w:val="Style19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Создание условий для развития физической культуры и спорта в Любино-Малоросском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ельском поселении.</w:t>
            </w:r>
          </w:p>
          <w:p>
            <w:pPr>
              <w:pStyle w:val="Style19"/>
              <w:suppressAutoHyphens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3. Обеспечение временного трудоустройства незанятого населения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 Формирование условий для обеспечения социальной поддержки ветеранов, развития   ветеранского движения, создания условий для культурно - досуговой   деятельности ветеранов и их успешной адаптации в обществе, повышение внимания к патриотическому воспитанию молодежи.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культуры Любино-Малоросского сельского поселения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молодежной политики, физической культуры и спорта в Любино-Малоросском сельском поселении Любинского муниципального района 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3. Содействие занятости населения Любино-Малоросского сельского поселения Любинского муниципального района Омской области на 2019-2027 гг.</w:t>
            </w:r>
          </w:p>
          <w:p>
            <w:pPr>
              <w:pStyle w:val="Normal"/>
              <w:jc w:val="both"/>
              <w:rPr/>
            </w:pPr>
            <w:r>
              <w:rPr/>
              <w:t>4. Социальное обеспечение населения в Любино-Малоросском сельском поселении Любинского муниципального района Омской области.</w:t>
            </w:r>
          </w:p>
        </w:tc>
      </w:tr>
      <w:tr>
        <w:trPr>
          <w:trHeight w:val="9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в целом и по годам ее реализации (руб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19 – 1 585 048,14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0 – 1 886 390,32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1 – 1 560 153,84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2 – 1 562 540,67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3 – 1 100 142,59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4 – 1 044 095,84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5 – 1 697 525,45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6 – 483 335,00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7 – 501 526,58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11 420 758,43 рублей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в бюджет сельского поселения.</w:t>
            </w:r>
          </w:p>
        </w:tc>
      </w:tr>
      <w:tr>
        <w:trPr>
          <w:trHeight w:val="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циально ориентированное развитие сферы </w:t>
            </w:r>
          </w:p>
          <w:p>
            <w:pPr>
              <w:pStyle w:val="Normal"/>
              <w:jc w:val="both"/>
              <w:rPr/>
            </w:pPr>
            <w:r>
              <w:rPr/>
              <w:t>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ачества и разнообразия услуг в области культуры, спорта и социальной политике, а также социально значимых программах социально-культур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3. Укрепление материально-технической базы учреждений культуры.</w:t>
              <w:br/>
              <w:t>4. Повышение эффективности деятельности и развитие кадрового потенциала в области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5. Временное трудоустройство безработных граждан, испытывающих трудности в поиске работы.</w:t>
            </w:r>
          </w:p>
          <w:p>
            <w:pPr>
              <w:pStyle w:val="Normal"/>
              <w:jc w:val="both"/>
              <w:rPr/>
            </w:pPr>
            <w:r>
              <w:rPr/>
              <w:t>6. Социальная поддержка ветеранскому движению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 Цели и задач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>культурной политики Любино-Малоросского сельского поселения Любинского района Омской области является создание благоприятных условий для укрепления единого культурного пространства, развития культурного и духовного потенциала населения, сохранения культурного наследия Любино-Малоросского поселения и обеспечения свободы творчества и прав граждан на участие в культурной жизн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указанной цели необходимо решение следующих</w:t>
      </w:r>
      <w:r>
        <w:rPr>
          <w:b/>
          <w:bCs/>
        </w:rPr>
        <w:t xml:space="preserve"> </w:t>
      </w:r>
      <w:r>
        <w:rPr>
          <w:bCs/>
        </w:rPr>
        <w:t>задач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1) обеспечение роста качества и доступности благ и услуг в сфере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2) укрепление материально-технического обеспечения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3) повышение качества библиотечных услуг путем использования новых информационных технологий, повышение роли библиотек в пропаганде традиционных, духовных ценностей на основе лучших образцов культуры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4) </w:t>
      </w:r>
      <w:r>
        <w:rPr>
          <w:color w:val="000000"/>
        </w:rPr>
        <w:t>развитие кадрового потенциала отрасли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Для решения поставленных задач в среднесрочном периоде необходима организация работы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словий, необходимых для творческого развития и самореализации личности в соответствии с ее интересами и способностями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многообразия форм и содействие дальнейшему повышению качества услуг, предоставляемых в сфере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укрепление материальной инфраструктуры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комфортной библиотечной среды, улучшение комплектование библиотечных фондов современной литературой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намеченных мероприятий позволит обеспечить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профессионального уровня и квалификации специалистов учреждений культуры, увеличение доли специалистов отрасли культуры имеющих профессиональное образование до 65,5 процентов;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- стимулирование одаренных детей, творческой молодежи;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лучшение качества и доступности услуг учреждений культуры, удовлетворенность населения качеством дополнительного образования детей составит 99,1 процент; 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словий, необходимых для творческого развития и самореализации личности в соответствии с ее интересами и способностями, содействие дальнейшему повышению качества услуг, предоставляемых в сфере культуры через оснащение учреждений культуры звукотехнической аппаратурой, оснащением средствами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благоприятных условий для развития профессионального искусства и самодеятельного художественного творчества, приобщения к творчеству детей, подростков и молодежи;</w:t>
      </w:r>
    </w:p>
    <w:p>
      <w:pPr>
        <w:pStyle w:val="Normal"/>
        <w:ind w:firstLine="567"/>
        <w:jc w:val="both"/>
        <w:rPr/>
      </w:pPr>
      <w:r>
        <w:rPr/>
        <w:t xml:space="preserve">- улучшение качества информационно-библиотечного обслуживания населения, увеличение количества экземпляров новых поступлений в библиотечные фонды общедоступных библиотек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3.  Ожидаемые результаты реализаци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предполагает достижение следующих результатов в социально-культурной сфере:</w:t>
      </w:r>
    </w:p>
    <w:p>
      <w:pPr>
        <w:pStyle w:val="Normal"/>
        <w:autoSpaceDE w:val="false"/>
        <w:ind w:firstLine="567"/>
        <w:jc w:val="both"/>
        <w:rPr/>
      </w:pPr>
      <w:r>
        <w:rPr/>
        <w:t>1. 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67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67"/>
        <w:jc w:val="both"/>
        <w:rPr/>
      </w:pPr>
      <w:r>
        <w:rPr/>
        <w:t>4. 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67"/>
        <w:jc w:val="both"/>
        <w:rPr/>
      </w:pPr>
      <w:r>
        <w:rPr/>
        <w:t>5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6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7. Формирование у населения Любино-Малоросского сельского поселения устойчивого интереса и потребности в занятиях физической культурой и спортом, создание необходимых материальных условий, повышение эффективности спортивно-массовой работы и физического воспитания в образовательных учреждениях, обеспечение социально-гарантированных минимальных потребностей населения в физкультурно-оздоровительных услугах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реализации мероприятий Программы будут созданы более качественные условия подготовки спортсменов, что повысит конкурентоспособность поселения в борьбе за спортивные награды различного уровня.</w:t>
      </w:r>
    </w:p>
    <w:p>
      <w:pPr>
        <w:pStyle w:val="Normal"/>
        <w:autoSpaceDE w:val="false"/>
        <w:ind w:firstLine="567"/>
        <w:jc w:val="both"/>
        <w:rPr/>
      </w:pPr>
      <w:r>
        <w:rPr/>
        <w:t>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храняя преемственность с проводимой ранее культурной политикой поселения, Программа ориентирует на последовательное и взвешенное реформирование отрасли с учетом социально-культурных последствий ее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"Развитие социально-культурной сферы Любино-Малоросского сельского поселения Любинского муниципального района Омской области на 2019 - 2025 гг." даст ощутимые сдвиги в оптимизации процесса развития учреждений культуры, спорта в их повседневной деятельности, позитивно повлияет на уровень культуры в обществе, сократится уровень безработицы, от чего напрямую зависят общественное сознание, консолидация в деле решения муниципальных задач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рок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осуществляется одним этапом в течение 2019 - 2025 годов.</w:t>
      </w:r>
    </w:p>
    <w:p>
      <w:pPr>
        <w:pStyle w:val="Normal"/>
        <w:autoSpaceDE w:val="false"/>
        <w:ind w:firstLine="567"/>
        <w:jc w:val="both"/>
        <w:rPr/>
      </w:pPr>
      <w:r>
        <w:rPr/>
        <w:t>Выделение отдельных этапов реализации Программы не предполагаетс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бъем и источники финансирования муниципальной Программы в целом и по годам ее реализации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Программы в целом составляет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spacing w:before="0" w:after="0"/>
        <w:ind w:firstLine="45"/>
        <w:contextualSpacing/>
        <w:rPr/>
      </w:pPr>
      <w:r>
        <w:rPr/>
        <w:t>2019 – 1 585 048,14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 – 1 886 390,32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 – 1 560 153,84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 – 1 562 540,67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 – 1 100 142,59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 – 1 044 095,84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 – 1 697 525,45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6 - 483 335,00 рублей,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7 – 501 526,58 рублей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11 420 758,43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обеспечение реализации программы осуществляется за счет средств бюджета поселения (налоговых и неналоговых доходов, и за счет поступлений целевого характер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Раздел 6. Описание системы управления реализацией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Управление и контроль за ходом реализации Программы, а также за достижением ее ожидаемых результатов осуществляет Администрация Любино-Малоросского сельского поселения. Ответственность за реализацию мероприятий, входящих в состав основных мероприятий Программы несет Администрация Любино-Малорос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рограммы и оценки ее эффективности осуществляет Администрация Любино-Малорос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: 1 «Развитие культуры Любино-Малоросского сельского поселения Любин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93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гг.</w:t>
            </w:r>
          </w:p>
        </w:tc>
      </w:tr>
      <w:tr>
        <w:trPr>
          <w:trHeight w:val="40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сохранения и развития культурного потенциала Любино-Малоросского сельского поселения.</w:t>
            </w:r>
          </w:p>
        </w:tc>
      </w:tr>
      <w:tr>
        <w:trPr>
          <w:trHeight w:val="32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доступности культурных благ, в том числе информационного характера, для различных категорий населения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опаганда историко-культурного наследия, особенно в молодежной среде, как основы культурной идентификации и единства российского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Комплексная модернизация социально-культурной сферы поселения, внедрение современных информационных технологий в деятельность учреждений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оддержка культурной деятельности различных этнических груп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вышение качества услуг, предоставляемых учреждениями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Стимулирование и поддержка разнообразных творческих инициатив, молодых дарований, защита и обеспечение свободы творч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Создание условий для оптимального развития, творческой самореализации, профессиональной ориентации учащихся школьников и молоде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Повышение статуса работника культуры.</w:t>
            </w:r>
          </w:p>
          <w:p>
            <w:pPr>
              <w:pStyle w:val="Normal"/>
              <w:jc w:val="both"/>
              <w:rPr/>
            </w:pPr>
            <w:r>
              <w:rPr/>
              <w:t>9. Укрепление материально-технической базы учреждений культуры.</w:t>
            </w:r>
          </w:p>
        </w:tc>
      </w:tr>
      <w:tr>
        <w:trPr>
          <w:trHeight w:val="64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держка и развитие самодеятельного наро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  <w:t>2. Сохранение и популяризация объектов культурного наследия (памятников истории и культуры).</w:t>
            </w:r>
          </w:p>
        </w:tc>
      </w:tr>
      <w:tr>
        <w:trPr>
          <w:trHeight w:val="70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19- 1 249 187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0- 1 457 385,00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1- 1 162 479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2- 1 106 676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3- 618 653,95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4- 331 858,99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5- 822 122,4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6- 135 000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2027- 135 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rPr/>
            </w:pPr>
            <w:r>
              <w:rPr/>
              <w:t>Итого: 7 018 362,43 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 ориентированное развитие сферы культуры.</w:t>
              <w:br/>
              <w:t>2. Повышение качества и разнообразия услуг в области культуры (концертно-гастрольной, досуговой деятельности в сфере художественного образования, а также социально значимых программах социально-экономического развития сельского поселения).</w:t>
              <w:br/>
              <w:t>3. Укрепление материально-технической базы учреждений культур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деятельности и развитие кадрового потенциала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дрение комплексной оценки результатов деятельности учреждений культуры Любино-Малоросского сельского поселения Любинского муниципального района Омской области по объективным целевым показателям и индикатора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2. </w:t>
      </w:r>
      <w:r>
        <w:rPr/>
        <w:t xml:space="preserve"> </w:t>
      </w:r>
      <w:r>
        <w:rPr>
          <w:b/>
        </w:rPr>
        <w:t>Сущность решаемых программой проблем.</w:t>
      </w:r>
    </w:p>
    <w:p>
      <w:pPr>
        <w:pStyle w:val="Normal"/>
        <w:autoSpaceDE w:val="false"/>
        <w:ind w:firstLine="567"/>
        <w:jc w:val="both"/>
        <w:rPr/>
      </w:pPr>
      <w:r>
        <w:rPr/>
        <w:t>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, на осуществление которых и направлена долгосрочная целевая Программа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ы социологических исследований свидетельствуют о возрастании культурных запросов населения поселения, прежде всего молодежи, о недостаточной удовлетворенности жителей объемом и уровнем культурно-досуговых услуг, материально-техническим оснащением учреждений культуры. Большинство жителей считает, что в последние годы возможностей для культурного развития стало больше. И сегодня защита духовно-нравственного наследия, исторических и культурных традиций должна являться приоритетной задачей для каждого жител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Любино-Малоросском сельском поселении Любинского муниципального района сеть учреждений включает 3 учреждения клубного типа, 2 массовой библиотеки. Коллективы и отдельные исполнители принимают активное участие в фестивалях и конкурсах всероссийского и регионального уровня, занимают призовые места. Двадцать коллективов. Функционирует 28 кружков и формирований, в которых занимается 178 человек. Численность зарегистрированных пользователей библиотек 940.</w:t>
      </w:r>
    </w:p>
    <w:p>
      <w:pPr>
        <w:pStyle w:val="Normal"/>
        <w:autoSpaceDE w:val="false"/>
        <w:ind w:firstLine="567"/>
        <w:jc w:val="both"/>
        <w:rPr/>
      </w:pPr>
      <w:r>
        <w:rPr/>
        <w:t>В деятельности учреждений культуры за последние годы наблюдается положительная динамика - постоянно растет число клубных формирований и участников в них, но в учреждениях культуры требуется срочный капитальный ремонт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ое оборудование в учреждениях клубного типа устарело. Приобретенные в последние годы технические средства не закрывают потребность сельских Домов культуры. В массовых библиотеках увеличилось число посещений, но списание ветхого книжного фонда превышает количество вновь поступившего. Сократилась сумма подписки на периодическую печать.</w:t>
      </w:r>
    </w:p>
    <w:p>
      <w:pPr>
        <w:pStyle w:val="Normal"/>
        <w:autoSpaceDE w:val="false"/>
        <w:ind w:firstLine="567"/>
        <w:jc w:val="both"/>
        <w:rPr/>
      </w:pPr>
      <w:r>
        <w:rPr/>
        <w:t>Наибольший недостаток по всем видам культурного обслуживания наблюдается, в первую очередь, в п. Политотдел, где вообще отсутствует культурно-досуговая сеть, что не соответствует социально-культурным стандартам удовлетворения культурно-досуговых потребностей в расчете на душу населения. Анализ показал следующие основные проблемы:</w:t>
      </w:r>
    </w:p>
    <w:p>
      <w:pPr>
        <w:pStyle w:val="Normal"/>
        <w:autoSpaceDE w:val="false"/>
        <w:ind w:firstLine="567"/>
        <w:jc w:val="both"/>
        <w:rPr/>
      </w:pPr>
      <w:r>
        <w:rPr/>
        <w:t>1. Слабое материально-техническое оснащение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Существующие учреждения культурно-досуговой сферы требуют дополнительного оснащения современным оборуд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2. Недостаточное обеспечение учреждений отрасли специализированным оборудованием, необходимым для осуществления профильной деятельности учреждений культуры (мебели, инвентаря, музыкальных инструментов, звукозаписывающей и звуковоспроизводящей аппаратуры и др.).</w:t>
      </w:r>
    </w:p>
    <w:p>
      <w:pPr>
        <w:pStyle w:val="Normal"/>
        <w:autoSpaceDE w:val="false"/>
        <w:ind w:firstLine="567"/>
        <w:jc w:val="both"/>
        <w:rPr/>
      </w:pPr>
      <w:r>
        <w:rPr/>
        <w:t>3. Кадры учреждений культуры. Около 40% не имеют профильного образования, не всегда применяют новые методики в деле организации культурно-творческого процесса. Почти 65% специалистов нуждаются в повышении квалификации.</w:t>
      </w:r>
    </w:p>
    <w:p>
      <w:pPr>
        <w:pStyle w:val="Normal"/>
        <w:autoSpaceDE w:val="false"/>
        <w:ind w:firstLine="567"/>
        <w:jc w:val="both"/>
        <w:rPr/>
      </w:pPr>
      <w:r>
        <w:rPr/>
        <w:t>Без поэтапного разрешения данных проблем невозможно социально ориентированное, динамичное и социально значимое сохранение и развитие культуры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Цели и задачи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цели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словий для сохранения и развития культурного потенциала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сохранение культурного наследия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словий для обеспечения выравнивания доступа к культурным ценностям и информационным ресурсам различных категорий населения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доступности культурных благ, в том числе информационного характера, для различных категорий населения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качества услуг, предоставляемых учреждениями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комплексная модернизация социально-культурной сферы поселения, внедрение современных информационных технологий в деятельность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поддержка культурной деятельности различных этнических групп;</w:t>
      </w:r>
    </w:p>
    <w:p>
      <w:pPr>
        <w:pStyle w:val="Normal"/>
        <w:autoSpaceDE w:val="false"/>
        <w:ind w:firstLine="567"/>
        <w:jc w:val="both"/>
        <w:rPr/>
      </w:pPr>
      <w:r>
        <w:rPr/>
        <w:t>- пропаганда историко-культурного наследия, особенно в молодежной среде, как основы культурной идентификации и единства российского об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стимулирование и поддержка разнообразных творческих инициатив, молодых дарований, защита и обеспечение свободы твор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создание условий для оптимального развития, творческой самореализации, профессиональной ориентации учащихся школьников и молодежи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статуса работника культуры;</w:t>
      </w:r>
    </w:p>
    <w:p>
      <w:pPr>
        <w:pStyle w:val="Normal"/>
        <w:autoSpaceDE w:val="false"/>
        <w:ind w:firstLine="567"/>
        <w:jc w:val="both"/>
        <w:rPr/>
      </w:pPr>
      <w:r>
        <w:rPr/>
        <w:t>- укрепление материально-технической базы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/>
        <w:t>Все мероприятия Подпрограммы включены в единую последовательность: задача - мероприятие - результат - контро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рок реализации Под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осуществляется одним этапом в течение 2019 - 2027 годов.</w:t>
      </w:r>
    </w:p>
    <w:p>
      <w:pPr>
        <w:pStyle w:val="Normal"/>
        <w:autoSpaceDE w:val="false"/>
        <w:ind w:firstLine="567"/>
        <w:jc w:val="both"/>
        <w:rPr/>
      </w:pPr>
      <w:r>
        <w:rPr/>
        <w:t>Выделение отдельных этапов реализации Программы не предполаг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bCs/>
        </w:rPr>
        <w:t xml:space="preserve">Раздел 5. </w:t>
      </w:r>
      <w:r>
        <w:rPr/>
        <w:t xml:space="preserve"> </w:t>
      </w:r>
      <w:r>
        <w:rPr>
          <w:b/>
        </w:rPr>
        <w:t>Обоснование ресурсного обеспечения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сть выделения финансовых средств на реализацию Программы обусловлена следующими факторами:</w:t>
      </w:r>
    </w:p>
    <w:p>
      <w:pPr>
        <w:pStyle w:val="Normal"/>
        <w:autoSpaceDE w:val="false"/>
        <w:ind w:firstLine="567"/>
        <w:jc w:val="both"/>
        <w:rPr/>
      </w:pPr>
      <w:r>
        <w:rPr/>
        <w:t>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, которая гибко применяет технологии социального маркетинга и укрепляет позиции клубов как наиболее массовых и востребованных культурно-досуговых учреждений, обеспечивающих доступность культурных благ всем категориям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Развитие библиотечного дела расширит возможности в приобщении детской и молодежной аудитории поселения к библиотечным ценностям,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. Позволит создать информационные центры различной направленности на основе библиотечных форм работы и компьютерных технологий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Программы, направленные на развитие дополнительного образования детей, обеспечат улучшение условий для личностно-творческой самореализации и ранней профессиональной ориентации, обучающихся в различных направлениях художествен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Расширение научно-исследовательской и просветительской работы, экспонирование, экспедиции будут способствовать сохранению и популяризации объектов наследия и музейных фондов.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 мероприятий по укреплению и модернизации материально-технической базы позволит существенно улучшить материально-техническую базу ряда учреждений культуры поселения, обеспечить подготовку учреждений к эксплуатации в зимний период, приобрести оборудование и предметы длительного пользования (сценические костюмы, музыкальные инструменты, офисное оборудование и т.д.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предполагает смешанное финансирование - бюджет сельского поселения, иные источники финансир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 развития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бъем финансирования подпрограмма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1 249 187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1 457 385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1 162 479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1 106 676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618 653,95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331 858,99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822 122,49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6- 135 000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7- 135 000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7 018 362,43 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7. Прогноз ожидаемых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Реализация 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67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67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67"/>
        <w:jc w:val="both"/>
        <w:rPr/>
      </w:pPr>
      <w:r>
        <w:rPr/>
        <w:t>4. 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67"/>
        <w:jc w:val="both"/>
        <w:rPr/>
      </w:pPr>
      <w:r>
        <w:rPr/>
        <w:t>5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6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храняя преемственность с проводимой ранее культурной политикой поселения, Программа ориентирует на последовательное и взвешенное реформирование отрасли с учетом социально-экономических последствий ее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"Развитие культуры Любино-Малоросского сельского поселения Любинского муниципального района Омской области на 2019 - 2025 гг." даст ощутимые сдвиги в оптимизации процесса развития учреждений культуры в их повседневной деятельности, позитивно повлияет на уровень культуры в обществе, от которого напрямую зависят общественное сознание, консолидация в деле решения муниципальных задач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8. Система Целевых индикаторов подпрограммы с методикой оценки эффективност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конечных и промежуточных результатов выполнения Программы, а также оценка эффективности реализации ее конкретных мероприятий невозможны без функционирования системы целевых индикаторов и показателей, позволяющих объективно оценивать состояние работ по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Внедрение системы программно-целевого управления, ориентированного на результат, переносит акцент бюджетирования в сфере культуры с затрат учреждений культуры на результат деятельности. Финансирование согласно требованиям бюджетной реформы, будет осуществляться не на сеть учреждений, а на услуги, оказываемые населению.</w:t>
      </w:r>
    </w:p>
    <w:p>
      <w:pPr>
        <w:pStyle w:val="Normal"/>
        <w:autoSpaceDE w:val="false"/>
        <w:ind w:firstLine="567"/>
        <w:jc w:val="both"/>
        <w:rPr/>
      </w:pPr>
      <w:r>
        <w:rPr/>
        <w:t>В качестве индикаторов эффективности деятельности выступают:</w:t>
      </w:r>
    </w:p>
    <w:p>
      <w:pPr>
        <w:pStyle w:val="ConsPlusNonformat1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индикатора     │          Система расчета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/>
        <w:t>п/п│                                 │                                   │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оля населения, участвующего в   │Отношение общего числа посетителей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досуговой деятельности │кобщему числу населения поселения  │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оличество культурно-досуговых   │Общее число мероприятий на         │</w:t>
      </w:r>
    </w:p>
    <w:p>
      <w:pPr>
        <w:pStyle w:val="ConsPlusNonformat1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                     │территории поселения, проведенных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ультурно-досуговыми учреждениями  │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Количество посещений библиотек на│Отношение общего количества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00 человек населения            │посещений библиотек к общему числу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селения , умноженное на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500                                │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Обновление фондов библиотек в    │Отношение общего количества новых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чете на 500 человек населения │поступлений документов к общему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числу населения , умноженное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 500                             │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Доля жителей посел., занимающихся│Отношение общего числа участников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ворческой деятельностью на      │клубного формирования к общему     │</w:t>
      </w:r>
    </w:p>
    <w:p>
      <w:pPr>
        <w:pStyle w:val="ConsPlusNonformat1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профессиональной основе         числу населения поселения          │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Доля специалистов отрасли        │Отношение общего количества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, прошедших              │специалистов, прошедших 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подготовку или повышение     │переподготовку или повышение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лификации                     │квалификации, к общему числу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отрасли культуры      │</w:t>
      </w:r>
    </w:p>
    <w:p>
      <w:pPr>
        <w:pStyle w:val="ConsPlusNonformat1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 xml:space="preserve">поселения                              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Доля специалистов учреждений     │Отношение общего количества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ы, имеющих высшее или     │специалистов, имеющих высшее или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е профессиональное         │среднее профессиональное   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е                      │образование, к общему числу  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пециалистов отрасли культуры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 xml:space="preserve">поселения                      </w:t>
      </w:r>
    </w:p>
    <w:p>
      <w:pPr>
        <w:pStyle w:val="ConsPlusNonformat1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8 │Степень удовлетворенности        │Согласно </w:t>
      </w:r>
      <w:hyperlink r:id="rId2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N 607 от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качеством              │28.04.2008 "Об оценке эффективности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оставляемых услуг            │деятельности органов местного      │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 xml:space="preserve">самоуправления  и                   </w:t>
      </w:r>
    </w:p>
    <w:p>
      <w:pPr>
        <w:pStyle w:val="ConsPlusNonformat1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муниципальных районов"             │</w:t>
      </w:r>
    </w:p>
    <w:p>
      <w:pPr>
        <w:pStyle w:val="ConsPlusNonformat1"/>
        <w:widowControl/>
        <w:jc w:val="both"/>
        <w:rPr/>
      </w:pPr>
      <w:r>
        <w:rPr/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результативности бюджетных расходов предусматривает: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ние системы оценки результативности бюджетных расходов;</w:t>
      </w:r>
    </w:p>
    <w:p>
      <w:pPr>
        <w:pStyle w:val="Normal"/>
        <w:autoSpaceDE w:val="false"/>
        <w:ind w:firstLine="567"/>
        <w:jc w:val="both"/>
        <w:rPr/>
      </w:pPr>
      <w:r>
        <w:rPr/>
        <w:t>- приведение системы управления в соответствие с принципами бюджетирования, ориентированного на общественно значимые результаты.</w:t>
      </w:r>
    </w:p>
    <w:p>
      <w:pPr>
        <w:pStyle w:val="Normal"/>
        <w:autoSpaceDE w:val="false"/>
        <w:ind w:firstLine="567"/>
        <w:jc w:val="both"/>
        <w:rPr/>
      </w:pPr>
      <w:r>
        <w:rPr/>
        <w:t>Для определения эффективности реализации данной Программы применяются следующие значения целевых индикаторов (таблица N 1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НАЧЕНИЯ ЦЕЛЕВЫХ ИНДИКАТОРОВ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993"/>
        <w:gridCol w:w="850"/>
        <w:gridCol w:w="709"/>
        <w:gridCol w:w="141"/>
        <w:gridCol w:w="709"/>
        <w:gridCol w:w="709"/>
        <w:gridCol w:w="851"/>
        <w:gridCol w:w="850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 xml:space="preserve">пока- </w:t>
              <w:br/>
              <w:t xml:space="preserve">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ей по годам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  </w:t>
              <w:br/>
              <w:t xml:space="preserve">участвующего в    </w:t>
              <w:br/>
              <w:t xml:space="preserve">культурно-        </w:t>
              <w:br/>
              <w:t xml:space="preserve">досуговой         </w:t>
              <w:br/>
              <w:t xml:space="preserve">деятельности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культурно-        </w:t>
              <w:br/>
              <w:t xml:space="preserve">досуговых         </w:t>
              <w:br/>
              <w:t xml:space="preserve">мероприятий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</w:t>
              <w:br/>
              <w:t xml:space="preserve">посещений         </w:t>
              <w:br/>
              <w:t xml:space="preserve">библиотек на 1000 </w:t>
              <w:br/>
              <w:t xml:space="preserve">человек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фондов </w:t>
              <w:br/>
              <w:t xml:space="preserve">библиотек в       </w:t>
              <w:br/>
              <w:t xml:space="preserve">расчете на 1000   </w:t>
              <w:br/>
              <w:t xml:space="preserve">человек насе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6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     </w:t>
              <w:br/>
              <w:t xml:space="preserve">района,           </w:t>
              <w:br/>
              <w:t xml:space="preserve">занимающихся      </w:t>
              <w:br/>
              <w:t xml:space="preserve">творческой        </w:t>
              <w:br/>
              <w:t xml:space="preserve">деятельностью на  </w:t>
              <w:br/>
              <w:t>непрофессиональной</w:t>
              <w:br/>
              <w:t xml:space="preserve">основе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</w:t>
              <w:br/>
              <w:t xml:space="preserve">отрасли культуры, </w:t>
              <w:br/>
              <w:t xml:space="preserve">прошедших         </w:t>
              <w:br/>
              <w:t>переподготовку или</w:t>
              <w:br/>
              <w:t xml:space="preserve">повышение         </w:t>
              <w:br/>
              <w:t xml:space="preserve">квалификации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 </w:t>
              <w:br/>
              <w:t xml:space="preserve">учреждений        </w:t>
              <w:br/>
              <w:t xml:space="preserve">культуры, имеющих </w:t>
              <w:br/>
              <w:t xml:space="preserve">высшее или        </w:t>
              <w:br/>
              <w:t xml:space="preserve">среднее           </w:t>
              <w:br/>
              <w:t xml:space="preserve">профессиональное  </w:t>
              <w:br/>
              <w:t xml:space="preserve">образование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1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        </w:t>
              <w:br/>
              <w:t xml:space="preserve">удовлетворенности </w:t>
              <w:br/>
              <w:t xml:space="preserve">населения         </w:t>
              <w:br/>
              <w:t xml:space="preserve">качеством         </w:t>
              <w:br/>
              <w:t xml:space="preserve">предоставляемых   </w:t>
              <w:br/>
              <w:t xml:space="preserve">услуг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9. Ожидаемые результаты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одпрограммы предполагает достижение следующих результатов в социально-экономической сфере:</w:t>
      </w:r>
    </w:p>
    <w:p>
      <w:pPr>
        <w:pStyle w:val="Normal"/>
        <w:autoSpaceDE w:val="false"/>
        <w:ind w:firstLine="567"/>
        <w:jc w:val="both"/>
        <w:rPr/>
      </w:pPr>
      <w:r>
        <w:rPr/>
        <w:t>1. Социально ориентированное, динамичное развитие сферы культур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Повышение качества и разнообразия услуг в области культуры и искусства (концертно-гастрольной, досуговой деятельности, сфере дополнительного художественного образования, и т.д.).</w:t>
      </w:r>
    </w:p>
    <w:p>
      <w:pPr>
        <w:pStyle w:val="Normal"/>
        <w:autoSpaceDE w:val="false"/>
        <w:ind w:firstLine="567"/>
        <w:jc w:val="both"/>
        <w:rPr/>
      </w:pPr>
      <w:r>
        <w:rPr/>
        <w:t>3. Формирование позитивного образа поселения, повышение его авторитета.</w:t>
      </w:r>
    </w:p>
    <w:p>
      <w:pPr>
        <w:pStyle w:val="Normal"/>
        <w:autoSpaceDE w:val="false"/>
        <w:ind w:firstLine="567"/>
        <w:jc w:val="both"/>
        <w:rPr/>
      </w:pPr>
      <w:r>
        <w:rPr/>
        <w:t>4. Повышение эффективности деятельности и развитие кадрового потенциала отрасли.</w:t>
      </w:r>
    </w:p>
    <w:p>
      <w:pPr>
        <w:pStyle w:val="Normal"/>
        <w:autoSpaceDE w:val="false"/>
        <w:ind w:firstLine="567"/>
        <w:jc w:val="both"/>
        <w:rPr/>
      </w:pPr>
      <w:r>
        <w:rPr/>
        <w:t>5. Устойчивое функционирование и развитие учреждений культуры поселения за счет стабильного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6. Введение целевых показателей и индикаторов позволит внедрить систему комплексного мониторинга за состоянием отрасли, а также отраслевых услуг, дать объективную оценку результатов деятельности учреждений культур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храняя преемственность с проводимой ранее культурной политикой поселения, Подпрограмма ориентирует на последовательное и взвешенное реформирование отрасли с учетом социально-экономических последствий ее реализации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одпрограммы "Развитие культуры Любино-Малоросского сельского поселения Любинского муниципального района Омской области на 2019 - 2027 гг." даст ощутимые сдвиги в оптимизации процесса развития учреждений культуры в их повседневной деятельности, позитивно повлияет на уровень культуры в обществе, от которого напрямую зависят общественное сознание, консолидация в деле решения муниципальных задач.</w:t>
      </w:r>
    </w:p>
    <w:p>
      <w:pPr>
        <w:pStyle w:val="Tekstob"/>
        <w:spacing w:before="0" w:after="0"/>
        <w:ind w:firstLine="567"/>
        <w:jc w:val="both"/>
        <w:rPr/>
      </w:pPr>
      <w:r>
        <w:rPr/>
        <w:t>Социально-экономический эффект от реализации Подпрограммы выражается в повышении социальной роли культуры, спорта и социального обеспечения населения в результате:</w:t>
      </w:r>
    </w:p>
    <w:p>
      <w:pPr>
        <w:pStyle w:val="Tekstob"/>
        <w:spacing w:before="0" w:after="0"/>
        <w:ind w:firstLine="567"/>
        <w:jc w:val="both"/>
        <w:rPr/>
      </w:pPr>
      <w:r>
        <w:rPr/>
        <w:t>- создания благоприятных условий для творческой деятельности, освоения новых форм и развития культурного обмена;</w:t>
      </w:r>
    </w:p>
    <w:p>
      <w:pPr>
        <w:pStyle w:val="Tekstob"/>
        <w:spacing w:before="0" w:after="0"/>
        <w:ind w:firstLine="567"/>
        <w:jc w:val="both"/>
        <w:rPr/>
      </w:pPr>
      <w:r>
        <w:rPr/>
        <w:t>- увеличения доступности и расширения предложения населению культурных благ и информации в сфере культуры и спорта;</w:t>
      </w:r>
    </w:p>
    <w:p>
      <w:pPr>
        <w:pStyle w:val="Tekstob"/>
        <w:spacing w:before="0" w:after="0"/>
        <w:ind w:firstLine="567"/>
        <w:jc w:val="both"/>
        <w:rPr/>
      </w:pPr>
      <w:r>
        <w:rPr/>
        <w:t>- сохранения и развития культурного наследия сельского поселения;</w:t>
      </w:r>
    </w:p>
    <w:p>
      <w:pPr>
        <w:pStyle w:val="Tekstob"/>
        <w:spacing w:before="0" w:after="0"/>
        <w:ind w:firstLine="567"/>
        <w:jc w:val="both"/>
        <w:rPr/>
      </w:pPr>
      <w:r>
        <w:rPr/>
        <w:t>- повышения престижа творческих работников, 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Tekstob"/>
        <w:spacing w:before="0" w:after="0"/>
        <w:ind w:firstLine="567"/>
        <w:jc w:val="both"/>
        <w:rPr/>
      </w:pPr>
      <w:r>
        <w:rPr/>
        <w:t>- укрепления материально-технической базы учреждений культуры сельского поселения, дальнейшего ее развития;</w:t>
      </w:r>
    </w:p>
    <w:p>
      <w:pPr>
        <w:pStyle w:val="Tekstob"/>
        <w:spacing w:before="0" w:after="0"/>
        <w:ind w:firstLine="567"/>
        <w:jc w:val="both"/>
        <w:rPr/>
      </w:pPr>
      <w:r>
        <w:rPr/>
        <w:t>- увеличения числа читателей учреждения культуры "Любино-Малоросская сельская библиотека" на 65% и книговыдачи на 60%;</w:t>
      </w:r>
    </w:p>
    <w:p>
      <w:pPr>
        <w:pStyle w:val="Tekstob"/>
        <w:spacing w:before="0" w:after="0"/>
        <w:ind w:firstLine="567"/>
        <w:jc w:val="both"/>
        <w:rPr/>
      </w:pPr>
      <w:r>
        <w:rPr/>
        <w:t>- повышения значимости участия ветеранов, пенсионеров в общественной жизни, улучшении их жизненного уровня, вовлечения в различные формы общения, посильного труда, участия в патриотическом воспитании населения, особенно молодежи и детей, более полного удовлетворения духовных потребностей;</w:t>
      </w:r>
    </w:p>
    <w:p>
      <w:pPr>
        <w:pStyle w:val="Tekstob"/>
        <w:spacing w:before="0" w:after="0"/>
        <w:ind w:firstLine="567"/>
        <w:jc w:val="both"/>
        <w:rPr/>
      </w:pPr>
      <w:r>
        <w:rPr/>
        <w:t>Программа будет иметь позитивные результаты для общественной и политической жизни сельского поселения.</w:t>
      </w:r>
    </w:p>
    <w:p>
      <w:pPr>
        <w:pStyle w:val="Tekstob"/>
        <w:spacing w:before="0" w:after="0"/>
        <w:ind w:firstLine="567"/>
        <w:jc w:val="both"/>
        <w:rPr/>
      </w:pPr>
      <w:r>
        <w:rPr/>
        <w:t>Важно сохранять и развивать имеющуюся систему физической культуры и спорта, поддерживать самобытные творческие коллективы, модернизировать библиотеку, широко внедрять информационно-коммуникационные технологии и новое оборудование. Заявлены приоритетность работы с молодежью и подростками, оказание поддержки одаренным детям.</w:t>
      </w:r>
    </w:p>
    <w:p>
      <w:pPr>
        <w:pStyle w:val="Tekstob"/>
        <w:spacing w:before="0" w:after="0"/>
        <w:ind w:firstLine="567"/>
        <w:jc w:val="both"/>
        <w:rPr/>
      </w:pPr>
      <w:r>
        <w:rPr/>
        <w:t>Учреждения культуры должны быть доступны для всех категорий населения, а культурная среда - постоянно расширяться и улучшаться. Только так можно создать условия для сохранения и приумножения культурного наследия, обеспечить реализацию культурных, спортивных и социальных потребностей жителей, формировать позитивный образ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: 2 «Развитие молодежной политики, физической культуры и спорта в Любино-Малоросском сельском поселении Любинского муниципального района Омской области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-культурной сферы Любино-Малоросском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олодежной политики, физической культуры и спорта в Любино-Малоросском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гг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Любино-Малоросского сельского поселения Любинского муниципального района Омской области путем развития инфраструктуры спорта, приобщения различных слоев населения поселения к регулярным занятиям физической культурой и спортом.</w:t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Формирование у населения Любино-Малоросского сельского поселения устойчивого интереса к занятиям физической культурой и спортом, здоровому образу жизни и обеспечение финансовой поддержки в проведении спортивно-культурных праздников. 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молодежной политики, физической культуры и массового спорта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19- 246 355,73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0- 288 713,81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1- 291 623,1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2- 338 277,91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3- 299 872,72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4- 520 995,25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5- 665 522,96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6- 122 714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7- 123 984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2 898 059,57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 Любино-Малоросского сельского поселения, участвующих в спортивных мероприятиях до 30%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5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Раздел 2. </w:t>
      </w:r>
      <w:r>
        <w:rPr/>
        <w:t xml:space="preserve"> </w:t>
      </w:r>
      <w:r>
        <w:rPr>
          <w:b/>
        </w:rPr>
        <w:t>Характеристика проблемы</w:t>
      </w:r>
    </w:p>
    <w:p>
      <w:pPr>
        <w:pStyle w:val="Normal"/>
        <w:autoSpaceDE w:val="false"/>
        <w:ind w:firstLine="567"/>
        <w:jc w:val="both"/>
        <w:rPr/>
      </w:pPr>
      <w:r>
        <w:rPr/>
        <w:t>Основополагающей задачей политики Администрации Любино-Малорос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субъектов Российской Федерации показывает, что такая задача может быть решена при реализации комплекс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autoSpaceDE w:val="false"/>
        <w:ind w:firstLine="567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autoSpaceDE w:val="false"/>
        <w:ind w:firstLine="567"/>
        <w:jc w:val="both"/>
        <w:rPr/>
      </w:pPr>
      <w:r>
        <w:rPr/>
        <w:t>- недостаточный уровень активной пропаганды занятий физической 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муниципальной долгосрочной целевой программы "Развитие молодежной политики, физической культуры и спорта в Любино-Малоросском сельском поселении на 2019-2025 годы" позволит решить указанные проблемы при максимально эффективном управлении финансами.</w:t>
      </w:r>
    </w:p>
    <w:p>
      <w:pPr>
        <w:pStyle w:val="Normal"/>
        <w:autoSpaceDE w:val="false"/>
        <w:ind w:firstLine="567"/>
        <w:jc w:val="both"/>
        <w:rPr/>
      </w:pPr>
      <w:r>
        <w:rPr/>
        <w:t>При реализации мероприятий программы в полном объеме показатель систематически занимающихся физической культурой и спортом предполагается увеличить до 10 процентов в 2025 год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Механизм управления</w:t>
      </w:r>
    </w:p>
    <w:p>
      <w:pPr>
        <w:pStyle w:val="Normal"/>
        <w:autoSpaceDE w:val="false"/>
        <w:ind w:firstLine="567"/>
        <w:jc w:val="both"/>
        <w:rPr/>
      </w:pPr>
      <w:r>
        <w:rPr/>
        <w:t>Физическая культура и спорт развиваются главным образом в форме самоорганизующегося движения граждан, заинтересованных в спортивно-оздоровительных занятиях. Задача органов самоуправления - обеспечение условий для укрепления здоровья населения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autoSpaceDE w:val="false"/>
        <w:ind w:firstLine="567"/>
        <w:jc w:val="both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2.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в СМИ.</w:t>
      </w:r>
    </w:p>
    <w:p>
      <w:pPr>
        <w:pStyle w:val="Normal"/>
        <w:autoSpaceDE w:val="false"/>
        <w:ind w:firstLine="567"/>
        <w:jc w:val="both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благоустройство спортивных площадок.</w:t>
      </w:r>
    </w:p>
    <w:p>
      <w:pPr>
        <w:pStyle w:val="Normal"/>
        <w:autoSpaceDE w:val="false"/>
        <w:ind w:firstLine="567"/>
        <w:jc w:val="both"/>
        <w:rPr/>
      </w:pPr>
      <w:r>
        <w:rPr/>
        <w:t>5. Проведения мониторинга удовлетворенности различных слоев населения физической культурой и спортом в поселении.</w:t>
      </w:r>
    </w:p>
    <w:p>
      <w:pPr>
        <w:pStyle w:val="Normal"/>
        <w:autoSpaceDE w:val="false"/>
        <w:ind w:firstLine="567"/>
        <w:jc w:val="both"/>
        <w:rPr/>
      </w:pPr>
      <w:r>
        <w:rPr/>
        <w:t>6. Развития информационно-пропагандистск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/>
        <w:t>Координация мероприятий по развитию физической культуры и спорта будет осуществляться нормативно-правовыми актами, постановлениями соглашениями и договорами между организациями, участвующими в программных мероприятиях, муниципальными контрактами на выполнение работ и оказание услуг, необходимых дл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246 355,73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288 713,81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291 623,19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338 277,91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2023- 299 872,72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2024- 520 995,25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2025- 665 522,96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2026- 122 714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jc w:val="both"/>
        <w:rPr/>
      </w:pPr>
      <w:r>
        <w:rPr/>
        <w:t>2027- 123 984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2 898 059,57руб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 Тактические задачи и прогноз развития показателей под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N 1. Развитие массового спорта в образователь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олитика должна быть направлена на обеспечение условий для занятий физической культурой и спортом.</w:t>
      </w:r>
    </w:p>
    <w:p>
      <w:pPr>
        <w:pStyle w:val="Normal"/>
        <w:autoSpaceDE w:val="false"/>
        <w:ind w:firstLine="567"/>
        <w:jc w:val="both"/>
        <w:rPr/>
      </w:pPr>
      <w:r>
        <w:rPr/>
        <w:t>1.1. Организация и проведение чемпионатов, первенств, кубков, турниров по различным видам 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1.2. Организация и проведение комплексных спартакиад образовательных учреждений (школ и предприятий).</w:t>
      </w:r>
    </w:p>
    <w:p>
      <w:pPr>
        <w:pStyle w:val="Normal"/>
        <w:autoSpaceDE w:val="false"/>
        <w:ind w:firstLine="567"/>
        <w:jc w:val="both"/>
        <w:rPr/>
      </w:pPr>
      <w:r>
        <w:rPr/>
        <w:t>1.3. Организация участия сборных команд поселения в соревнованиях областного, российского масштабов.</w:t>
      </w:r>
    </w:p>
    <w:p>
      <w:pPr>
        <w:pStyle w:val="Normal"/>
        <w:autoSpaceDE w:val="false"/>
        <w:ind w:firstLine="567"/>
        <w:jc w:val="both"/>
        <w:rPr/>
      </w:pPr>
      <w:r>
        <w:rPr/>
        <w:t>1.4. Организация и проведение учебно-тренировочных и спортивно-оздоровительных сборов.</w:t>
      </w:r>
    </w:p>
    <w:p>
      <w:pPr>
        <w:pStyle w:val="Normal"/>
        <w:autoSpaceDE w:val="false"/>
        <w:ind w:firstLine="567"/>
        <w:jc w:val="both"/>
        <w:rPr/>
      </w:pPr>
      <w:r>
        <w:rPr/>
        <w:t>1.5. Мероприятия по подготовке спортсменов высокого класса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N 2. Развитие массового спорта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Важной составной частью программы является развитие спортивно-оздоровительных клубов по месту жительства, позволяющих удовлетворить потребности граждан в наиболее доступных формах спортивно-оздоровительных занятий. Спортивные плоскостные сооружения по месту жительства являются наиболее доступным средством оздоровления населения, обеспечивают право граждан на равный доступ к спортивным объектам.</w:t>
      </w:r>
    </w:p>
    <w:p>
      <w:pPr>
        <w:pStyle w:val="Normal"/>
        <w:autoSpaceDE w:val="false"/>
        <w:ind w:firstLine="567"/>
        <w:jc w:val="both"/>
        <w:rPr/>
      </w:pPr>
      <w:r>
        <w:rPr/>
        <w:t>2.1. Капитальный ремонт, реконструкция и благоустройство спортивных площадок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2.2. Разработка физкультурно-оздоровительных программ для различных слоев населения программа по настольному теннису для школьников, для молодежи и т.д.).</w:t>
      </w:r>
    </w:p>
    <w:p>
      <w:pPr>
        <w:pStyle w:val="Normal"/>
        <w:autoSpaceDE w:val="false"/>
        <w:ind w:firstLine="567"/>
        <w:jc w:val="both"/>
        <w:rPr/>
      </w:pPr>
      <w:r>
        <w:rPr/>
        <w:t>2.3. Обеспечение условий для организации и проведения спортивно-массовых мероприятий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2.4. Взаимодействие с общественными спортивными организациями, объединениями.</w:t>
      </w:r>
    </w:p>
    <w:p>
      <w:pPr>
        <w:pStyle w:val="Normal"/>
        <w:autoSpaceDE w:val="false"/>
        <w:ind w:firstLine="567"/>
        <w:jc w:val="both"/>
        <w:rPr/>
      </w:pPr>
      <w:r>
        <w:rPr/>
        <w:t>2.5. Поддержка проектов по развитию различных форм деятельности по месту жительства ("Дворовой футбол", "Спорт против наркотиков" и т.д.)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N 3. Информационно-пропагандистское обеспечение.</w:t>
      </w:r>
    </w:p>
    <w:p>
      <w:pPr>
        <w:pStyle w:val="Normal"/>
        <w:autoSpaceDE w:val="false"/>
        <w:ind w:firstLine="567"/>
        <w:jc w:val="both"/>
        <w:rPr/>
      </w:pPr>
      <w:r>
        <w:rPr/>
        <w:t>3.1. Реклама и организация пропаганды спорта и здорового образа жизни в средствах массовой информации, печатных изданиях, радио и телевидении (статьи, интервью, выпуск афиш, листовок, освещение спортивных мероприятий, анонсы).</w:t>
      </w:r>
    </w:p>
    <w:p>
      <w:pPr>
        <w:pStyle w:val="Normal"/>
        <w:autoSpaceDE w:val="false"/>
        <w:ind w:firstLine="567"/>
        <w:jc w:val="both"/>
        <w:rPr/>
      </w:pPr>
      <w:r>
        <w:rPr/>
        <w:t>3.2. Рекламные акции, мероприятия по освещению открытия спортивных объектов (проведение мастер-классов в общеобразовательных школах, проведение акций на спортивных объектах "День открытых дверей" и др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6. Ожидаемые социально экономические результаты.</w:t>
      </w:r>
    </w:p>
    <w:p>
      <w:pPr>
        <w:pStyle w:val="Normal"/>
        <w:autoSpaceDE w:val="false"/>
        <w:ind w:firstLine="567"/>
        <w:jc w:val="both"/>
        <w:rPr/>
      </w:pPr>
      <w:r>
        <w:rPr/>
        <w:t>Для оценки социально-экономической эффективности реализации Программы используются показатели "число дней временной нетрудоспособности по всем причинам" и "расходы на физическую культуру и спорт (в расчете на душу населения)"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autoSpaceDE w:val="false"/>
        <w:ind w:firstLine="567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autoSpaceDE w:val="false"/>
        <w:ind w:firstLine="567"/>
        <w:jc w:val="both"/>
        <w:rPr/>
      </w:pPr>
      <w:r>
        <w:rPr/>
        <w:t>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 как за счет роста расходов бюджетов всех уровней, так и за счет увеличения расходов граждан на физическую культуру и спорт (приобретение спортивной одежды и инвентаря).</w:t>
      </w:r>
    </w:p>
    <w:p>
      <w:pPr>
        <w:pStyle w:val="Normal"/>
        <w:autoSpaceDE w:val="false"/>
        <w:ind w:firstLine="567"/>
        <w:jc w:val="both"/>
        <w:rPr/>
      </w:pPr>
      <w:r>
        <w:rPr/>
        <w:t>Рост расходов на физическую культуру и спорт будет свидетельствовать об изменении отношения граждан к своему здоровью, физической культуре и спорту,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27 году на 5 процентов среднего числа дней временно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7. Технико - экономическое обоснование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едусматривает комплекс мероприятий, направленных на достижение цели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 бюджета  поселения и внебюджетных источников,  планируется направлять на финансирование мероприятий по строительству спортивных объектов, приобретение спортивного инвентаря и оборудования, внедрение в практику научных разработок в области массового спорта и спорта высших достижений, организацию и проведение спортивно-массовых мероприятий различного уровня, семинаров, конференций и курсов повышения квалификации физкультурных кадров, публикацию в районной прессе информационных и реклам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Разъяснения по расчету целевого индикатора: при расчете целевого индикатора учитывается население Любино-Малоросского поселения, занимающееся в спортивных секциях и группах физкультурно-оздоровительной и спортивной направленности различных форм. Определяется в процентах от общей численности населения Любино-Малоросского     поселения. Целевой индикатор рассчитыва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1"/>
        <w:widowControl/>
        <w:ind w:firstLine="567"/>
        <w:rPr/>
      </w:pPr>
      <w:r>
        <w:rPr>
          <w:rFonts w:eastAsia="Courier New"/>
        </w:rPr>
        <w:t xml:space="preserve">            </w:t>
      </w:r>
      <w:r>
        <w:rPr/>
        <w:t>Нс</w:t>
      </w:r>
    </w:p>
    <w:p>
      <w:pPr>
        <w:pStyle w:val="ConsPlusNonformat1"/>
        <w:widowControl/>
        <w:ind w:firstLine="567"/>
        <w:rPr/>
      </w:pPr>
      <w:r>
        <w:rPr>
          <w:rFonts w:eastAsia="Courier New"/>
        </w:rPr>
        <w:t xml:space="preserve">    </w:t>
      </w:r>
      <w:r>
        <w:rPr/>
        <w:t>Уф = -------- x 100%,</w:t>
      </w:r>
    </w:p>
    <w:p>
      <w:pPr>
        <w:pStyle w:val="ConsPlusNonformat1"/>
        <w:widowControl/>
        <w:ind w:firstLine="567"/>
        <w:rPr/>
      </w:pPr>
      <w:r>
        <w:rPr>
          <w:rFonts w:eastAsia="Courier New"/>
        </w:rPr>
        <w:t xml:space="preserve">          </w:t>
      </w:r>
      <w:r>
        <w:rPr/>
        <w:t>Ч нас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Уф - удельный вес населения Любино-Малоросского поселения, систематически занимающегося физической культурой и спортом (процент);</w:t>
      </w:r>
    </w:p>
    <w:p>
      <w:pPr>
        <w:pStyle w:val="Normal"/>
        <w:autoSpaceDE w:val="false"/>
        <w:ind w:firstLine="567"/>
        <w:jc w:val="both"/>
        <w:rPr/>
      </w:pPr>
      <w:r>
        <w:rPr/>
        <w:t>Нс - численность населения Любино-Малоросского поселения, занимающегося в спортивных секциях и группах физкультурно-оздоровительной и спортивной направленности различных форм (человек);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>Ч нас - численность населения Любино-Малоросского     поселения (человек);</w:t>
      </w:r>
    </w:p>
    <w:p>
      <w:pPr>
        <w:pStyle w:val="Normal"/>
        <w:autoSpaceDE w:val="false"/>
        <w:ind w:firstLine="567"/>
        <w:jc w:val="both"/>
        <w:rPr/>
      </w:pPr>
      <w:r>
        <w:rPr/>
        <w:t>Эффективность Программы рассчитыва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1"/>
        <w:widowControl/>
        <w:ind w:firstLine="567"/>
        <w:rPr/>
      </w:pPr>
      <w:r>
        <w:rPr>
          <w:rFonts w:eastAsia="Courier New"/>
        </w:rPr>
        <w:t xml:space="preserve">                         </w:t>
      </w:r>
      <w:r>
        <w:rPr>
          <w:lang w:val="en-US"/>
        </w:rPr>
        <w:t>n</w:t>
      </w:r>
    </w:p>
    <w:p>
      <w:pPr>
        <w:pStyle w:val="ConsPlusNonformat1"/>
        <w:widowControl/>
        <w:ind w:firstLine="567"/>
        <w:rPr/>
      </w:pPr>
      <w:r>
        <w:rPr>
          <w:rFonts w:eastAsia="Courier New"/>
          <w:lang w:val="en-US"/>
        </w:rPr>
        <w:t xml:space="preserve">    </w:t>
      </w:r>
      <w:r>
        <w:rPr/>
        <w:t>Э</w:t>
      </w:r>
      <w:r>
        <w:rPr>
          <w:lang w:val="en-US"/>
        </w:rPr>
        <w:t xml:space="preserve"> = [1 - 1  / n SUM (</w:t>
      </w:r>
      <w:r>
        <w:rPr/>
        <w:t>Т</w:t>
      </w:r>
      <w:r>
        <w:rPr>
          <w:lang w:val="en-US"/>
        </w:rPr>
        <w:t xml:space="preserve">  - </w:t>
      </w:r>
      <w:r>
        <w:rPr/>
        <w:t>Т</w:t>
      </w:r>
      <w:r>
        <w:rPr>
          <w:lang w:val="en-US"/>
        </w:rPr>
        <w:t xml:space="preserve">) / </w:t>
      </w:r>
      <w:r>
        <w:rPr/>
        <w:t>Т</w:t>
      </w:r>
      <w:r>
        <w:rPr>
          <w:lang w:val="en-US"/>
        </w:rPr>
        <w:t>)] x 100%,</w:t>
      </w:r>
    </w:p>
    <w:p>
      <w:pPr>
        <w:pStyle w:val="ConsPlusNonformat1"/>
        <w:widowControl/>
        <w:ind w:firstLine="567"/>
        <w:rPr/>
      </w:pPr>
      <w:r>
        <w:rPr>
          <w:rFonts w:eastAsia="Courier New"/>
          <w:lang w:val="en-US"/>
        </w:rPr>
        <w:t xml:space="preserve">              </w:t>
      </w:r>
      <w:r>
        <w:rPr/>
        <w:t>1      i        i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Э - эффективность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Т - значение i-го целевого индикатора, утвержденное Программой;</w:t>
      </w:r>
    </w:p>
    <w:p>
      <w:pPr>
        <w:pStyle w:val="Normal"/>
        <w:autoSpaceDE w:val="false"/>
        <w:ind w:firstLine="567"/>
        <w:jc w:val="both"/>
        <w:rPr/>
      </w:pPr>
      <w:r>
        <w:rPr/>
        <w:t>i</w:t>
      </w:r>
    </w:p>
    <w:p>
      <w:pPr>
        <w:pStyle w:val="Normal"/>
        <w:autoSpaceDE w:val="false"/>
        <w:ind w:firstLine="567"/>
        <w:jc w:val="both"/>
        <w:rPr/>
      </w:pPr>
      <w:r>
        <w:rPr/>
        <w:t>Т - фактическое значение i-го целевого индикатора;</w:t>
      </w:r>
    </w:p>
    <w:p>
      <w:pPr>
        <w:pStyle w:val="Normal"/>
        <w:autoSpaceDE w:val="false"/>
        <w:ind w:firstLine="567"/>
        <w:jc w:val="both"/>
        <w:rPr/>
      </w:pPr>
      <w:r>
        <w:rPr/>
        <w:t>n - количество целевых индикаторов Программы (n = 2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рограмма: 3 «Содействие занятости населения Любино-Малоросского сельского поселения Любинского муниципального района Омской области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</w:t>
      </w:r>
      <w:r>
        <w:rPr/>
        <w:t xml:space="preserve"> сельского поселения Любинского муниципального района Омской обла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Любино-Малоросского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гг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еменного трудоустройства незанятого населения: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/>
              <w:t>Создание условий для организации и финансирования проведения общественных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/>
              <w:t>Создание условий для осуществления летней занятости несовершеннолетних детей до 18 лет.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организации и финансировании проведения обществ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>2. Осуществление летней занятости несовершеннолетних детей до 18 лет.</w:t>
            </w:r>
          </w:p>
          <w:p>
            <w:pPr>
              <w:pStyle w:val="Normal"/>
              <w:jc w:val="both"/>
              <w:rPr/>
            </w:pPr>
            <w:r>
              <w:rPr/>
              <w:t>3. Временное трудоустройство неработающих граждан, испытывающих трудности в поиске работы</w:t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19- 25 495,13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0- 132 056,51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1- 33 517,89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2-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3- 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4-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5- 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6-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7- 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191 069,53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ь количество граждан, трудоустроенных на общественные работы до 10 человек.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оличество несовершеннолетних детей до 18 лет, участвующих в летней занятости до 5 человек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Цель и задачи подпрограммы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временное трудоустройство неработающих граждан на общественно-значимые работы, испытывающих трудности в поиске работы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возможно при условии выполнения следующих задач: </w:t>
      </w:r>
    </w:p>
    <w:p>
      <w:pPr>
        <w:pStyle w:val="Normal"/>
        <w:ind w:firstLine="567"/>
        <w:jc w:val="both"/>
        <w:rPr/>
      </w:pPr>
      <w:r>
        <w:rPr/>
        <w:t>1.Содействие в постановке на учет безработных граждан и предоставление им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. Организация временных рабочих мест для безработных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. Организация проведения оплачиваемых обществен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рок реализации Подпрограмм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Срок реализации Подпрограммы составляет 9 лет: с 2019 по 2027 год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rPr>
          <w:bCs/>
        </w:rPr>
      </w:pPr>
      <w:r>
        <w:rPr>
          <w:bCs/>
        </w:rPr>
        <w:t>Участие в организации и финансировании проведения обществен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</w:rPr>
      </w:pPr>
      <w:r>
        <w:rPr>
          <w:bCs/>
        </w:rPr>
        <w:t>Осуществление летней занятости несовершеннолетних детей до 1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rPr>
          <w:bCs/>
        </w:rPr>
      </w:pPr>
      <w:r>
        <w:rPr>
          <w:bCs/>
        </w:rPr>
        <w:t>Временное трудоустройство неработающих граждан, испытывающих трудности в поиске работ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Для выполнения основных мероприятий подпрограммы необходимо решить следующие задачи: организовать проведение оплачиваемых общественных работ, определить рабочие места для временного трудоустройства граждан в возрасте до 18 лет в свободное от учебы время и предоставить рабочие места и объем работ для временного трудоустройства безработных граждан, испытывающих трудности в поиске работ, а также </w:t>
      </w:r>
      <w:r>
        <w:rPr/>
        <w:t>содействие самозанятости безработных граждан, профессиональному обучению и психологическая поддержка безработных граждан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Раздел 5. Описание мероприятий и целевых индикаторов их выполн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одпрограммы Администрацией сельского поселения будет оказано содействие гражданам в поиске подходящей работы, обеспечение социальной и моральной поддержки безработным гражданам, повышение качества и доступности государственных услуг в сфере содействия занятости населения, повышение конкурентоспособности граждан на рынке тру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25 495,13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132 056,51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33 517,89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6- 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7- 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191 069,53 руб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обеспечение реализации подпрограммы осуществляется за счет средств бюджета поселения (налоговых и неналоговых доходов, поступлений из областного бюджета), а также иных источников финансирования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7. Ожидаемые результаты подпрограммы</w:t>
      </w:r>
    </w:p>
    <w:p>
      <w:pPr>
        <w:pStyle w:val="Normal"/>
        <w:ind w:firstLine="567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567"/>
        <w:jc w:val="both"/>
        <w:rPr/>
      </w:pPr>
      <w:r>
        <w:rPr/>
        <w:t>1) снижение уровня регистрируемой безработицы к концу 2027 года до 1,5 процента от численности экономически активного населения;</w:t>
      </w:r>
    </w:p>
    <w:p>
      <w:pPr>
        <w:pStyle w:val="Normal"/>
        <w:ind w:firstLine="567"/>
        <w:jc w:val="both"/>
        <w:rPr/>
      </w:pPr>
      <w:r>
        <w:rPr/>
        <w:t>2) снижение коэффициента напряженности на рынке труда к концу 2027 года до 1,2 незанятого гражданина в расчете на одну вакансию;</w:t>
      </w:r>
    </w:p>
    <w:p>
      <w:pPr>
        <w:pStyle w:val="Normal"/>
        <w:ind w:firstLine="567"/>
        <w:jc w:val="both"/>
        <w:rPr/>
      </w:pPr>
      <w:r>
        <w:rPr/>
        <w:t>3) рост уровня трудоустройства граждан от числа обратившихся в центры занятости в целях поиска работы к концу 2027 года до 50 %;</w:t>
      </w:r>
    </w:p>
    <w:p>
      <w:pPr>
        <w:pStyle w:val="Normal"/>
        <w:ind w:firstLine="567"/>
        <w:jc w:val="both"/>
        <w:rPr/>
      </w:pPr>
      <w:r>
        <w:rPr/>
        <w:t>4) снижение средней продолжительности безработицы к концу 2027 года до 3,8 процента.</w:t>
      </w:r>
    </w:p>
    <w:p>
      <w:pPr>
        <w:pStyle w:val="Normal"/>
        <w:ind w:firstLine="567"/>
        <w:jc w:val="both"/>
        <w:rPr/>
      </w:pPr>
      <w:r>
        <w:rPr/>
        <w:t>5) создание условий для формирования гибкого, эффективно функционирующего рынка труда;</w:t>
      </w:r>
    </w:p>
    <w:p>
      <w:pPr>
        <w:pStyle w:val="Normal"/>
        <w:ind w:firstLine="567"/>
        <w:jc w:val="both"/>
        <w:rPr/>
      </w:pPr>
      <w:r>
        <w:rPr/>
        <w:t>6) предотвращение роста напряженности на рынке труда за счет минимизации уровней общей и регистрируемой безработицы;</w:t>
      </w:r>
    </w:p>
    <w:p>
      <w:pPr>
        <w:pStyle w:val="Normal"/>
        <w:ind w:firstLine="567"/>
        <w:jc w:val="both"/>
        <w:rPr/>
      </w:pPr>
      <w:r>
        <w:rPr/>
        <w:t>7) обеспечение сохранения здоровья работников за счет улучшения условий их труда;</w:t>
      </w:r>
    </w:p>
    <w:p>
      <w:pPr>
        <w:pStyle w:val="Normal"/>
        <w:ind w:firstLine="567"/>
        <w:jc w:val="both"/>
        <w:rPr/>
      </w:pPr>
      <w:r>
        <w:rPr/>
        <w:t>8) обеспечение соблюдения трудовых прав граждан;</w:t>
      </w:r>
    </w:p>
    <w:p>
      <w:pPr>
        <w:pStyle w:val="Normal"/>
        <w:ind w:firstLine="567"/>
        <w:jc w:val="both"/>
        <w:rPr/>
      </w:pPr>
      <w:r>
        <w:rPr/>
        <w:t>9) поддержание социальной стабильности в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Развитие социально-культурной сферы </w:t>
      </w:r>
    </w:p>
    <w:p>
      <w:pPr>
        <w:pStyle w:val="Normal"/>
        <w:jc w:val="right"/>
        <w:rPr/>
      </w:pPr>
      <w:r>
        <w:rPr/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/>
        <w:t xml:space="preserve">Любинского муниципального района </w:t>
      </w:r>
    </w:p>
    <w:p>
      <w:pPr>
        <w:pStyle w:val="Normal"/>
        <w:jc w:val="right"/>
        <w:rPr/>
      </w:pPr>
      <w:r>
        <w:rPr/>
        <w:t>Ом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: 4 «Социальное обеспечение населения в Любино-Малоросском сельском поселении Любинского муниципального района Омской области на 2019-2027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>
          <w:trHeight w:val="1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Любино-Малоросского сельского поселения Любинского муниципального района Омской област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циально-культурной сферы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муниципальной программы Любино-Малоросского сельского поселения Любинского муниципального района (далее – подпрограмма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е обеспечение населения в Любино-Малоросском сельском поселении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сполнительно-распорядительного органа администрации Любино-Малоросского сельского поселения Любинского муниципального района Омской области, являющегося исполнителем меро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гг</w:t>
            </w:r>
          </w:p>
        </w:tc>
      </w:tr>
      <w:tr>
        <w:trPr>
          <w:trHeight w:val="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ветеранскому движению, доплата к пенсиям муниципальных служащих.</w:t>
            </w:r>
          </w:p>
        </w:tc>
      </w:tr>
      <w:tr>
        <w:trPr>
          <w:trHeight w:val="3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/>
              <w:t xml:space="preserve">Оказание финансовой поддержки пенсионерам. 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 поддержка деятельности Совету ветеранов.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сновных мероприятий и (или) ведомственных целевых программ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оплаты к пенсиям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2. Оказание поддержки ветеранскому движению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оциального обслуживания населения.</w:t>
            </w:r>
          </w:p>
        </w:tc>
      </w:tr>
      <w:tr>
        <w:trPr>
          <w:trHeight w:val="7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19- 64 010,28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0- 68 235,00 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1- 72 533,7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2- 117 586,76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3- 181 615,92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4- 191 241,6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5- 209 88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6- 225 621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2027-242 542,58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autoSpaceDE w:val="false"/>
              <w:ind w:firstLine="45"/>
              <w:jc w:val="both"/>
              <w:rPr/>
            </w:pPr>
            <w:r>
              <w:rPr/>
              <w:t>Итого: 1 373 357,90 руб.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)  </w:t>
            </w:r>
            <w:r>
              <w:rPr/>
              <w:t>Увеличение доли граждан пожилого возраста, принимающих активное участие в социально-культурной жизни сельского поселения к 2025 году до 10 проц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/>
              <w:t>Увеличение доли размера пенсии муниципальным служащ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Раздел 2.</w:t>
      </w:r>
      <w:r>
        <w:rPr>
          <w:b/>
        </w:rPr>
        <w:t xml:space="preserve"> </w:t>
      </w:r>
      <w:r>
        <w:rPr>
          <w:b/>
          <w:bCs/>
        </w:rPr>
        <w:t>Сфера социально-экономического развития</w:t>
      </w:r>
      <w:r>
        <w:rPr>
          <w:b/>
        </w:rPr>
        <w:t xml:space="preserve"> Любино-Малоросского сельского поселения,</w:t>
      </w:r>
      <w:r>
        <w:rPr>
          <w:b/>
          <w:bCs/>
        </w:rPr>
        <w:t xml:space="preserve"> в рамках которой предполагается реализация Подпрограммы, основные проблемы, оценка причин их возникновения</w:t>
      </w:r>
    </w:p>
    <w:p>
      <w:pPr>
        <w:pStyle w:val="Normal"/>
        <w:autoSpaceDE w:val="false"/>
        <w:ind w:firstLine="567"/>
        <w:jc w:val="both"/>
        <w:rPr/>
      </w:pPr>
      <w:r>
        <w:rPr/>
        <w:t>1. Администрация Любино-Малоросского сельского поселения Любинского муниципального района Омской области является исполнительно-распорядительным органом местного самоуправления Любино-Малоросского сельского поселения Любинского муниципального района Омской области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2. В своей деятельности Администрация Любино-Малоросского сельского поселения Любинского муниципального района Омской области (далее – Администрация) руководствуется Конституцией Российской Федерации, федеральными законами и законами Омской области, Уставом Любино-Малоросского сельского поселения Любинского муниципального района, Положением об Администрации Любино-Малоросского сельского поселения Любинского муниципального района, утвержденным решением Совета Любинского муниципального района от 27.07.2009 г. № 23, иными муниципальными правовыми акт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 Любино-Малоро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пределяются Федеральным законом «Об общих принципах организации местного самоуправления в Российской Федерации», иными федеральными законами, законами Омской области, Уставом Любино-Малоро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, Положением об Администрации Любино-Малорос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нского муниципального района, решениями Совета Любинского муниципального района, постановлениями Администра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существления полномочий Администрация Любино-Малоросского сельского поселения Любинского муниципального района имеет собственную структур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ая структура Администрации утверждена решением Совета Любино-Малоросского сельского поселения Любинского муниципального района от 23.06.2020 г. № 25. </w:t>
      </w:r>
    </w:p>
    <w:p>
      <w:pPr>
        <w:pStyle w:val="Normal"/>
        <w:autoSpaceDE w:val="false"/>
        <w:ind w:firstLine="567"/>
        <w:jc w:val="both"/>
        <w:rPr/>
      </w:pPr>
      <w:r>
        <w:rPr/>
        <w:t>5. Основной целью деятельности Администрации Любино-Малоросского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я Любино-Малоросского сельского поселения Любинского муниципального района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ешение вопросов местного значения муниципального района, отнесенных к ее компетенции Федеральным законом «Об общих принципах организации местного самоуправления в Российской Федерации», отдельные государственные полномочия, переданные федеральными законами и законами Омской области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ляет меры социальной поддержки отдельным категориям граждан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оставляет меры социальной поддержки отдельным категориям граждан в соответствии с решениями Совета Любино-Малоросского сельского поселения: от 23.07.2010 г № 20 «Об утверждении Положения об установлении, выплате и перерасчете размера ежемесячной доплаты к трудовой пенсии лицам, замещавшим муниципальные должности и должности муниципальной службы в органах местного самоуправления Любино-Малоросского сельского поселения»;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другие обязательства по выполнению функций исполнительного органа муниципального район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Цель и задачи подпрограммы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: </w:t>
      </w:r>
    </w:p>
    <w:p>
      <w:pPr>
        <w:pStyle w:val="Normal"/>
        <w:ind w:firstLine="567"/>
        <w:rPr/>
      </w:pPr>
      <w:r>
        <w:rPr/>
        <w:t>1. Оказание финансовой поддержки Совету ветеранов.</w:t>
      </w:r>
    </w:p>
    <w:p>
      <w:pPr>
        <w:pStyle w:val="Normal"/>
        <w:ind w:firstLine="567"/>
        <w:rPr/>
      </w:pPr>
      <w:r>
        <w:rPr/>
        <w:t xml:space="preserve">2. Выплата пенсии муниципальным служащим. </w:t>
      </w:r>
    </w:p>
    <w:p>
      <w:pPr>
        <w:pStyle w:val="Normal"/>
        <w:ind w:firstLine="567"/>
        <w:rPr/>
      </w:pPr>
      <w:r>
        <w:rPr/>
        <w:t>3.Повышение значимости участия ветеранов, пенсионеров в общественной жизни;</w:t>
      </w:r>
    </w:p>
    <w:p>
      <w:pPr>
        <w:pStyle w:val="Normal"/>
        <w:ind w:firstLine="567"/>
        <w:rPr/>
      </w:pPr>
      <w:r>
        <w:rPr/>
        <w:t>4. Социальные выплаты семьям с детьми, страдающими онкологическими заболеванием, сахарным диабетом;</w:t>
      </w:r>
    </w:p>
    <w:p>
      <w:pPr>
        <w:pStyle w:val="Normal"/>
        <w:ind w:firstLine="567"/>
        <w:rPr/>
      </w:pPr>
      <w:r>
        <w:rPr/>
        <w:t>5. Вовлечение пенсионеров в различные формы общения посильного труда;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патриотическом воспитании населения, особенно молодежи и детей, более полного удовлетворения духовных потребност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Срок реализации Подпрограмм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Срок реализации Подпрограммы составляет 9 лет: с 2019 по 2027 год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тдельные этапы реализации подпрограммы не предусматриваются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Реализация Подпрограммы предусматривает выполнение следующих основных мероприятий:</w:t>
      </w:r>
    </w:p>
    <w:p>
      <w:pPr>
        <w:pStyle w:val="Normal"/>
        <w:ind w:firstLine="567"/>
        <w:rPr/>
      </w:pPr>
      <w:r>
        <w:rPr/>
        <w:t>1. Развитие социального обслуживания населения.</w:t>
      </w:r>
    </w:p>
    <w:p>
      <w:pPr>
        <w:pStyle w:val="Normal"/>
        <w:autoSpaceDE w:val="false"/>
        <w:ind w:firstLine="567"/>
        <w:rPr/>
      </w:pPr>
      <w:r>
        <w:rPr/>
        <w:t>2. Оказание поддержки ветеранскому движению.</w:t>
      </w:r>
    </w:p>
    <w:p>
      <w:pPr>
        <w:pStyle w:val="Normal"/>
        <w:autoSpaceDE w:val="false"/>
        <w:ind w:firstLine="567"/>
        <w:rPr/>
      </w:pPr>
      <w:r>
        <w:rPr/>
        <w:t>Для выполнения основных мероприятий подпрограмма предусматривает проведение следующих мероприятий:</w:t>
      </w:r>
    </w:p>
    <w:p>
      <w:pPr>
        <w:pStyle w:val="Normal"/>
        <w:autoSpaceDE w:val="false"/>
        <w:ind w:firstLine="567"/>
        <w:rPr/>
      </w:pPr>
      <w:r>
        <w:rPr/>
        <w:t>1. Доплата к пенсиям муниципальных служащих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2. Реализация прочих мероприятий (осуществление доплаты председателю Совета ветеранов сельского поселения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 Описание мероприятий и целевых индикаторов их выполн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обходимость принятия Подпрограммы обусловлена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, обеспечению правовых гарантий социальной поддержки ветеранов, созданию условий для активной деятельности общественных объединений ветеранов.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, создание условий для удовлетворения интеллектуальных и культурных потребностей граждан старшего поколения, дальнейшее развитие культурно-массовой работы с гражданами пожилого возраста.</w:t>
      </w:r>
    </w:p>
    <w:p>
      <w:pPr>
        <w:pStyle w:val="Normal"/>
        <w:ind w:firstLine="567"/>
        <w:jc w:val="both"/>
        <w:rPr/>
      </w:pPr>
      <w:r>
        <w:rPr/>
        <w:t>Социальный эффект Подпрограммы выражен в проведении культурно-массовых мероприятий, способствующих активному долголетию ветеранов, укреплению общественного уважения к ним, недопущения принижения их роли в героическом прошлом страны, активное вовлечении ветеранов в работу по патриотическому и нравственному воспитанию населения, молодежи, усилению роли первичных ветеранских организац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19- 64 010,28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0- 68 235,00 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1- 72 533,76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2- 117 586,76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3- 181 615,92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4- 191 241,6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5- 209 880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6 -225 621,00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2027- 242 542,58 руб.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autoSpaceDE w:val="false"/>
        <w:ind w:firstLine="45"/>
        <w:rPr/>
      </w:pPr>
      <w:r>
        <w:rPr/>
        <w:t>Итого: 1 373 357,9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Финансовое обеспечение осуществляется за счет налоговых и неналоговых поступлений и за счет поступлений целевого характера в бюджет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8. Ожидаемые результаты подпрограммы</w:t>
      </w:r>
    </w:p>
    <w:p>
      <w:pPr>
        <w:pStyle w:val="Normal"/>
        <w:ind w:firstLine="567"/>
        <w:jc w:val="both"/>
        <w:rPr/>
      </w:pPr>
      <w:r>
        <w:rPr/>
        <w:t>Конституция Российской Федерации (статья 39), гарантируя каждому социальное обеспечение по возрасту, относит определение механизма реализации данного конституционного права, в том числе установление видов пенсий и доплат к ним, правил исчисления их размеров и порядка индексации, к компетенции законодателя.</w:t>
      </w:r>
    </w:p>
    <w:p>
      <w:pPr>
        <w:pStyle w:val="Normal"/>
        <w:jc w:val="both"/>
        <w:rPr/>
      </w:pPr>
      <w:r>
        <w:rPr/>
        <w:t>Федеральные законы «О муниципальной службе в Российской Федерации» (подпункт 5 пункта 1 статьи 23) и «О государственном пенсионном обеспечении в Российской Федерации» (пункт 4 статьи 7) предусматривают для муниципальных служащих пенсионное обеспечение за выслугу лет за счет средств местного бюджета, условия и размеры которого определяются законами и иными нормативными правовыми актами субъектов Российской Федерации, 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Федеральным законом «О государственном пенсионном обеспечении в Российской Федерации» (пункт 4 статьи 7) право устанавливать условия и размеры пенсии за выслугу лет предоставлено органам местного самоуправления. Следовательно, расходы на выплату пенсии за выслугу лет лицам, замещавшим муниципальные должности и должности муниципальной службы, относятся к расходным полномочиям муниципальных образований и источником должен быть бюджет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Выплачивая доплату к пенсии муниципальным служащим, Администрация сельского поселения соблюдает требования законодательства, обеспечивает пенсионную гарантию.</w:t>
      </w:r>
    </w:p>
    <w:p>
      <w:pPr>
        <w:pStyle w:val="Normal"/>
        <w:ind w:firstLine="567"/>
        <w:jc w:val="both"/>
        <w:rPr/>
      </w:pPr>
      <w:r>
        <w:rPr/>
        <w:t>Выплачивая социальные выплаты семьям с детьми, страдающими онкологическим заболеванием, сахарным диабетом, Администрация сельского поселения соблюдает требования законод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азание поддержки ветеранскому движению, способствует повышению значимости участия ветеранов, пенсионеров в общественной жизни; улучшению их жизненного уровня; вовлечению в различные формы общения посильного труда; участию в патриотическом воспитании населения, особенно молодежи и детей, более полного удовлетворения духовных потребностей.</w:t>
      </w:r>
    </w:p>
    <w:p>
      <w:pPr>
        <w:pStyle w:val="Normal"/>
        <w:ind w:firstLine="567"/>
        <w:jc w:val="both"/>
        <w:rPr/>
      </w:pPr>
      <w:r>
        <w:rPr/>
        <w:t>Улучшение здоровья ветеранов. Создание условий для активной деятельности объединений ветеранов в жизни сельского поселения, удовлетворение интеллектуальных и культурных потребностей граждан пожилого возра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bCs/>
        </w:rPr>
      </w:pPr>
      <w:r>
        <w:rPr>
          <w:b/>
          <w:bCs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Любино-Малоросского сельского поселения. Ответственность за реализацию мероприятий, входящих в состав основных мероприятий Подпрограммы несет Администрация Любино-Малорос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Любино-Малорос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</w:t>
      </w:r>
      <w:r>
        <w:rPr>
          <w:bCs/>
        </w:rPr>
        <w:t>Любино-Малоросского</w:t>
      </w:r>
      <w:r>
        <w:rPr>
          <w:bCs/>
          <w:color w:val="000000"/>
        </w:rPr>
        <w:t xml:space="preserve"> сельского поселения. 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</w:t>
      </w:r>
      <w:r>
        <w:rPr/>
        <w:t>Приложение 1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Любино-Малоросского сельского поселения Люб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false"/>
        <w:spacing w:before="0" w:after="0"/>
        <w:contextualSpacing/>
        <w:jc w:val="center"/>
        <w:outlineLvl w:val="1"/>
        <w:rPr/>
      </w:pPr>
      <w:r>
        <w:rPr/>
        <w:t xml:space="preserve">Ожидаемые результаты реализации муниципальной программы Любино-Малоро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Любинского муниципального района Ом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социально-культурной сферы Любино-Малоросского сельского поселения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  муниципального района Омской области)</w:t>
      </w:r>
    </w:p>
    <w:tbl>
      <w:tblPr>
        <w:tblW w:w="18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"/>
        <w:gridCol w:w="4859"/>
        <w:gridCol w:w="53"/>
        <w:gridCol w:w="1558"/>
        <w:gridCol w:w="9"/>
        <w:gridCol w:w="1080"/>
        <w:gridCol w:w="1116"/>
        <w:gridCol w:w="669"/>
        <w:gridCol w:w="15"/>
        <w:gridCol w:w="885"/>
        <w:gridCol w:w="15"/>
        <w:gridCol w:w="885"/>
        <w:gridCol w:w="15"/>
        <w:gridCol w:w="885"/>
        <w:gridCol w:w="15"/>
        <w:gridCol w:w="902"/>
        <w:gridCol w:w="720"/>
        <w:gridCol w:w="720"/>
        <w:gridCol w:w="1620"/>
        <w:gridCol w:w="1620"/>
      </w:tblGrid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жидаемые результаты реализации  муниципальной программы Любино-Малоросского сельского поселения (далее –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Lines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1 муниципальной программы «Развитие культуры Любино-Малоросского сельског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селения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доля населения, участвующего в культурно-досуговой     </w:t>
              <w:br/>
              <w:t>деятель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посещений культурно-досуговых мероприятий на 1000 человек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2 муниципальной программы «Развитие молодежной политики, физической культуры и спорта в Любино-Малоросском сельском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оселении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удельный вес населения Любино-Малорос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оличество посещений спортивных мероприятий на 1000 человек нас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3 муниципальной программы «Содействие занятости населения Любино-Малоросского сельского поселен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31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щей безработиц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1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4 муниципальной программы «Социальное обеспечение населения в Любино-Малоросском сельском поселении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пень соблюдения требований по предоставлению социальной  поддержки населени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40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8:00Z</dcterms:created>
  <dc:creator>Admin</dc:creator>
  <dc:description/>
  <cp:keywords/>
  <dc:language>en-US</dc:language>
  <cp:lastModifiedBy>Малороссы</cp:lastModifiedBy>
  <cp:lastPrinted>2023-03-30T15:35:00Z</cp:lastPrinted>
  <dcterms:modified xsi:type="dcterms:W3CDTF">2024-12-25T05:41:00Z</dcterms:modified>
  <cp:revision>570</cp:revision>
  <dc:subject/>
  <dc:title>ПАСПОРТ</dc:title>
</cp:coreProperties>
</file>