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7.12.2024 № 172-п                                                            с. Любино-Малороссы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Любино-Малоросского сельского поселения от 31.05.2024 года № 66-п </w:t>
      </w:r>
      <w:r>
        <w:rPr>
          <w:sz w:val="28"/>
          <w:szCs w:val="28"/>
        </w:rPr>
        <w:t>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Любинского муниципального района Омской области от 25.02.2022 года №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г № 131-ФЗ «Об общих принципах местного самоуправления в Российской Федерации», статьей 12.3 Закона Омской области от 09.03.2007 г № 874-ОЗ «О регулировании градостроительной деятельности в Омской области» (в редакции от 16.07.2021 г), П</w:t>
      </w:r>
      <w:r>
        <w:rPr>
          <w:sz w:val="28"/>
          <w:szCs w:val="28"/>
          <w:shd w:fill="FFFFFF" w:val="clear"/>
        </w:rPr>
        <w:t xml:space="preserve">остановлением администрации Любино-Малоросского сельского поселения от 30.09.2022 года № 129-п «О проведении публичных слушаний по вопросу обсуждения внесения изменений в Правила землепользования и застройки Любино-Малоросского сельского поселения», учитывая протокол публичных слушаний от 31.10.2022 года и заключения о результатах публичных слушаний, </w:t>
      </w:r>
      <w:r>
        <w:rPr>
          <w:color w:val="000000"/>
          <w:sz w:val="28"/>
          <w:szCs w:val="28"/>
        </w:rPr>
        <w:t>руководствуясь Уставом Любино-Малорос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17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В Правила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 администрации Любино-Малоросского сельского поселения от 25.02.2022 года № 17-п внести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«жилая зона (Ж)» из основного вида разрешенного использования исключить и добавить в условно разрешенные виды использования «Ведение огородничества» изменить предельные (максимальные и минимальные) размеры земельных участков – 0,01-0,05 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в «жилая зона (Ж)» в условно разрешенный вид использования добавить «Отдых (Рекреация)», предельные (минимальные и (или) максимальные) размеры земельных участков, в том числе их площадь, га -  от</w:t>
      </w:r>
      <w:r>
        <w:rPr>
          <w:sz w:val="28"/>
          <w:szCs w:val="28"/>
        </w:rPr>
        <w:t xml:space="preserve"> 0,06 до 2,0. Описание вида разрешенного использования: </w:t>
      </w:r>
      <w:r>
        <w:rPr>
          <w:sz w:val="28"/>
          <w:szCs w:val="18"/>
        </w:rPr>
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</w:r>
      <w:r>
        <w:rPr>
          <w:sz w:val="44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18"/>
        </w:rPr>
      </w:pPr>
      <w:r>
        <w:rPr>
          <w:sz w:val="44"/>
          <w:szCs w:val="28"/>
        </w:rPr>
        <w:t xml:space="preserve">-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55:11:100201:2440, расположенного по адресу: Российская Федерация, Омская область, Любинский район, с. Любино-Малороссы, ул. Старожильская, д. 97В «для ведения личного подсобного хозяйства» на вид разрешенного использования «предпринимательства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общественно-деловая зона » (ОД)</w:t>
      </w:r>
      <w:r>
        <w:rPr>
          <w:sz w:val="44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</w:t>
      </w:r>
      <w:r>
        <w:rPr>
          <w:sz w:val="28"/>
          <w:szCs w:val="20"/>
        </w:rPr>
        <w:t>Любинский муниципальный Вестник Любино-Малоросского сельского поселения</w:t>
      </w:r>
      <w:r>
        <w:rPr>
          <w:sz w:val="28"/>
          <w:szCs w:val="28"/>
        </w:rPr>
        <w:t>» и разместить на официальном сайте Любино-Малорос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-170" w:right="-1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                           Г.В. Манна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5:00Z</dcterms:created>
  <dc:creator>1</dc:creator>
  <dc:description/>
  <cp:keywords/>
  <dc:language>en-US</dc:language>
  <cp:lastModifiedBy>Малороссы</cp:lastModifiedBy>
  <cp:lastPrinted>2024-12-27T11:20:00Z</cp:lastPrinted>
  <dcterms:modified xsi:type="dcterms:W3CDTF">2024-12-27T05:20:00Z</dcterms:modified>
  <cp:revision>72</cp:revision>
  <dc:subject/>
  <dc:title/>
</cp:coreProperties>
</file>