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2.05.2024</w:t>
      </w:r>
      <w:r>
        <w:rPr/>
        <w:t xml:space="preserve"> </w:t>
      </w:r>
      <w:r>
        <w:rPr>
          <w:sz w:val="28"/>
          <w:szCs w:val="28"/>
        </w:rPr>
        <w:t>№ 49-п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использование земельного участка, государственная собственность на который не разграничена, без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 установления сервит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 103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я акционерного общества «Омскоблгаз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Разрешить акционерному обществу «Омскоблгаз», ОГРН 1035504001345, 644105, Омская область, г. Омск, ул. </w:t>
      </w:r>
      <w:r>
        <w:rPr>
          <w:color w:val="000000"/>
          <w:sz w:val="28"/>
          <w:szCs w:val="28"/>
        </w:rPr>
        <w:t xml:space="preserve">4-я Челюскинцев, 6а, </w:t>
      </w:r>
      <w:r>
        <w:rPr>
          <w:sz w:val="28"/>
          <w:szCs w:val="28"/>
        </w:rPr>
        <w:t xml:space="preserve"> строительные рабо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альская д.61» части земельного участка с кадастровом номером 55:11:000000:1772, (обозначение вновь образуемого земельного участка 55:11:000000:1772:ЗУ1), площадью 60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советская д.1» части земельного участка с кадастровом номером 55:11:100201:2370, (обозначение вновь образуемого земельного участка 55:11:100201:2370:ЗУ1), площадью 61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Старожильская, д.36» части земельного участка с кадастровом номером 55:11:100201:2415, (обозначение вновь образуемого земельного участка 55:11:100201:2415:ЗУ1), площадью 61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людать при производстве строительно-технические, санитарные и иные правила и н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ить полное восстановление нарушенного благоустройства в установленный срок и, в течение 3-х лет после выполнения работ по полному восстановлению нарушенного благоустройства, в случае некачественного восстановления благоустройства, устранять брак (просадки на проезжей части улиц, тротуарах провалы грунтового покрытия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действия настоящего разрешения (в пределах сроков, установленных пунктом 1 статьи 39.34 Земельного кодекса Российской Федерации): с 02 мая 2024 года по 02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йствие данного разрешения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ю срока, на который оно предоста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я условий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ча юридическим лицам, индивидуальным предпринимателям или граждан прав, предусмотренных настоящим постановлением,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Г.В. Маннап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9:00Z</dcterms:created>
  <dc:creator>1</dc:creator>
  <dc:description/>
  <cp:keywords/>
  <dc:language>en-US</dc:language>
  <cp:lastModifiedBy>Малороссы</cp:lastModifiedBy>
  <cp:lastPrinted>2022-11-21T13:36:00Z</cp:lastPrinted>
  <dcterms:modified xsi:type="dcterms:W3CDTF">2024-05-02T04:15:00Z</dcterms:modified>
  <cp:revision>27</cp:revision>
  <dc:subject/>
  <dc:title/>
</cp:coreProperties>
</file>