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АДМИНИСТРАЦИЯ ЛЮБИНО-МАЛОРОС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Cs w:val="20"/>
          <w:lang w:eastAsia="ru-RU"/>
        </w:rPr>
      </w:pPr>
      <w:r>
        <w:rPr>
          <w:rFonts w:cs="Arial" w:ascii="Arial" w:hAnsi="Arial"/>
          <w:b/>
          <w:szCs w:val="20"/>
          <w:lang w:eastAsia="ru-RU"/>
        </w:rPr>
        <w:t>ЛЮБИНСКОГО МУНИЦИПАЛЬНОГО РАЙОНА ОМСКОЙ ОБЛАСТИ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widowControl w:val="false"/>
        <w:pBdr>
          <w:top w:val="thinThickSmallGap" w:sz="24" w:space="1" w:color="000000"/>
        </w:pBdr>
        <w:suppressAutoHyphens w:val="false"/>
        <w:autoSpaceDE w:val="false"/>
        <w:rPr>
          <w:rFonts w:ascii="Courier New" w:hAnsi="Courier New" w:cs="Courier New"/>
          <w:b/>
          <w:b/>
          <w:sz w:val="16"/>
          <w:szCs w:val="16"/>
          <w:lang w:eastAsia="ru-RU"/>
        </w:rPr>
      </w:pPr>
      <w:r>
        <w:rPr>
          <w:rFonts w:cs="Courier New" w:ascii="Courier New" w:hAnsi="Courier New"/>
          <w:b/>
          <w:sz w:val="16"/>
          <w:szCs w:val="16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06.05.2024 № 50-п                                                              с. Любино-Малороссы</w:t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азначении публичных слушаний по проекту внесения изменений в Правила землепользования и застройки Любино-Малоросского сельского поселения Любинского муниципального района Омской област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ствуясь п. 3 ч. 3 ст. 28 Федерального закона от 06.10.2003 № 131- ФЗ «Об общих принципах организации местного самоуправления в Российской Федерации», в соответствии с Градостроительным кодексом Российской Федерации, решением Совета Любино-Малоросского сельского поселения Любинского муниципального района Омской области от 29.12.2023 № 56 «О принятии органами местного самоуправления Любино-Малоросского сельского поселения Любинского муниципального района Омской области части полномочий Любинского муниципального района Омской области по вопросам градостроительной деятельности на 2024 год»,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 Любинского муниципального района Омской области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 Назначить проведение публичных слушаний по проекту внесения изменений в Правила землепользования и застройки Любино-Малоросского сельского поселения Любинского муниципального района Омской области (далее – Проект) на 21 мая 2024 года согласно графику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2. Опубликовать Проект в газете «Любино-Малоросский муниципальный вестник» и на официальном сайте </w:t>
      </w:r>
      <w:hyperlink r:id="rId2">
        <w:r>
          <w:rPr>
            <w:rStyle w:val="InternetLink"/>
            <w:sz w:val="28"/>
            <w:szCs w:val="28"/>
            <w:lang w:eastAsia="ru-RU"/>
          </w:rPr>
          <w:t>https://lyubinomalorosskoe-r52.gosweb.gosuslugi.ru/</w:t>
        </w:r>
      </w:hyperlink>
      <w:r>
        <w:rPr>
          <w:sz w:val="28"/>
          <w:szCs w:val="28"/>
          <w:lang w:eastAsia="ru-RU"/>
        </w:rPr>
        <w:t xml:space="preserve"> в сети «Интернет»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беспечить принятие замечаний и предложений по Проекту в комиссию по внесению изменений в Правила землепользования и застройки Любино-Малоросского сельского поселения Любинского муниципального района Омской области (далее – Комиссия) по адресу: Омская область, Любинский район, с. Любино-Малороссы, ул. Мира, д. 1Б, тел. 8 (381 75) 2-55-26, в срок до 20 мая 2024 года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Утвердить порядок участия граждан по проекту внесения изменений в Правила землепользования и застройки Любино-Малоросского сельского поселения Любинского муниципального района Омской области (Приложение № 2). </w:t>
      </w:r>
    </w:p>
    <w:p>
      <w:pPr>
        <w:pStyle w:val="Normal"/>
        <w:shd w:fill="FFFFFF" w:val="clear"/>
        <w:spacing w:before="24" w:after="0"/>
        <w:ind w:left="57" w:right="-5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Утвердить порядок учета предложений по проекту внесения изменений в Правила землепользования и застройки Любино-Малоросского сельского поселения Любинского муниципального района Омской области (Приложение № 2)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Определить Комиссию организатором проведения публичных слушаний по Проек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7. Определить местом размещения демонстрационных материалов Проекта помещение Администрации Любино-Малоросского сельского поселения Любинского муниципального района Ом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8. Опубликовать настоящее постановление в газете «Любино-Малоросский муниципальный вестник» и на официальном сайте </w:t>
      </w:r>
      <w:hyperlink r:id="rId3">
        <w:r>
          <w:rPr>
            <w:rStyle w:val="InternetLink"/>
            <w:sz w:val="28"/>
            <w:szCs w:val="28"/>
            <w:lang w:eastAsia="ru-RU"/>
          </w:rPr>
          <w:t>https://lyubinomalorosskoe-r52.gosweb.gosuslugi.ru/</w:t>
        </w:r>
      </w:hyperlink>
      <w:r>
        <w:rPr>
          <w:sz w:val="28"/>
          <w:szCs w:val="28"/>
          <w:lang w:eastAsia="ru-RU"/>
        </w:rPr>
        <w:t xml:space="preserve"> в сети «Интернет»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Контроль ис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лава Любино-Малоросског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ельского поселения                                                                  Г.В. Маннапо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>Любино-Малоросского сельского поселения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юбинского муниципального района Омской области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6.05.2024 г. № 50-п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ик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ведения публичных слушаний в населенных пунктах Любино-Малоросского сельского поселения по проекту внесения изменений в Правила землепользования и застройки Любино-Малоросского сельского поселения Любин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06"/>
        <w:gridCol w:w="1921"/>
        <w:gridCol w:w="23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населенного пун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Любино-Малоросс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1.05.2024 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: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ание СД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 Политотде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05.2024 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: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ание клуб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Китайл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05.2024 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: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ание клуб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>Любино-Малоросского сельского поселения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6.05.2024 г. № 50-п</w:t>
      </w:r>
    </w:p>
    <w:p>
      <w:pPr>
        <w:pStyle w:val="Normal"/>
        <w:shd w:fill="FFFFFF" w:val="clear"/>
        <w:spacing w:before="34" w:after="0"/>
        <w:ind w:right="6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right="6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eastAsia="ru-RU"/>
        </w:rPr>
        <w:t>участия граждан по проекту внесения изменений в Правила землепользования и застройки Любино-Малоросского сельского поселения Любинского муниципального района Омской области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ий Порядок разработан в соответствии с требованиями Федерального закона №131-ФЗ от 06.10.2003 «Об общих принципах организации местного самоуправления в Российской Федерации» и Устава Любино-Малоросского сельского поселения и регулирует порядок участия граждан по проекту внесения изменений в Правила землепользования и застройки Любино-Малоросского сельского поселения Любинского муниципального района Омской области (далее – Проект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Настоящий Порядок принят в соответствии с Конституцией Российской Федерации, федеральным законодательством, законодательством Омской области и имеет целью обеспечение реализации населением Любино-Малоросского сельского поселения Любинского муниципального района своего конституционного права на местное самоуправление.</w:t>
      </w:r>
    </w:p>
    <w:p>
      <w:pPr>
        <w:pStyle w:val="Normal"/>
        <w:shd w:fill="FFFFFF" w:val="clear"/>
        <w:spacing w:before="336" w:after="0"/>
        <w:ind w:right="43" w:firstLine="52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6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</w:t>
        <w:tab/>
        <w:t>Население Любино-Малоросского сельского поселения вправе участвовать в обсуждении Проекта в следующих формах: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6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оведение собраний граждан с целью обсуждения Проекта и выдвижения предложений о дополнениях и изменениях к нему;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666"/>
        <w:jc w:val="both"/>
        <w:rPr/>
      </w:pPr>
      <w:r>
        <w:rPr>
          <w:sz w:val="28"/>
          <w:szCs w:val="28"/>
          <w:lang w:eastAsia="ru-RU"/>
        </w:rPr>
        <w:t>2) организация массового обсуждения Проекта в порядке, предусмотренном настоящим Порядком и нормативными правовыми актами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6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обсуждение Проекта на публичных слушаниях. 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6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. Порядок реализации указанных в пункте 1.1 форм участия граждан в обсуждении Проекта устанавливается Уставом Любино-Малоросского сельского поселения, настоящим Порядком и иными нормативными правовыми актами органов местного самоуправления Любино-Малоросского сельского поселения в соответствии с законодательством. 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666"/>
        <w:jc w:val="both"/>
        <w:rPr/>
      </w:pPr>
      <w:r>
        <w:rPr>
          <w:sz w:val="28"/>
          <w:szCs w:val="28"/>
          <w:lang w:eastAsia="ru-RU"/>
        </w:rPr>
        <w:t>1.3. Население Любино-Малоросского сельского поселения вправе участвовать в обсуждении Проекта в иных формах, не противоречащих действующему законодательству.</w:t>
      </w:r>
    </w:p>
    <w:p>
      <w:pPr>
        <w:pStyle w:val="Normal"/>
        <w:shd w:fill="FFFFFF" w:val="clear"/>
        <w:spacing w:before="298" w:after="0"/>
        <w:ind w:left="1339" w:firstLine="52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>. Обсуждение Проекта на публичных слушаниях</w:t>
      </w:r>
    </w:p>
    <w:p>
      <w:pPr>
        <w:pStyle w:val="Normal"/>
        <w:shd w:fill="FFFFFF" w:val="clear"/>
        <w:spacing w:before="298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</w:t>
        <w:tab/>
        <w:t>Проект изменений и дополнений в Проект может обсуждаться на публичных слушаниях.</w:t>
      </w:r>
    </w:p>
    <w:p>
      <w:pPr>
        <w:pStyle w:val="Normal"/>
        <w:shd w:fill="FFFFFF" w:val="clear"/>
        <w:spacing w:before="298" w:after="0"/>
        <w:ind w:firstLine="709"/>
        <w:jc w:val="both"/>
        <w:rPr/>
      </w:pPr>
      <w:r>
        <w:rPr>
          <w:sz w:val="28"/>
          <w:szCs w:val="28"/>
          <w:lang w:eastAsia="ru-RU"/>
        </w:rPr>
        <w:t>2.2.</w:t>
        <w:tab/>
        <w:t>Порядок    проведения    публичных    слушаний    определён    Положением о   проведении   публичных   слушаний   ранее   утверждённом   Решением   Совета Любино-Малоросского сельского поселения.</w:t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</w:t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>Любино-Малоросского сельского поселения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юбинского муниципального района Омской области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6.05.2024 г. № 50-п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34" w:after="0"/>
        <w:ind w:left="5387" w:right="-5" w:hanging="155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right="16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</w:t>
      </w:r>
      <w:r>
        <w:rPr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eastAsia="ru-RU"/>
        </w:rPr>
        <w:t>учета предложений по проекту внесения изменений в Правила землепользования и застройки Любино-Малоросского сельского поселения Любинского муниципального района Омской области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tLeast" w:line="100"/>
        <w:ind w:right="-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tLeast" w:line="100"/>
        <w:ind w:right="-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ий Порядок разработан в соответствии с требованиями Федерального закона №131-ФЗ от 06.10.2003 «Об общих принципах организации местного самоуправления в Российской Федерации», Законодательства Омской области, нормативными правовыми актами органов местного самоуправления Любино-Малоросского сельского поселения и регулирует порядок внесения, рассмотрения и учета предложений по Проектам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tLeast" w:line="100"/>
        <w:ind w:right="-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ий Порядок принят в соответствии с Конституцией Российской Федерации, федеральным законодательством, законодательством Омской области и имеет целью обеспечение реализации населением Любино-Малоросского сельского поселения конституционного права на местное самоуправление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firstLine="709"/>
        <w:jc w:val="both"/>
        <w:rPr/>
      </w:pPr>
      <w:r>
        <w:rPr>
          <w:sz w:val="28"/>
          <w:szCs w:val="28"/>
          <w:lang w:eastAsia="ru-RU"/>
        </w:rPr>
        <w:t>1.1.</w:t>
        <w:tab/>
        <w:t>Предложения о дополнениях и изменениях в Проект могут вноситься по результа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right="-5" w:firstLine="709"/>
        <w:jc w:val="both"/>
        <w:rPr/>
      </w:pPr>
      <w:r>
        <w:rPr>
          <w:sz w:val="28"/>
          <w:szCs w:val="28"/>
          <w:lang w:eastAsia="ru-RU"/>
        </w:rPr>
        <w:t>1) проведения собраний граждан по месту жи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right="-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массового обсуждения Проект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right="-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проведения публичных слушаний по обсуждению Проекта.  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ind w:right="-5" w:firstLine="709"/>
        <w:jc w:val="both"/>
        <w:rPr/>
      </w:pPr>
      <w:r>
        <w:rPr>
          <w:sz w:val="28"/>
          <w:szCs w:val="28"/>
          <w:lang w:eastAsia="ru-RU"/>
        </w:rPr>
        <w:t>Предложения о дополнениях и изменениях в Проект, выдвинутые по результатам мероприятий, указанных в пункте 1.1 настоящего Порядка, указываются в протоколе проведения соответствующего мероприятия, которые передаются в комиссию проведения публичных слушаний (далее комиссия).</w:t>
      </w:r>
    </w:p>
    <w:p>
      <w:pPr>
        <w:pStyle w:val="Normal"/>
        <w:shd w:fill="FFFFFF" w:val="clear"/>
        <w:tabs>
          <w:tab w:val="clear" w:pos="708"/>
          <w:tab w:val="left" w:pos="1934" w:leader="none"/>
        </w:tabs>
        <w:ind w:right="-5" w:firstLine="709"/>
        <w:jc w:val="both"/>
        <w:rPr/>
      </w:pPr>
      <w:r>
        <w:rPr>
          <w:sz w:val="28"/>
          <w:szCs w:val="28"/>
          <w:lang w:eastAsia="ru-RU"/>
        </w:rPr>
        <w:t>1.2.  Предложения   о   дополнениях   и   изменениях   в Проект также могут вносить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1) гражданами, проживающими на территории Любино-Малоросского сельского поселения, в порядке индивидуального или коллективного обращения;</w:t>
      </w:r>
    </w:p>
    <w:p>
      <w:pPr>
        <w:pStyle w:val="Normal"/>
        <w:shd w:fill="FFFFFF" w:val="clear"/>
        <w:tabs>
          <w:tab w:val="clear" w:pos="708"/>
          <w:tab w:val="left" w:pos="1978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2) организациями, действующими на территории Любино-Малорос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2016" w:leader="none"/>
          <w:tab w:val="left" w:pos="9355" w:leader="none"/>
        </w:tabs>
        <w:ind w:right="-5" w:firstLine="709"/>
        <w:jc w:val="both"/>
        <w:rPr/>
      </w:pPr>
      <w:r>
        <w:rPr>
          <w:sz w:val="28"/>
          <w:szCs w:val="28"/>
          <w:lang w:eastAsia="ru-RU"/>
        </w:rPr>
        <w:t>3) органами территориального общественного самоуправления Любино-Малоросского сельского поселения.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sz w:val="28"/>
          <w:szCs w:val="28"/>
          <w:lang w:eastAsia="ru-RU"/>
        </w:rPr>
        <w:t>1.3 Предложения о дополнениях и изменениях в Проект вносятся в комиссию и рассматриваются ею в соответствии с настоящим Порядком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0" w:right="-122" w:firstLine="709"/>
        <w:jc w:val="both"/>
        <w:rPr/>
      </w:pPr>
      <w:r>
        <w:rPr>
          <w:sz w:val="28"/>
          <w:szCs w:val="28"/>
          <w:lang w:eastAsia="ru-RU"/>
        </w:rPr>
        <w:t>Предложения о дополнениях и изменениях в Проект вносятся в комиссию в месячный срок.</w:t>
      </w:r>
    </w:p>
    <w:p>
      <w:pPr>
        <w:pStyle w:val="Normal"/>
        <w:shd w:fill="FFFFFF" w:val="clear"/>
        <w:tabs>
          <w:tab w:val="clear" w:pos="708"/>
          <w:tab w:val="left" w:pos="10206" w:leader="none"/>
          <w:tab w:val="left" w:pos="10348" w:leader="none"/>
        </w:tabs>
        <w:ind w:right="-122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  <w:tab w:val="left" w:pos="10348" w:leader="none"/>
        </w:tabs>
        <w:ind w:right="-122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>. Порядок рассмотрения поступивших предложений о дополнениях и изменениях в Проект</w:t>
      </w:r>
    </w:p>
    <w:p>
      <w:pPr>
        <w:pStyle w:val="Normal"/>
        <w:shd w:fill="FFFFFF" w:val="clear"/>
        <w:tabs>
          <w:tab w:val="clear" w:pos="708"/>
          <w:tab w:val="left" w:pos="10206" w:leader="none"/>
          <w:tab w:val="left" w:pos="10348" w:leader="none"/>
        </w:tabs>
        <w:ind w:right="-122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  <w:tab w:val="left" w:pos="10206" w:leader="none"/>
          <w:tab w:val="left" w:pos="10348" w:leader="none"/>
        </w:tabs>
        <w:autoSpaceDE w:val="false"/>
        <w:ind w:right="-8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Внесенные предложения о дополнениях и изменениях в Проект регистрируются комисс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  <w:tab w:val="left" w:pos="10206" w:leader="none"/>
          <w:tab w:val="left" w:pos="10348" w:leader="none"/>
        </w:tabs>
        <w:autoSpaceDE w:val="false"/>
        <w:ind w:right="-8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Предложения о дополнениях и изменениях в Проект должны соответствовать Конституции Российской Федерации, требованиям Федерального закона № 131-ФЗ от 06.10.2003 г. «Об общих принципах организации местного самоуправления в Российской Федерации», федеральному законодательству, законодательству Ом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  <w:tab w:val="left" w:pos="10206" w:leader="none"/>
          <w:tab w:val="left" w:pos="10348" w:leader="none"/>
        </w:tabs>
        <w:autoSpaceDE w:val="false"/>
        <w:ind w:right="-8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Предложения о дополнениях и изменениях в Проект в виде конкретных   отдельных   положений   должны   соответствовать   следующим требован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  <w:tab w:val="left" w:pos="10206" w:leader="none"/>
          <w:tab w:val="left" w:pos="10348" w:leader="none"/>
        </w:tabs>
        <w:autoSpaceDE w:val="false"/>
        <w:ind w:right="-8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беспечивать однозначное толкование полож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  <w:tab w:val="left" w:pos="10206" w:leader="none"/>
          <w:tab w:val="left" w:pos="10348" w:leader="none"/>
        </w:tabs>
        <w:autoSpaceDE w:val="false"/>
        <w:ind w:right="-8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е допускать противоречие либо несогласованность с иными полож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  <w:tab w:val="left" w:pos="10206" w:leader="none"/>
          <w:tab w:val="left" w:pos="10348" w:leader="none"/>
        </w:tabs>
        <w:autoSpaceDE w:val="false"/>
        <w:ind w:right="-8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4. Предложения о дополнениях и изменениях в Проект, внесенные с нарушением   порядка и сроков, предусмотренных настоящим Порядком и Порядком участия граждан в обсуждении Проекта по решению комиссии, могут быть оставлены без рассмотр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  <w:tab w:val="left" w:pos="10206" w:leader="none"/>
          <w:tab w:val="left" w:pos="10348" w:leader="none"/>
        </w:tabs>
        <w:autoSpaceDE w:val="false"/>
        <w:ind w:right="-8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Внесенные предложения о дополнениях и изменениях в Проект предварительно изучаются специалистами комиссии на соответствие требованиям, предъявляемым настоящим Поряд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  <w:tab w:val="left" w:pos="10206" w:leader="none"/>
          <w:tab w:val="left" w:pos="10348" w:leader="none"/>
        </w:tabs>
        <w:autoSpaceDE w:val="false"/>
        <w:ind w:right="-8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  поручению   комиссии   специалисты   представляют   свои   заключения  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  <w:tab w:val="left" w:pos="10206" w:leader="none"/>
          <w:tab w:val="left" w:pos="10348" w:leader="none"/>
        </w:tabs>
        <w:autoSpaceDE w:val="false"/>
        <w:ind w:right="-8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На основании заключений специалистов комиссия отклоняет предложения о дополнениях и изменениях, не соответствующие требованиям, предъявляемым настоящим Поряд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  <w:tab w:val="left" w:pos="10206" w:leader="none"/>
          <w:tab w:val="left" w:pos="10348" w:leader="none"/>
        </w:tabs>
        <w:autoSpaceDE w:val="false"/>
        <w:ind w:right="-81" w:firstLine="709"/>
        <w:jc w:val="both"/>
        <w:rPr/>
      </w:pPr>
      <w:r>
        <w:rPr>
          <w:sz w:val="28"/>
          <w:szCs w:val="28"/>
          <w:lang w:eastAsia="ru-RU"/>
        </w:rPr>
        <w:t>2.7. Предложения о дополнениях и изменениях в Проект, признанные соответствующими требованиям, предъявляемым настоящим Порядком, подлежат дальнейшему изучению, анализу, обобщению комиссией и учету при окончательном утверждении Правил землепользования и застройки Главой Любино-Малоросского сельского поселения в соответствии с настоящим Порядком.</w:t>
      </w:r>
    </w:p>
    <w:p>
      <w:pPr>
        <w:pStyle w:val="Normal"/>
        <w:shd w:fill="FFFFFF" w:val="clear"/>
        <w:tabs>
          <w:tab w:val="clear" w:pos="708"/>
          <w:tab w:val="left" w:pos="10206" w:leader="none"/>
          <w:tab w:val="left" w:pos="10348" w:leader="none"/>
        </w:tabs>
        <w:ind w:right="-122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  <w:tab w:val="left" w:pos="10348" w:leader="none"/>
        </w:tabs>
        <w:ind w:right="-122" w:firstLine="567"/>
        <w:jc w:val="center"/>
        <w:rPr/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>. Порядок учета поступивших предложений о дополнениях и изменениях в Проект</w:t>
      </w:r>
    </w:p>
    <w:p>
      <w:pPr>
        <w:pStyle w:val="Normal"/>
        <w:shd w:fill="FFFFFF" w:val="clear"/>
        <w:tabs>
          <w:tab w:val="clear" w:pos="708"/>
          <w:tab w:val="left" w:pos="10206" w:leader="none"/>
          <w:tab w:val="left" w:pos="10348" w:leader="none"/>
        </w:tabs>
        <w:ind w:right="-122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  <w:tab w:val="left" w:pos="10206" w:leader="none"/>
          <w:tab w:val="left" w:pos="10348" w:leader="none"/>
        </w:tabs>
        <w:autoSpaceDE w:val="false"/>
        <w:ind w:right="-12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По итогам изучения, анализа и обобщения внесенных предложений о дополнениях и изменениях в Проект комиссия составляет заклю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  <w:tab w:val="left" w:pos="10206" w:leader="none"/>
          <w:tab w:val="left" w:pos="10348" w:leader="none"/>
        </w:tabs>
        <w:autoSpaceDE w:val="false"/>
        <w:ind w:right="-12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Заключение комиссии на внесенные предложения о дополнениях и изменениях в Правила землепользования и застройки должно содержать следующие полож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  <w:tab w:val="left" w:pos="10206" w:leader="none"/>
          <w:tab w:val="left" w:pos="10348" w:leader="none"/>
        </w:tabs>
        <w:autoSpaceDE w:val="false"/>
        <w:ind w:right="-12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 общее количество поступивших предложений о дополнениях и изменениях в Проек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  <w:tab w:val="left" w:pos="10206" w:leader="none"/>
          <w:tab w:val="left" w:pos="10348" w:leader="none"/>
        </w:tabs>
        <w:autoSpaceDE w:val="false"/>
        <w:ind w:right="-12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 количество поступивших предложений о дополнениях и изменениях в Проект, оставленных в соответствии с настоящим Порядком без рассмотр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  <w:tab w:val="left" w:pos="10206" w:leader="none"/>
          <w:tab w:val="left" w:pos="10348" w:leader="none"/>
        </w:tabs>
        <w:autoSpaceDE w:val="false"/>
        <w:ind w:right="-12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 отклоненные предложения о дополнениях и изменениях в Проект ввиду несоответствия требованиям, предъявляемым настоящим Порядк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  <w:tab w:val="left" w:pos="10206" w:leader="none"/>
          <w:tab w:val="left" w:pos="10348" w:leader="none"/>
        </w:tabs>
        <w:autoSpaceDE w:val="false"/>
        <w:ind w:right="-12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</w:t>
        <w:tab/>
        <w:t>предложения о дополнениях и изменениях в Проект, рекомендуемые комиссией к отклон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  <w:tab w:val="left" w:pos="10206" w:leader="none"/>
          <w:tab w:val="left" w:pos="10348" w:leader="none"/>
        </w:tabs>
        <w:autoSpaceDE w:val="false"/>
        <w:ind w:right="-12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</w:t>
        <w:tab/>
        <w:t>предложения о дополнениях и изменениях в Проект, рекомендуемые комиссией для внесения изменений и дополнений в Прое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  <w:tab w:val="left" w:pos="10206" w:leader="none"/>
          <w:tab w:val="left" w:pos="10348" w:leader="none"/>
        </w:tabs>
        <w:autoSpaceDE w:val="false"/>
        <w:ind w:right="-12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Комиссия представляет Главе Любино-Малоросского сельского поселения свое заключение и материалы деятельности комиссии с приложением всех поступивших предложений о дополнениях и изменениях в Прое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  <w:tab w:val="left" w:pos="10206" w:leader="none"/>
          <w:tab w:val="left" w:pos="10348" w:leader="none"/>
        </w:tabs>
        <w:autoSpaceDE w:val="false"/>
        <w:ind w:right="-12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Перед решением вопроса о принятии предложений, о дополнениях и изменениях в Проект Глава Любино-Малоросского сельского поселения в соответствии с ее Регламентом заслушивает доклад уполномоченного члена комиссии о деятельности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  <w:tab w:val="left" w:pos="10206" w:leader="none"/>
          <w:tab w:val="left" w:pos="10348" w:leader="none"/>
        </w:tabs>
        <w:autoSpaceDE w:val="false"/>
        <w:ind w:right="-12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5. После принятия предложений о дополнениях и изменениях в Проект Глава Любино-Малоросского сельского поселения в установленном порядке переходит к окончательному утверждению Правил землепользования и застрой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  <w:tab w:val="left" w:pos="10206" w:leader="none"/>
          <w:tab w:val="left" w:pos="10348" w:leader="none"/>
        </w:tabs>
        <w:autoSpaceDE w:val="false"/>
        <w:ind w:right="-12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 Итоги рассмотрения поступивших предложений о дополнениях и изменениях в Проект с обязательным содержанием принятых предложений о дополнениях и изменениях в Проект подлежат обнародованию и опубликов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  <w:tab w:val="left" w:pos="10206" w:leader="none"/>
          <w:tab w:val="left" w:pos="10348" w:leader="none"/>
        </w:tabs>
        <w:autoSpaceDE w:val="false"/>
        <w:ind w:right="-122" w:firstLine="709"/>
        <w:jc w:val="both"/>
        <w:rPr/>
      </w:pPr>
      <w:r>
        <w:rPr>
          <w:sz w:val="28"/>
          <w:szCs w:val="28"/>
          <w:lang w:eastAsia="ru-RU"/>
        </w:rPr>
        <w:t>3.7. В случае если предложения о дополнениях и изменениях в Проект, внесенные по результатам проведенных публичных слушаний, не были включены, опубликованию также подлежат мотивы такого решения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323232"/>
      <w:spacing w:val="-16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212121"/>
      <w:spacing w:val="-8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303030"/>
      <w:spacing w:val="-31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2C2C2C"/>
      <w:spacing w:val="-16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2C2C2C"/>
      <w:spacing w:val="-14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yubinomalorosskoe-r52.gosweb.gosuslugi.ru/" TargetMode="External"/><Relationship Id="rId3" Type="http://schemas.openxmlformats.org/officeDocument/2006/relationships/hyperlink" Target="https://lyubinomalorosskoe-r52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51:00Z</dcterms:created>
  <dc:creator>777</dc:creator>
  <dc:description/>
  <cp:keywords/>
  <dc:language>en-US</dc:language>
  <cp:lastModifiedBy>Малороссы</cp:lastModifiedBy>
  <cp:lastPrinted>2022-09-14T09:39:00Z</cp:lastPrinted>
  <dcterms:modified xsi:type="dcterms:W3CDTF">2024-05-03T08:24:00Z</dcterms:modified>
  <cp:revision>56</cp:revision>
  <dc:subject/>
  <dc:title>АДМИНИСТРАЦИЯ   КАМЫШЛОВСКОГО СЕЛЬСКОГО   ПОСЕЛЕНИЯ</dc:title>
</cp:coreProperties>
</file>