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ДМИНИСТРАЦИЯ ЛЮБИНО-МАЛОРОС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Cs w:val="20"/>
          <w:lang w:eastAsia="ru-RU"/>
        </w:rPr>
      </w:pPr>
      <w:r>
        <w:rPr>
          <w:rFonts w:cs="Arial" w:ascii="Arial" w:hAnsi="Arial"/>
          <w:b/>
          <w:szCs w:val="20"/>
          <w:lang w:eastAsia="ru-RU"/>
        </w:rPr>
        <w:t>ЛЮБИНСКОГО МУНИЦИПАЛЬНОГО РАЙОНА ОМСКОЙ ОБЛАСТИ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widowControl w:val="false"/>
        <w:pBdr>
          <w:top w:val="thinThickSmallGap" w:sz="24" w:space="1" w:color="000000"/>
        </w:pBdr>
        <w:suppressAutoHyphens w:val="false"/>
        <w:autoSpaceDE w:val="false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06.05.2024 № 51-п                                                              с. Любино-Малороссы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назначении публичных слушаний по проекту внесения изменений в Генеральный план Любино-Малоросского сельского поселения Любинского муниципального района Омской област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п. 3 ч. 3 ст. 28 Федерального закона от 06.10.2003 № 131- 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решением Совета Любино-Малоросского сельского поселения Любинского муниципального района Омской области от 29.12.2023 № 56 «О принятии органами местного самоуправления Любино-Малоросского сельского поселения Любинского муниципального района Омской области части полномочий Любинского муниципального района Омской области по вопросам градостроительной деятельности на 2024 год»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Назначить проведение публичных слушаний по проекту внесения изменений в Генеральный план Любино-Малоросского сельского поселения Любинского муниципального района Омской области (далее – Проект) на 21 мая 2024 года согласно графику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Опубликовать Проект в газете «Любино-Малоросский муниципальный вестник» и на официальном сайте </w:t>
      </w:r>
      <w:hyperlink r:id="rId2">
        <w:r>
          <w:rPr>
            <w:rStyle w:val="InternetLink"/>
            <w:sz w:val="28"/>
            <w:szCs w:val="28"/>
            <w:lang w:eastAsia="ru-RU"/>
          </w:rPr>
          <w:t>https://lyubinomalorosskoe-r52.gosweb.gosuslugi.ru/</w:t>
        </w:r>
      </w:hyperlink>
      <w:r>
        <w:rPr>
          <w:sz w:val="28"/>
          <w:szCs w:val="28"/>
          <w:lang w:eastAsia="ru-RU"/>
        </w:rPr>
        <w:t xml:space="preserve"> в сети «Интернет»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еспечить принятие замечаний и предложений по Проекту в комиссию по внесению изменений в Генеральный план Любино-Малоросского сельского поселения Любинского муниципального района Омской области (далее – Комиссия) по адресу: Омская область, Любинский район, с. Любино-Малороссы, ул. Мира, д. 1Б, тел. 8 (381 75) 2-55-26, в срок до 20 мая 2024 год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Утвердить порядок участия граждан по проекту внесения изменений в Генеральный план Любино-Малоросского сельского поселения Любинского муниципального района Омской области (Приложение № 2). </w:t>
      </w:r>
    </w:p>
    <w:p>
      <w:pPr>
        <w:pStyle w:val="Normal"/>
        <w:shd w:fill="FFFFFF" w:val="clear"/>
        <w:spacing w:before="24" w:after="0"/>
        <w:ind w:left="57" w:right="-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Утвердить порядок учета предложений по проекту внесения изменений в Генеральный план Любино-Малоросского сельского поселения Любинского муниципального района Омской области (Приложение № 2)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ределить Комиссию организатором проведения публичных слушаний по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7. Определить местом размещения демонстрационных материалов Проекта помещение Администрации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8. Опубликовать настоящее постановление в газете «Любино-Малоросский муниципальный вестник» и на официальном сайте </w:t>
      </w:r>
      <w:hyperlink r:id="rId3">
        <w:r>
          <w:rPr>
            <w:rStyle w:val="InternetLink"/>
            <w:sz w:val="28"/>
            <w:szCs w:val="28"/>
            <w:lang w:eastAsia="ru-RU"/>
          </w:rPr>
          <w:t>https://lyubinomalorosskoe-r52.gosweb.gosuslugi.ru/</w:t>
        </w:r>
      </w:hyperlink>
      <w:r>
        <w:rPr>
          <w:sz w:val="28"/>
          <w:szCs w:val="28"/>
          <w:lang w:eastAsia="ru-RU"/>
        </w:rPr>
        <w:t xml:space="preserve"> в сети «Интернет»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лава Любино-Малорос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                                                                 Г.В. Маннап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Любино-Малоросского сельского поселения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05.2024 г. № 51-п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я публичных слушаний в населенных пунктах Любино-Малоросского сельского поселения по проекту внесения изменений в Генеральный план Любино-Малорос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47"/>
        <w:gridCol w:w="1780"/>
        <w:gridCol w:w="23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Любино-Малоросс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.05.2024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СД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Политотде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5.2024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клуб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Китай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5.2024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клуб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Любино-Малоросского сельского поселения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05.2024 г. № 51-п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right="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right="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>участия граждан по проекту внесения изменений в Генеральный 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 xml:space="preserve">Любино-Малоросского сельского поселения Любинского муниципального района Омской области </w:t>
      </w:r>
    </w:p>
    <w:p>
      <w:pPr>
        <w:pStyle w:val="Normal"/>
        <w:shd w:fill="FFFFFF" w:val="clear"/>
        <w:ind w:left="22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Настоящий Порядок разработан в соответствии с требованиями Федерального закона № 131-ФЗ от 06.10.2003 «Об общих принципах организации местного самоуправления в Российской Федерации» и Устава Любино-Малоросского сельского поселения и регулирует порядок участия граждан по проекту внесения изменений в Генеральный план Любино-Малоросского сельского поселения Любинского муниципального района Омской области (далее – Проек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Любино-Малоросского сельского поселения Любинского муниципального района своего конституционного права на местное самоуправ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  <w:tab/>
        <w:t>Население Любино-Малоросского сельского поселения вправе участвовать в обсуждении Проекта в следующих формах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ведение собраний граждан с целью обсуждения Проекта и выдвижения предложений о дополнениях и изменениях к нему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рганизация массового обсуждения Проекта в порядке, предусмотренном настоящим Порядком и нормативными правовыми актам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обсуждение Проекта на публичных слушаниях.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рядок реализации указанных в пункте 1.1 форм участия граждан в обсуждении Проекта устанавливается    Уставом    Любино-Малоросского сельского поселения, настоящим    Порядком    и    иными    нормативными правовыми      актами      органов      местного самоуправления Любино-Малоросского сельского поселения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3. Население Любино-Малоросского сельского поселения вправе участвовать в обсуждении Проекта в иных формах, не противоречащих действующему законодательству.</w:t>
      </w:r>
    </w:p>
    <w:p>
      <w:pPr>
        <w:pStyle w:val="Normal"/>
        <w:shd w:fill="FFFFFF" w:val="clear"/>
        <w:spacing w:before="298" w:after="0"/>
        <w:ind w:left="1339" w:firstLine="567"/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Обсуждение Проектов на публичных слушаниях</w:t>
      </w:r>
    </w:p>
    <w:p>
      <w:pPr>
        <w:pStyle w:val="Normal"/>
        <w:shd w:fill="FFFFFF" w:val="clear"/>
        <w:spacing w:before="307" w:after="0"/>
        <w:ind w:left="72" w:firstLine="6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роект изменений и дополнений в Проект может обсуждаться на публичных слушаниях.</w:t>
      </w:r>
    </w:p>
    <w:p>
      <w:pPr>
        <w:pStyle w:val="Normal"/>
        <w:shd w:fill="FFFFFF" w:val="clear"/>
        <w:spacing w:before="307" w:after="0"/>
        <w:ind w:left="72" w:firstLine="637"/>
        <w:jc w:val="both"/>
        <w:rPr/>
      </w:pPr>
      <w:r>
        <w:rPr>
          <w:sz w:val="28"/>
          <w:szCs w:val="28"/>
          <w:lang w:eastAsia="ru-RU"/>
        </w:rPr>
        <w:t>2.2.</w:t>
        <w:tab/>
        <w:t>Порядок    проведения    публичных    слушаний    определён    Положением о   проведении   публичных   слушаний   ранее   утверждённом   Решением   Совета Любино-Малоросского сельского поселения.</w:t>
      </w:r>
    </w:p>
    <w:p>
      <w:pPr>
        <w:pStyle w:val="Normal"/>
        <w:shd w:fill="FFFFFF" w:val="clear"/>
        <w:spacing w:before="34" w:after="0"/>
        <w:ind w:left="5387" w:right="-5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before="34" w:after="0"/>
        <w:ind w:left="5387" w:right="-5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Любино-Малоросского сельского поселения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05.2024 г. 51-п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16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>учета предложений по проектам внесения изменений в Генеральный план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о-Малоросского сельского поселения Любинского муниципального района Омской области 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100"/>
        <w:ind w:right="-5" w:firstLine="709"/>
        <w:jc w:val="both"/>
        <w:rPr/>
      </w:pPr>
      <w:r>
        <w:rPr>
          <w:sz w:val="28"/>
          <w:szCs w:val="28"/>
          <w:lang w:eastAsia="ru-RU"/>
        </w:rPr>
        <w:t>Настоящий Порядок разработан в соответствии с требованиями Федерального закона № 131-ФЗ от 06.10.2003 «Об общих принципах организации местного самоуправления в Российской Федерации», Законодательства Омской области, нормативными правовыми актами органов местного самоуправления Любино-Малоросского сельского поселения и регулирует порядок внесения, рассмотрения и учета предложений по Проекту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Любино-Малоросского сельского поселения конституционного права на местное самоуправлени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дложения о дополнениях и изменениях в Проект могут вноситься по результат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  <w:lang w:eastAsia="ru-RU"/>
        </w:rPr>
        <w:t>1) проведения собраний граждан по месту ж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массового обсуждения Прое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ведения публичных слушаний по обсуждению Прое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о дополнениях и изменениях в Проект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комиссию проведения публичных слушаний (далее комисс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 Предложения о дополнениях и изменениях в Проект также могут вноси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гражданами, проживающими на территории Любино-Малоросского сельского поселения, в порядке индивидуального или коллективного обра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рганизациями, действующими на территории Любино-Малорос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рганами территориального общественного самоуправления Любино-Малорос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Предложения о дополнениях и изменениях в Проект вносятся в комиссию и рассматриваются ею в 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  <w:lang w:eastAsia="ru-RU"/>
        </w:rPr>
        <w:t>1.4. Предложения о дополнениях и изменениях в Проект вносятся в комиссию в месячный срок.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ind w:right="-122" w:hanging="33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ind w:right="-122" w:hanging="33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Порядок рассмотрения поступивших предложений о дополнениях и изменениях в Проект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ind w:right="-122" w:hanging="33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несенные предложения о дополнениях и изменениях в Проект регистрируются коми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едложения   о   дополнениях и изменениях в Проект должны соответствовать Конституции Российской Федерации, требованиям Федерального закона № 131-ФЗ от 06.10.2003 г. «Об общих принципах организации местного самоуправления в Российской Федерации», федеральному законодательству, законодательству Ом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едложения о дополнениях и изменениях в Проект в виде конкретных   отдельных   положений   должны   соответствовать   следующим требов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еспечивать однозначное толкование поло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 допускать противоречие либо несогласованность с иными полож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Предложения о дополнениях и изменениях в Проект, внесенные с нарушением   порядка и сроков, предусмотренных настоящим Порядком и Порядком участия граждан в обсуждении Проекта по решению комиссии, могут быть оставлены без рассмотр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несенные предложения о дополнениях и изменениях в Проект предварительно изучаются специалистами комиссии на соответствие требованиям, предъявляемым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  поручению комиссии специалисты представляют свои заключения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На основании заключений специалистов комиссия отклоняет предложения о дополнениях и изменениях, не соответствующие требованиям, предъявляемым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/>
      </w:pPr>
      <w:r>
        <w:rPr>
          <w:sz w:val="28"/>
          <w:szCs w:val="28"/>
          <w:lang w:eastAsia="ru-RU"/>
        </w:rPr>
        <w:t>2.7. Предложения о дополнениях и изменениях в Проект, признанные соответствующими требованиям, предъявляемым настоящим Порядком, подлежат дальнейшему изучению, анализу, обобщению комиссией и учету при окончательном утверждении Генерального плана Советом Любино-Малоросского сельского в 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ind w:right="-122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ind w:right="-122" w:firstLine="540"/>
        <w:jc w:val="center"/>
        <w:rPr/>
      </w:pPr>
      <w:r>
        <w:rPr>
          <w:sz w:val="28"/>
          <w:szCs w:val="28"/>
          <w:lang w:eastAsia="ru-RU"/>
        </w:rPr>
        <w:t>III. Порядок учета поступивших предложений о дополнениях и изменениях в Проект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ind w:right="-122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о итогам изучения, анализа и обобщения внесенных предложений о дополнениях и изменениях в Проект комиссия составляет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Заключение комиссии на внесенные предложения о дополнениях и изменениях в Генеральный план должно содержать следующие по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общее количество поступивших предложений о дополнениях и изменениях в Про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 количество поступивших предложений о дополнениях и изменениях в Проект, оставленных в соответствии с настоящим Порядком без рассмот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 отклоненные предложения о дополнениях и изменениях в Проект ввиду несоответствия требованиям, предъявляемым настоящим Поряд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предложения о дополнениях и изменениях в Проект, рекомендуемые комиссией к откло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</w:t>
        <w:tab/>
        <w:t>предложения о дополнениях и изменениях в Проект, рекомендуемые комиссией для внесения изменений и дополнений в Прое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</w:t>
        <w:tab/>
        <w:t xml:space="preserve"> Комиссия представляет в Совет Любино-Малоросского сельского поселения и Главе Любино-Малоросского сельского поселения свое заключение и материалы деятельности комиссии с приложением всех поступивших предложений о дополнениях и изменениях в Про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еред решением вопроса о принятии предложений, о дополнениях   и   изменениях в Проект Совет Любино-Малоросского сельского поселения и Глава Любино-Малоросского сельского поселения в соответствии с ее Регламентом заслушивает доклад уполномоченного члена     комиссии о деятельност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 После принятия предложений о дополнениях и изменениях в Проект Совет Любино-Малоросского сельского поселения в установленном порядке переходит к окончательному утверждению Генерального пл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Итоги рассмотрения поступивших предложений о дополнениях и изменениях в Проект с обязательным содержанием принятых предложений о дополнениях и изменениях в Проект подлежат обнародованию и опублик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/>
      </w:pPr>
      <w:r>
        <w:rPr>
          <w:sz w:val="28"/>
          <w:szCs w:val="28"/>
          <w:lang w:eastAsia="ru-RU"/>
        </w:rPr>
        <w:t>3.7. В случае если предложения о дополнениях и изменениях в Проект, внесенные по результатам проведенных публичных слушаний, не были включены, опубликованию также подлежат мотивы такого решения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212121"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binomalorosskoe-r52.gosweb.gosuslugi.ru/" TargetMode="External"/><Relationship Id="rId3" Type="http://schemas.openxmlformats.org/officeDocument/2006/relationships/hyperlink" Target="https://lyubinomalorosskoe-r52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1:00Z</dcterms:created>
  <dc:creator>777</dc:creator>
  <dc:description/>
  <cp:keywords/>
  <dc:language>en-US</dc:language>
  <cp:lastModifiedBy>Малороссы</cp:lastModifiedBy>
  <cp:lastPrinted>2022-09-14T09:39:00Z</cp:lastPrinted>
  <dcterms:modified xsi:type="dcterms:W3CDTF">2024-05-03T08:41:00Z</dcterms:modified>
  <cp:revision>50</cp:revision>
  <dc:subject/>
  <dc:title>АДМИНИСТРАЦИЯ   КАМЫШЛОВСКОГО СЕЛЬСКОГО   ПОСЕЛЕНИЯ</dc:title>
</cp:coreProperties>
</file>