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08.05.2024</w:t>
      </w:r>
      <w:r>
        <w:rPr/>
        <w:t xml:space="preserve"> </w:t>
      </w:r>
      <w:r>
        <w:rPr>
          <w:sz w:val="28"/>
          <w:szCs w:val="28"/>
        </w:rPr>
        <w:t>№ 52-п                                                               с. Любино-Малоро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6 № 131-ФЗ «Об общих принципах самоуправления в Российской Федерации», Федеральным законом от 27.07.2010 г. № 190-ФЗ «О теплоснабжении», Постановлением Правительства Российской Федерации от 06.05.2011 года № 354 «О порядке предоставления коммунальных услуг собственникам и пользователям помещений в многоквартирных жилых домов», в связи с устойчивым повышением среднесуточной температуры наружного воздуха на территории Любино-Малоросского сельского поселения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приятию ООО «Любино-Малоросское ЖКХ» (директор Хасеинов М.Т.) закончить отопительный сезон 2023-2024 гг. с 10 мая 2024 года и приступить к подготовке оборудования и коммуникаций к работе в зимних условиях 2024-2025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гидравлическое испытание тепловых сетей, зданий и сооружений до 17 мая 2024 года, предварительно проинформировав потребителей теп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в информационно-телекоммуникационной сети «Интернет» и опубликовать в бюллетене «Любинский муниципальный вестник Любино-Малоросского сельского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Г.В. Манна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8:00Z</dcterms:created>
  <dc:creator>Admin</dc:creator>
  <dc:description/>
  <cp:keywords/>
  <dc:language>en-US</dc:language>
  <cp:lastModifiedBy>Малороссы</cp:lastModifiedBy>
  <cp:lastPrinted>2020-04-29T17:08:00Z</cp:lastPrinted>
  <dcterms:modified xsi:type="dcterms:W3CDTF">2024-05-08T05:11:00Z</dcterms:modified>
  <cp:revision>11</cp:revision>
  <dc:subject/>
  <dc:title>АДМИНИСТРАЦИЯ БОГОЛЮБОВСКОГО СЕЛЬСКОГО ПОСЕЛЕНИЯ</dc:title>
</cp:coreProperties>
</file>