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8.05.2024 № 53-п                                          </w:t>
      </w:r>
      <w:r>
        <w:rPr/>
        <w:t xml:space="preserve">                               с. Любино-Малороссы </w:t>
      </w:r>
    </w:p>
    <w:tbl>
      <w:tblPr>
        <w:tblW w:w="104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Любино-Малоросского сельского поселения от 25.12.2015 № 17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, утвержденного постановлением администрации Любино-Малоросского сельского поселения Любинского муниципального района Омской области от 25.12.2015 № 17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 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нкт 15 подраздела 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редоставления муниципальной услуги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ая услуга предоставляется в срок не более чем 10 рабочих дней со дня поступления заявления в администр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, предусмотренный пунктом 30 настоящего Административного регламента, может быть продлен не более чем до тридцати пяти дней со дня поступления заявления о предварительном согласовании предоставления земельного участк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Любино-Малоросского сельского поселения Любинского муниципального района Омской области от 11.07.2023 года № 94-п «О внесении изменений в постановление администрации Любино-Малоросского сельского поселения от 25.12.2015 № 17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опубликовать в бюллетене «Любино-Малорос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оселения                                                                              Г.В. Маннап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17" w:right="8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FABDA1D36CFD2D910B6B8FE2CAD93D6DC819C4391BC94E36395F65B82C6E3AC9D95D0C71A98DCBE4D5F045A5A44760CA99F1643eFw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User</dc:creator>
  <dc:description/>
  <cp:keywords/>
  <dc:language>en-US</dc:language>
  <cp:lastModifiedBy>Малороссы</cp:lastModifiedBy>
  <cp:lastPrinted>2023-07-04T14:21:00Z</cp:lastPrinted>
  <dcterms:modified xsi:type="dcterms:W3CDTF">2024-05-08T0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1D6FD0FD545F5AD382EF2BD95FECF</vt:lpwstr>
  </property>
  <property fmtid="{D5CDD505-2E9C-101B-9397-08002B2CF9AE}" pid="3" name="KSOProductBuildVer">
    <vt:lpwstr>1049-11.2.0.11537</vt:lpwstr>
  </property>
</Properties>
</file>