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4 № 54-п                                                            с. Любино-Малоро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Любино-Малоросского сельского поселения Любинского муниципального района Омской области от 27.07.2022 № 91-п «О порядке утверждения Администрацией Любино-Малорос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заключение Главного Государственно-правового управления Омской области от 08.05.2024 № 1887/3, Администрация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Любино-Малоросского сельского поселения Любинского муниципального района Омской области от 27.07.2022 № 91-п «О порядке утверждения Администрацией Любино-Малорос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5-07-10T10:59:00Z</cp:lastPrinted>
  <dcterms:modified xsi:type="dcterms:W3CDTF">2024-05-13T02:18:00Z</dcterms:modified>
  <cp:revision>32</cp:revision>
  <dc:subject/>
  <dc:title/>
</cp:coreProperties>
</file>