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05.2024 № 55-п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конкурса для предоставления из бюджета Любино-Малоросского сельского поселения субсидии на возмещение части затрат семьям на приобретение ремонтных телок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Любино-Малоросского сельского поселения от 29.03.2024 года №  41-п, на основании протокола № 2 от 13.05.2024 года заседания конкурсной комиссии по проведению конкурсов для предоставлении из бюджета Любино-Малоросского сельского поселения субсидии на возмещение части затрат семьям на приобретение ремонтных телок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Любино-Малорос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Любинского муниципального района Ом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о-Малорос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,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,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Любино-Малоросского сельского поселения в течение 14 календарных дней со дня принятия настоящего постановления разместить его с приложением протокола № 2 от 13.05.2024 года заседания конкурсной комиссии по проведению конкурсов для предоставления из бюджета Любино-Малоросского сельского поселения субсидии на возмещение части затрат семьям на приобретение ремонтных телок, информации о результатах отбора на официальном сайте Администрации Любино-Малорос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Любино-Малоросский муниципальный вестни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Г.В. Маннап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№ 5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для предоставления субсид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емьям на приобретение ремонтных т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а Ирина Анато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ая Ольг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енко Татьяна Александ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0:00Z</dcterms:created>
  <dc:creator>User</dc:creator>
  <dc:description/>
  <cp:keywords/>
  <dc:language>en-US</dc:language>
  <cp:lastModifiedBy>Малороссы</cp:lastModifiedBy>
  <cp:lastPrinted>2022-03-27T11:57:00Z</cp:lastPrinted>
  <dcterms:modified xsi:type="dcterms:W3CDTF">2024-05-13T02:23:00Z</dcterms:modified>
  <cp:revision>18</cp:revision>
  <dc:subject/>
  <dc:title/>
</cp:coreProperties>
</file>