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16.05.2024 № 58-п                                                          с. Любино-Малороссы </w:t>
      </w:r>
    </w:p>
    <w:p>
      <w:pPr>
        <w:pStyle w:val="Normal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 Вновь образованному земельному участку с кадастровым номером 55:11:100201:ЗУ1 площадью 1000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тарожильская, земельный участок 54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Г.В. Манна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Calibri"/>
      <w:sz w:val="22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User</cp:lastModifiedBy>
  <cp:lastPrinted>2016-04-19T08:18:00Z</cp:lastPrinted>
  <dcterms:modified xsi:type="dcterms:W3CDTF">2024-05-16T01:56:00Z</dcterms:modified>
  <cp:revision>81</cp:revision>
  <dc:subject/>
  <dc:title/>
</cp:coreProperties>
</file>