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16.05.2024 № 59-п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5:11:100401:1225 площадью 2243 кв. м., с ранее присвоенным адресом: Российская Федерация, Омская область, Любинский район, с. Любино-Малороссы, ул. Юбилейная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Юбилейная, з/у 4/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User</cp:lastModifiedBy>
  <cp:lastPrinted>2016-04-19T08:18:00Z</cp:lastPrinted>
  <dcterms:modified xsi:type="dcterms:W3CDTF">2024-05-17T02:00:00Z</dcterms:modified>
  <cp:revision>81</cp:revision>
  <dc:subject/>
  <dc:title/>
</cp:coreProperties>
</file>