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16.05.2024 № 60-п                  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Любино-Малорос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. 264.2 Бюджетного кодекса Российской Федерации, Федеральным законом от 06.10.2003 г. «Об общих принципах организации местного самоуправления в Российской Федерации», ст. 21 Положения «О бюджетном процессе в Любино-Малорос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«Об исполнении бюджета Любино-Малоросского сельского поселения Любинского муниципального района Омской области за 1 квартал 2024 года» по основным показателям бюджета: по доходам в сумме 2 140 363,15 рублей, по расходам в сумме 1 757 353,16 рублей с превышением доходов над расходами (профицит бюджета Любино-Малоросского сельского поселения) в сумме 383 009,9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1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1 квартал 2024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1 квартал 2024 год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Любино-Малоросского сельского поселения Любинского муниципального района Омской области за 1 квартал 2024 года в Совет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67"/>
        <w:gridCol w:w="567"/>
        <w:gridCol w:w="709"/>
        <w:gridCol w:w="709"/>
        <w:gridCol w:w="709"/>
        <w:gridCol w:w="1417"/>
        <w:gridCol w:w="5528"/>
        <w:gridCol w:w="1750"/>
        <w:gridCol w:w="1540"/>
        <w:gridCol w:w="1302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юбин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"Об исполнении бюджета Любино-Малоро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16.05.2024 г. № 60-п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первый квартал 2024 года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I квартал 2024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посел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1 623,8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08,31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08,31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238,2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6,2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7</w:t>
            </w:r>
          </w:p>
        </w:tc>
      </w:tr>
      <w:tr>
        <w:trPr>
          <w:trHeight w:val="24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43,8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8 852,0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8 852,0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27,7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27,7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,4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,4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299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299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6 597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6 597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598,9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17,8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17,8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 281,1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495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495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785,7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785,7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788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8 739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8 739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22 764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40 363,1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29"/>
        <w:gridCol w:w="960"/>
        <w:gridCol w:w="1302"/>
        <w:gridCol w:w="2740"/>
        <w:gridCol w:w="2040"/>
        <w:gridCol w:w="288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16.05.2024 г. № 60-п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первый квартал 2024 года</w:t>
            </w:r>
          </w:p>
        </w:tc>
      </w:tr>
      <w:tr>
        <w:trPr>
          <w:trHeight w:val="140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кодов классификации расходов бюджет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2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I квартал 2024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вержденным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2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386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81 887,26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7 079,3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69 </w:t>
            </w:r>
          </w:p>
        </w:tc>
      </w:tr>
      <w:tr>
        <w:trPr>
          <w:trHeight w:val="5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7 684,8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 656,5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47 </w:t>
            </w:r>
          </w:p>
        </w:tc>
      </w:tr>
      <w:tr>
        <w:trPr>
          <w:trHeight w:val="10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24 490,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 85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75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 711,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568,99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1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097,0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097,0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03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41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65 386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2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3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63 680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2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27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8 208,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478,9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5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18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1 384,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478,9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61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7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35 </w:t>
            </w:r>
          </w:p>
        </w:tc>
      </w:tr>
      <w:tr>
        <w:trPr>
          <w:trHeight w:val="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7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214,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3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214,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3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241,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9,2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241,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9,2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6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6 </w:t>
            </w:r>
          </w:p>
        </w:tc>
      </w:tr>
      <w:tr>
        <w:trPr>
          <w:trHeight w:val="315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68 939,0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57 353,1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6"/>
        <w:gridCol w:w="456"/>
        <w:gridCol w:w="456"/>
        <w:gridCol w:w="456"/>
        <w:gridCol w:w="456"/>
        <w:gridCol w:w="700"/>
        <w:gridCol w:w="576"/>
        <w:gridCol w:w="1750"/>
        <w:gridCol w:w="2060"/>
        <w:gridCol w:w="1926"/>
      </w:tblGrid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  <w:p>
            <w:pPr>
              <w:pStyle w:val="Normal"/>
              <w:jc w:val="right"/>
              <w:rPr/>
            </w:pPr>
            <w:r>
              <w:rPr/>
              <w:t>от 16.05.2024 г. № 60-п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источникам дефицита бюджета поселения</w:t>
              <w:br/>
              <w:t>по кодам классификации источников финансирования дефицитов бюджетов за первый квартал 2024 года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I 2024 года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174,41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009,99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791 703,75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7 716,31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7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14-04-10T17:40:00Z</cp:lastPrinted>
  <dcterms:modified xsi:type="dcterms:W3CDTF">2024-05-20T09:23:00Z</dcterms:modified>
  <cp:revision>126</cp:revision>
  <dc:subject/>
  <dc:title/>
</cp:coreProperties>
</file>