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1.05.2024 № 61-п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 с кадастровым номером 55:11:100301:1339 расположенному в границах земельного участка с кадастровым номером 55:11:100301:130, с ранее присвоенным адресом: Российская Федерация, Омская область, Любинский район, п. Политотдел, ул. Гагарина, д. 21, кв.2 присвоить адрес: Российская Федерация, Омская область, муниципальный район Любинский, сельское поселение Любино-Малоросское, поселок Политотдел, дом 21, квартир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5-21T03:09:00Z</dcterms:modified>
  <cp:revision>83</cp:revision>
  <dc:subject/>
  <dc:title/>
</cp:coreProperties>
</file>