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2.05.2024</w:t>
      </w:r>
      <w:r>
        <w:rPr/>
        <w:t xml:space="preserve"> </w:t>
      </w:r>
      <w:r>
        <w:rPr>
          <w:sz w:val="28"/>
          <w:szCs w:val="28"/>
        </w:rPr>
        <w:t>№ 62-п      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Любино-Малоросского сельского поселения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аневренную группу для постоянного контроля за местами, не оборудованными для купания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 Маннапов Григорий Валеевич – Глава Любино-Малоросского сельского поселения, тел: 8908318602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Шаповал Светлана Викторовна – инспектор администрации сельского поселения, тел: 8904327694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рбачева Светлана Николаевна (по согласованию) – завуч МБОУ «Любино-Малоросская СОШ», тел: 8908112475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жахметов Жанат Хаирович (по согласованию) – участковый уполномоченный ОМВД России в Любинском районе, тел: 8908790363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арбасов Аскар Айтмагамбетович (по согласованию) – староста с. Китайлы, тел: 890879630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епнёв Константин Александрович (по согласованию) – староста с. Любино-Малороссы, тел: 8908106227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прятная Ольга Николаевна (по согласованию) – староста п. Политотдел, тел: 8923696138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Борщёва Наталья Валерьевна (по согласованию) – специалист по работе с молодежью, тел: 895095715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водоёмов не пригодных к купанию граждан по гигиеническим требованиям к зонам рекреации водных объектов (ГОСТ 17.1.5.02-80) и требованиям по обеспечению безопасности люд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. Любино-Малороссы – р. Ирты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. Любино-Малороссы – р. Воров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. Любино-Малороссы – оз. Мельн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. Китайлы – р. Китайля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. Китайлы – оз. Крив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. Политотдел – оз. Глубо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. Политотдел – оз. Соле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Инспектору по работе с население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повестить население через районные или местные СМИ,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на всех котлованах сельского поселения таблички о запрете купания на водоёмах сельского поселения, так как они не соответствуют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чей группе провести подворный обход граждан с распространением памяток по соблюдению мер безопасности на воде и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мплексный план мероприятий по обеспечению безопасности людей в местах массового отдыха граждан на водных объектах Любино-Малоросского сельского поселения в летний период 2024 года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на сайте Любино-Малорос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Г.В. Маннапов</w:t>
      </w:r>
    </w:p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71"/>
      </w:tblGrid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szCs w:val="24"/>
        </w:rPr>
      </w:pPr>
      <w:r>
        <w:rPr>
          <w:szCs w:val="24"/>
        </w:rPr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>от 22.05.2024 г. № 62-п</w:t>
      </w:r>
    </w:p>
    <w:p>
      <w:pPr>
        <w:pStyle w:val="Heading3"/>
        <w:rPr/>
      </w:pPr>
      <w:r>
        <w:rPr>
          <w:b/>
          <w:sz w:val="28"/>
          <w:szCs w:val="28"/>
        </w:rPr>
        <w:t>КОМПЛЕКСНЫЙ ПЛАН</w:t>
      </w:r>
      <w:r>
        <w:rPr>
          <w:b/>
          <w:sz w:val="28"/>
          <w:szCs w:val="28"/>
          <w:lang w:val="ru-RU"/>
        </w:rPr>
        <w:t xml:space="preserve"> МЕРОПРИЯТИЙ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людей в местах массового отдыха граждан на водных объектах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но-Малоросского </w:t>
      </w:r>
      <w:r>
        <w:rPr>
          <w:rFonts w:cs="Times New Roman" w:ascii="Times New Roman" w:hAnsi="Times New Roman"/>
          <w:sz w:val="28"/>
          <w:szCs w:val="28"/>
        </w:rPr>
        <w:t>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сезон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/>
        <w:t>года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300"/>
        <w:gridCol w:w="1559"/>
        <w:gridCol w:w="4241"/>
        <w:gridCol w:w="7"/>
        <w:gridCol w:w="997"/>
      </w:tblGrid>
      <w:tr>
        <w:trPr>
          <w:tblHeader w:val="true"/>
          <w:trHeight w:val="7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.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.</w:t>
            </w:r>
          </w:p>
        </w:tc>
      </w:tr>
      <w:tr>
        <w:trPr>
          <w:trHeight w:val="274" w:hRule="atLeast"/>
        </w:trPr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Любино-Малоросского сельского поселения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работать и утвердить план обеспечения безопасности людей на водных объ</w:t>
              <w:softHyphen/>
            </w:r>
            <w:r>
              <w:rPr/>
              <w:t>ектах сельского поселения на 2024г.</w:t>
            </w:r>
            <w:r>
              <w:rPr>
                <w:spacing w:val="-2"/>
              </w:rPr>
              <w:t>, согласовать с ЕДДС, отделом по делам ГО и ЧС Любинского муниципального район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пециалист Шаповал С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оведение заседания комиссии по предупреждению и ликвидации чрезвычайных ситуаций и обеспечению пожарной безопасности по рассмотрению вопроса состояния охраны жизни людей на водных объектах сельского поселения в летний купальный сезон 2024 год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30.05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дание нормативных правовых актов сельского поселения по определению и установлению правил использования водных объектов общего пользования, расположенных на территории сельского поселения, для личных и бытовых нужд, мест массового отдыха на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 до 30.05.2024г, зимний период до 24.10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дание нормативного правового акта сельского поселения о расстановке запрещающих знаков (аншлагов) на потенциально-опасных водоёмах, в опасных необорудованных местах, а также в опасные периоды с назначением ответственного должностного лица за их сохранность и нанесением места расположения, установленных знаков на ситуационную карту чрезвычайных ситуаций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обеспечению безопасности людей на водных объектах Любино-Малоросского сельского поселения в летний период и период купального сезона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рофилактических бесед с родителями по вопросу усиления контроля за поведением детей на водных объектах в летний период, с привлечением сотрудников СМВД, МЧС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ирование населения через интернет ресурсы о безопасном поведении людей, в том числе детей на водных объектах в летний период, проведение занятий в школе по теме «Правила поведения на вод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завуч МБОУ «Любино-Малоросская СОШ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С.Н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претить купание на водных объектах и выставить информационные предупреждающие знаки на потенциально опасных водоемах, в опасных необорудованных местах массового купания граждан, с занесение их расположения на ситуационную карту чрезвычайных ситуаций сельского поселения с указанием ответственного лица за их исправность, а также датой и номером постановления администрации, принятого решения об их установ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рофилактических бесед с населением при проведении патрулирований и рейдов в местах массового отдыха людей на водных объек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4г по 31.08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здать рабочую группу по проверке санкционированных и несанкционированных мест массового отдыха населения на водных объектах поселения. организовать проверки обеспечения безопасности людей и общественного порядка на данных объек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 средствах массовой информации своевременно оповещать население о состоянии водных объектов, об ограничениях и запрещениях использования водоемов, а также по каждому случаю гибели граждан на водоёмах с указанием причины утоп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4г по 31.08.2024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атрулирований и рейдов на водных объектах сельского поселения, согласно утвержденных план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 сезон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ода-безопасная территория»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 организовать мероприятия по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безопасности населения в местах неорганизованного отдыха на водных объектах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безопасности детей в детском оздоровительном лагере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ежесуточное представление к 17.00 информации о ходе проведения акции и фотоматериалы в ЕДД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 июнь, июль, август 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анализ причин и травм людей на воде, вырабатывать меры по стабилизации обстановки, связанной с гибелью людей на в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 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на водоёмах знаков безопасности на воде, аншлагов о запрете куп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анкционированных мест массового купания людей на водных объектах и принятие безотлагательных мер по обустройству данных мест либо их закрыт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4г по 31.08.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стоянной готовности необходимые силы и средства, предназначенных для ликвидации ЧС на в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ичин гибели и травм людей на воде, выработка мер по стабилизации обстановки, связанной с гибелью на в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летний период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акции «Чистый берег» с целью очистки от мусора береговых линий водных объек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обеспечению безопасности людей на водных объектах Любино-Малоросского сельского поселения в зимний период 2024-2025 годов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информирования населения через интернет ресурсы о безопасном поведении людей, в том числе детей на водных объектах в зимний пери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, особенно в период осеннего ледостава и весеннего ледох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24г по 10.04.2025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езопасный лед»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 организовать мероприятия по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в местах массового выхода людей на лед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безопасности людей на водных объектах в зимний период и проведение занятий в школе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ежесуточное представление к 17.00 информации о ходе проведения акции и фотоматериалы в ЕДД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 ноябрь, декабрь 2024г, январь, февраль, март, апрель 2025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анкционированных мест выхода людей и выезда автотранспорта на лед и принятие безотлагательных мер по обустройству данных мест либо их закрыт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 2024-2025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о-надзорных мероприятий, в части соблюдения законодательства по запрету выезда и нахождения автомобильного транспорта в водоохранных зонах, с принятием мер административной ответственности к гражданам за совершение правонаруш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 2024-2025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1:00Z</dcterms:created>
  <dc:creator>USER</dc:creator>
  <dc:description/>
  <cp:keywords/>
  <dc:language>en-US</dc:language>
  <cp:lastModifiedBy>Малороссы</cp:lastModifiedBy>
  <cp:lastPrinted>2023-05-31T11:23:00Z</cp:lastPrinted>
  <dcterms:modified xsi:type="dcterms:W3CDTF">2024-05-22T06:58:00Z</dcterms:modified>
  <cp:revision>87</cp:revision>
  <dc:subject/>
  <dc:title>                                             охрана жизни на водных объе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