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24 № 63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с кадастровым номером 55:11:100201:2844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2.03.2024 № 33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5-28T10:08:00Z</dcterms:modified>
  <cp:revision>94</cp:revision>
  <dc:subject/>
  <dc:title/>
</cp:coreProperties>
</file>